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8"/>
          <w:szCs w:val="28"/>
        </w:rPr>
        <w:t>国家常规统计调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/>
          <w:b/>
          <w:b/>
          <w:sz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企业创新活动统计报表制度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统计年报）</w:t>
      </w:r>
    </w:p>
    <w:p>
      <w:pPr>
        <w:pStyle w:val="2"/>
        <w:snapToGrid w:val="false"/>
        <w:spacing w:lineRule="exact" w:line="600" w:before="0" w:after="0"/>
        <w:ind w:left="0" w:first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调查目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了解我国企业创新活动的开展情况，为制定相关政策和规划、进行宏观管理与调控提供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依照《中华人民共和国统计法》，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调查对象和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仿宋_GB2312" w:cs="黑体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（包括采矿业，制造业，电力、热力、燃气及水生产和供应业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发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运输、仓储和邮政业，信息传输、软件和信息技术服务业，租赁和商务服务业，科学研究和技术服务业，水利、环境和公共设施管理业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人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调查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的主要内容包括企业进行产品创新、工艺创新、组织创新和营销创新的基本情况，创新活动类型、创新合作、创新阻碍因素、知识产权及相关情况，创新成效、创新政策落实及政策需求、企业创新发展战略及其他相关情况等。企业（单位）研发活动年度统计调查的部分内容将作为本制度的重要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调查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制度为年度调查报表。国家统计局组织各省、自治区、直辖市统计局对规模以上工业（包括采矿业，制造业，电力、热力、燃气及水生产和供应业）企业，特、一、二级总承包、专业承包建筑业企业，限额以上批发业企业，规模以上交通运输、仓储和邮政业，信息传输、软件和信息技术服务业，租赁和商务服务业，科学研究和技术服务业，水利、环境和公共设施管理业企业的创新情况表实施全面调查，对企业家问卷实施抽样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调查组织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制度统计原则是依托工业、建筑业、服务业的现有调查名录、方法和程序进行统计。各省、自治区、直辖市统计局要严格按照有关规定报送基层数据。各地区统计局相关数据报送说明、评估报告及工作总结等以电子邮件形式报送至社科文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调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以上企业调查采取以联网直报为主的组织方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单位应严格按照报表规定的调查内容、上报时间独立自行报送数据。在数据处理软件中各级统计机构在规定的时间内采取分级审核、验收和汇总的方式进行数据处理。为保障源头数据质量，做到数出有据，调查单位应该设置原始记录、统计台账，建立健全统计资料的审核、签署、交接和归档等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统计资料的公布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制度取得的主要统计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《中国统计年鉴》、《全国企业创新调查年鉴》、国家统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等方式公布。</w:t>
      </w:r>
    </w:p>
    <w:sectPr>
      <w:footerReference w:type="default" r:id="rId2"/>
      <w:type w:val="nextPage"/>
      <w:pgSz w:w="11906" w:h="16838"/>
      <w:pgMar w:left="1247" w:right="1247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gmy</cp:lastModifiedBy>
  <cp:lastPrinted>2023-05-24T16:57:00Z</cp:lastPrinted>
  <dcterms:modified xsi:type="dcterms:W3CDTF">2025-02-11T08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9FFA92194711B91807F674F87BD11</vt:lpwstr>
  </property>
  <property fmtid="{D5CDD505-2E9C-101B-9397-08002B2CF9AE}" pid="3" name="KSOProductBuildVer">
    <vt:lpwstr>2052-11.8.2.12219</vt:lpwstr>
  </property>
</Properties>
</file>