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kern w:val="0"/>
          <w:sz w:val="44"/>
          <w:szCs w:val="44"/>
        </w:rPr>
        <w:t>国家统计局内蒙古调查总队</w:t>
      </w:r>
      <w:r>
        <w:rPr>
          <w:rFonts w:eastAsia="方正小标宋简体" w:cs="宋体" w:ascii="方正小标宋简体" w:hAnsi="方正小标宋简体"/>
          <w:color w:val="000000"/>
          <w:spacing w:val="-2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pacing w:val="-2"/>
          <w:kern w:val="0"/>
          <w:sz w:val="44"/>
          <w:szCs w:val="44"/>
        </w:rPr>
        <w:t>年度拟录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中央机关及其直属机构考试录用公务员工作有关要求，经过笔试、面试、体检、考察等程序，确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燕妮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名同志为国家统计局内蒙古调查总队拟录用人员，现予以公示。公示期间如有问题，请向国家统计局内蒙古调查总队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仿宋_GB2312" w:hAnsi="仿宋_GB2312"/>
          <w:sz w:val="32"/>
          <w:szCs w:val="32"/>
        </w:rPr>
        <w:t>0471-4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38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地址：内蒙古呼和浩特市乌兰察布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Times New Roman" w:eastAsia="仿宋_GB2312"/>
          <w:sz w:val="32"/>
          <w:szCs w:val="32"/>
        </w:rPr>
        <w:t>统计局街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010010</w:t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内蒙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统计局内蒙古调查总队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拟录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公单位工作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9"/>
        <w:gridCol w:w="1185"/>
        <w:gridCol w:w="525"/>
        <w:gridCol w:w="1008"/>
        <w:gridCol w:w="767"/>
        <w:gridCol w:w="1110"/>
        <w:gridCol w:w="1423"/>
        <w:gridCol w:w="1455"/>
      </w:tblGrid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燕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5260200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工商银行乌兰察布分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逯鹏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50115018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吉林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自治区乌兰察布市兴和县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调查总队业务处室一级主任科员及以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璐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22090100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延边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呼和浩特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杜明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602022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东大学（威海校区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兰察布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二连浩特国家物流枢纽园区北方家居产业园分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呼和浩特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海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101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和林格尔县统计普查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包头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崔程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20102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京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呼伦贝尔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郭子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10803008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京邮电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兴安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包文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7014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师范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锡林郭勒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高晓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502007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济南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兰察布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雁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602023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理工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察右前旗统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兰察布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志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600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天津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巴彦淖尔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耀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1018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巴彦淖尔调查队业务科室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学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700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农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海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叶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901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呼伦贝尔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阿拉善调查队业务科室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赵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902016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理工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青山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徐雅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600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京物资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莫力达瓦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于成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23031201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吉林农业科技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根河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韩玉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10401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北地质大学信息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9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科右前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新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20200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6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科右前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利美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202009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洛阳理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突泉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冯佳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20201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突泉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20201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春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科左中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梁雪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30101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师范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奈曼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亚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301019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东乌珠穆沁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可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1018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安阳师范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正镶白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戈鑫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3070202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商都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夏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1007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商都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沈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602027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工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凉城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郭晓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002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农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四子王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郭乾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60202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杭锦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春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6018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师范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达拉特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靖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2901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南科技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五原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孙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80200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赤峰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五原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凯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80201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宁夏理工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五原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杜佳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80201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武昌首义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乌拉特后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高鹏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80202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农业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杭锦后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惊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10302015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原工学院信息商务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杭锦后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黄雨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011602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矿业大学银川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阿拉善左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陈佳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52902017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蒙古大学创业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阿拉善左调查队一级科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永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4011804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矿业大学银川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、“三支一扶”计划、大学生志愿服务西部计划定向招录的职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30:00Z</dcterms:created>
  <dc:creator>潘晶佩:</dc:creator>
  <dc:description/>
  <dc:language>en-US</dc:language>
  <cp:lastModifiedBy>kylin</cp:lastModifiedBy>
  <cp:lastPrinted>2024-04-28T07:38:00Z</cp:lastPrinted>
  <dcterms:modified xsi:type="dcterms:W3CDTF">2025-05-12T13:56:12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430DE57E16694BBF11685DA6BA45</vt:lpwstr>
  </property>
  <property fmtid="{D5CDD505-2E9C-101B-9397-08002B2CF9AE}" pid="3" name="KSOProductBuildVer">
    <vt:lpwstr>2052-11.8.2.12219</vt:lpwstr>
  </property>
</Properties>
</file>