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广西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王静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广西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广西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771-588382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西南宁市青秀区枫林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3002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广西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广西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4"/>
        <w:gridCol w:w="1066"/>
        <w:gridCol w:w="843"/>
        <w:gridCol w:w="996"/>
        <w:gridCol w:w="995"/>
        <w:gridCol w:w="1560"/>
        <w:gridCol w:w="1417"/>
        <w:gridCol w:w="1741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广西调查总队业务处室一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450120015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湘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450120028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南宁调查队业务科室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廷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5010403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梧州调查队业务科室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晓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20114072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财经政法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防城港调查队业务科室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彦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20107018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审计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贵港调查队业务科室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振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5014103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玉林调查队业务科室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50141003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玉林调查队业务科室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嘉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5010404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玉林市玉州区仁东镇民生保障服务中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公务员或参照公务员法管理的单位工作人员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/>
                <w:sz w:val="28"/>
                <w:szCs w:val="28"/>
              </w:rPr>
              <w:t>面向“大学生村官”、“三支一扶”等服务基层项目人员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阳朔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昕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30153061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兴安县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梓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50141026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平乐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周鑫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351011019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平乐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黄生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450104051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林电子科技大学信息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广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都安瑶族自治县公安局地苏派出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公务员或参照公务员法管理的单位工作人员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/>
                <w:sz w:val="28"/>
                <w:szCs w:val="28"/>
              </w:rPr>
              <w:t>面向“大学生村官”、“三支一扶”等服务基层项目人员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岑溪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霍美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420140018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岑溪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陈树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450104032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“大学生村官”、“三支一扶”等服务基层项目人员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灵山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黄芮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350601013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浦北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陈丽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450141029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北流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林家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45010404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田阳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覃群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45014101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田东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郑冬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360132019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华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蒋晓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450154029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田林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余家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45015402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靖西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吴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450116031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靖西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苏彩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45014101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环江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杨媛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37010503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吕敬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18500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08:00Z</dcterms:created>
  <dc:creator>潘晶佩:</dc:creator>
  <dc:description/>
  <dc:language>en-US</dc:language>
  <cp:lastModifiedBy>kylin</cp:lastModifiedBy>
  <cp:lastPrinted>2015-04-09T17:29:00Z</cp:lastPrinted>
  <dcterms:modified xsi:type="dcterms:W3CDTF">2024-04-29T15:54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