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吉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杨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31-85890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558" w:hanging="19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省长春市朝阳区工农大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0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吉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林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3137090101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英国伯恩茅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吉林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一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2101490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静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2201020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海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长春调查队综合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22010600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调查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美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2209010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京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调查队业务处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一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2201020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220401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30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继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2040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延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吉林市龙潭区信息与网络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调查队综合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卓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40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调查队综合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妍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40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413020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204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馨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901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40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世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0115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8010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松原市宁江区纪检监察信息中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6010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黑龙江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调查队综合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30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调查队综合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山大学里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人民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301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朝鲜族少年报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雅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3010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余市得胜镇农机技术推广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树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40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冰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瑞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40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树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艳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1201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铁岭市昌图县头道镇西八百村村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辽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敬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109020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辽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 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303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辽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彬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405020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城市高平市马村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702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蕴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1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荠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306020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牧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余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260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龙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复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1040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文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3010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潘晶佩:</dc:creator>
  <dc:description/>
  <dc:language>en-US</dc:language>
  <cp:lastModifiedBy>kylin</cp:lastModifiedBy>
  <cp:lastPrinted>2024-04-27T06:23:00Z</cp:lastPrinted>
  <dcterms:modified xsi:type="dcterms:W3CDTF">2024-04-29T13:53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