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西藏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张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91-683095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91-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2719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地址：西藏自治区拉萨市城关区北京西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59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西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4"/>
        <w:gridCol w:w="1396"/>
        <w:gridCol w:w="525"/>
        <w:gridCol w:w="1365"/>
        <w:gridCol w:w="824"/>
        <w:gridCol w:w="1366"/>
        <w:gridCol w:w="1469"/>
        <w:gridCol w:w="1417"/>
      </w:tblGrid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藏调查总队业务处室二级主任科员及以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51401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通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生产建设兵团第三师四十五团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赖宇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3012503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华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藏调查总队业务处室二级主任科员及以下（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源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11704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运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拉萨调查队综合科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1012802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常熟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南调查队综合科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家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40102015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淮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自治区财政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南调查队业务科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楷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1202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阳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卫辉市国家保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喀则调查队办公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010901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石家庄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维吾尔自治区乌鲁木齐市达坂城区阿克苏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那曲调查队办公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嘎桑央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23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北政法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那曲调查队综合科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朋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080201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郑州工业应用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藏调查总队财务管理处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薛逸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31113020200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南农业大学东方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省泰时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里调查队业务科室二级主任科员及以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詹文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2280206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方民族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8:00Z</dcterms:created>
  <dc:creator>潘晶佩:</dc:creator>
  <dc:description/>
  <dc:language>en-US</dc:language>
  <cp:lastModifiedBy>kylin</cp:lastModifiedBy>
  <cp:lastPrinted>2015-04-09T09:29:00Z</cp:lastPrinted>
  <dcterms:modified xsi:type="dcterms:W3CDTF">2025-05-12T13:5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DEF909DC41289F4FEA6B5BD23007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