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王国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重庆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重庆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3 -67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26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重庆市渝北区</w:t>
      </w:r>
      <w:r>
        <w:rPr>
          <w:rFonts w:ascii="仿宋_GB2312" w:hAnsi="仿宋_GB2312" w:eastAsia="仿宋_GB2312"/>
          <w:sz w:val="32"/>
          <w:szCs w:val="32"/>
        </w:rPr>
        <w:t>红锦大道</w:t>
      </w:r>
      <w:r>
        <w:rPr>
          <w:rFonts w:eastAsia="仿宋_GB2312" w:ascii="仿宋_GB2312" w:hAnsi="仿宋_GB2312"/>
          <w:sz w:val="32"/>
          <w:szCs w:val="32"/>
        </w:rPr>
        <w:t>5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147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重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重庆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重庆调查总队一级主任科员及以下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5001360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银行股份有限公司重庆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重庆调查总队一级主任科员及以下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珈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5001380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万州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3020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涪陵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扬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40502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渝北调查队四级主任科员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荣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405110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渝北调查队四级主任科员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41070203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对外经贸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津调查队二级主任科员及以下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105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江津调查队二级主任科员及以下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上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10507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合川调查队一级科员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俊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4050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合川调查队一级科员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姜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1090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对外经贸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永川调查队四级主任科员及以下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2010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外语外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永川调查队四级主任科员及以下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101110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都区桂湖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永川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5080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二社会福利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潼南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玉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304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柱县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开州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1080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丰都调查队一级科员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6101032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丰都调查队一级科员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1070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巫山调查队四级主任科员及以下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6090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合川产业发展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“</w:t>
            </w:r>
            <w:r>
              <w:rPr>
                <w:rFonts w:eastAsia="仿宋_GB2312"/>
                <w:sz w:val="28"/>
                <w:szCs w:val="28"/>
              </w:rPr>
              <w:t>大学生村官、大学生志愿服务西部计划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巫山调查队四级主任科员及以下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1050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女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政府中梁山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“</w:t>
            </w:r>
            <w:r>
              <w:rPr>
                <w:rFonts w:eastAsia="仿宋_GB2312"/>
                <w:sz w:val="28"/>
                <w:szCs w:val="28"/>
              </w:rPr>
              <w:t>大学生村官、大学生志愿服务西部计划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定向招录的职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重庆调查总队一级主任科员及以下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601140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高安市审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重庆调查总队一级主任科员及以下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4030200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南川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40502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重庆调查总队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乐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5001370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涪陵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子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50010503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;Nimbus Roman No9 L" w:hAnsi="Arial;Nimbus Roman No9 L" w:cs="Arial;Nimbus Roman No9 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8:00Z</dcterms:created>
  <dc:creator>潘晶佩:</dc:creator>
  <dc:description/>
  <dc:language>en-US</dc:language>
  <cp:lastModifiedBy>kylin</cp:lastModifiedBy>
  <cp:lastPrinted>2025-04-30T22:18:00Z</cp:lastPrinted>
  <dcterms:modified xsi:type="dcterms:W3CDTF">2025-05-12T13:54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2303CF8EDA3BBD91096836D159E6</vt:lpwstr>
  </property>
  <property fmtid="{D5CDD505-2E9C-101B-9397-08002B2CF9AE}" pid="3" name="KSOProductBuildVer">
    <vt:lpwstr>2052-11.8.2.12219</vt:lpwstr>
  </property>
</Properties>
</file>