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广西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/>
        </w:rPr>
        <w:t>202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  <w:lang w:val="en-US"/>
        </w:rPr>
        <w:t>202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</w:rPr>
        <w:t>薛雨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广西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广西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771-5883827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广西南宁市青秀区枫林路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30028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广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广西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4"/>
        <w:gridCol w:w="1066"/>
        <w:gridCol w:w="843"/>
        <w:gridCol w:w="996"/>
        <w:gridCol w:w="995"/>
        <w:gridCol w:w="1560"/>
        <w:gridCol w:w="1417"/>
        <w:gridCol w:w="1741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广西调查总队综合处室一级主任科员及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薛雨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1450104013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广西财经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广西调查总队业务处室一级主任科员及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杨益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1450175022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广西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广西调查总队业务处室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赵高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145010406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玉林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中共崇左市江州区委组织部信息技术中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南宁调查队业务科室二级主任科员及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赵安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450103015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重庆工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兰佳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43015604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湖南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柳州调查队综合科室二级主任科员及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刘炳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450203016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广西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柳州调查队业务科室二级主任科员及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李苡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420108062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华中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桂林调查队业务科室二级主任科员及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周佳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450174012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百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文昕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43015606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中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2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北海调查队业务科室二级主任科员及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黄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45017402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西南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贺州调查队业务科室二级主任科员及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曾春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450203031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广西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崇左调查队业务科室二级主任科员及以下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潘一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450174039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广西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吴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451502016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广西财经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2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崇左调查队业务科室二级主任科员及以下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林千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450174038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烟台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面向“大学生村官”、“三支一扶”等服务基层项目人员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全州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张洪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450301038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桂林电子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文彩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450301023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桂林电子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岑溪调查队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黄宇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530121128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西南林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岑溪调查队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黄芳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120169007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天津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合浦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陈夏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35101403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福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灵山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陈家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42011705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武汉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田东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彭晓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53018604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云南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靖西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杨万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450301025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青岛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都安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刘艳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450174028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广西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南宁市武鸣区中小企业服务中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象州调查队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梁岳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450301036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桂林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象州调查队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杨晴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450203016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浙江外国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面向“大学生村官”、“三支一扶”等服务基层项目人员定向招录的职位</w:t>
            </w:r>
          </w:p>
        </w:tc>
      </w:tr>
      <w:tr>
        <w:trPr>
          <w:trHeight w:val="1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新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姚才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450301017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广西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08:00Z</dcterms:created>
  <dc:creator>潘晶佩:</dc:creator>
  <dc:description/>
  <dc:language>en-US</dc:language>
  <cp:lastModifiedBy>kylin</cp:lastModifiedBy>
  <cp:lastPrinted>2025-04-30T20:08:00Z</cp:lastPrinted>
  <dcterms:modified xsi:type="dcterms:W3CDTF">2025-05-12T13:54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6656B1E5747CF79101C68E27716E0</vt:lpwstr>
  </property>
  <property fmtid="{D5CDD505-2E9C-101B-9397-08002B2CF9AE}" pid="3" name="KSOProductBuildVer">
    <vt:lpwstr>2052-11.8.2.12219</vt:lpwstr>
  </property>
</Properties>
</file>