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广东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年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中央机关及其直属机构考试录用公务员工作有关要求</w:t>
      </w:r>
      <w:r>
        <w:rPr>
          <w:rFonts w:ascii="仿宋_GB2312" w:hAnsi="仿宋_GB2312" w:cs="宋体" w:eastAsia="仿宋_GB2312"/>
          <w:sz w:val="32"/>
          <w:szCs w:val="32"/>
        </w:rPr>
        <w:t>，经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陈瑞鑫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20-831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51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广州市东风中路</w:t>
      </w:r>
      <w:r>
        <w:rPr>
          <w:rFonts w:eastAsia="仿宋_GB2312" w:ascii="仿宋_GB2312" w:hAnsi="仿宋_GB2312"/>
          <w:sz w:val="32"/>
          <w:szCs w:val="32"/>
        </w:rPr>
        <w:t>483</w:t>
      </w:r>
      <w:r>
        <w:rPr>
          <w:rFonts w:ascii="仿宋_GB2312" w:hAnsi="仿宋_GB2312" w:eastAsia="仿宋_GB2312"/>
          <w:sz w:val="32"/>
          <w:szCs w:val="32"/>
        </w:rPr>
        <w:t>号粤财大厦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510045</w:t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广东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  <w:lang w:eastAsia="zh-CN"/>
        </w:rPr>
        <w:t>2025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年</w:t>
      </w:r>
      <w:r>
        <w:rPr>
          <w:rFonts w:ascii="方正小标宋_GBK" w:hAnsi="方正小标宋_GBK" w:eastAsia="方正小标宋_GBK"/>
          <w:sz w:val="36"/>
          <w:szCs w:val="36"/>
        </w:rPr>
        <w:t>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992"/>
        <w:gridCol w:w="992"/>
        <w:gridCol w:w="992"/>
        <w:gridCol w:w="1418"/>
        <w:gridCol w:w="1417"/>
        <w:gridCol w:w="1417"/>
      </w:tblGrid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广东调查总队业务处室四级主任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陈瑞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131015401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复旦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上海米哈游万众一体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广东调查总队业务处室四级主任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平馨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136011303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硕士</w:t>
            </w:r>
            <w:r>
              <w:rPr>
                <w:rFonts w:eastAsia="仿宋_GB2312"/>
                <w:sz w:val="28"/>
                <w:szCs w:val="28"/>
              </w:rPr>
              <w:t>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香港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广州调查队综合处室四级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雅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144010102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暨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博罗县委组织部党员教育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韶关调查队业务科室一级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丁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4413020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北京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恩平市水利工程建设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面向“大学生村官”定向招录的职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韶关调查队业务科室一级科员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陈  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724401090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长沙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潮州调查队业务科室四级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44040200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广州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海丰县统计局社会经济调查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梅州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陈发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724404020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广东海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龙川县细坳木材检查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中山调查队业务科室四级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孙宇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723101280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华东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雷州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小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44150202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韩山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怀集调查队一级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钟诗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4411020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江西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怀集调查队一级科员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黄嘉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7244050203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深圳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大埔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余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44040302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广东药科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梅州市梅县区梅西镇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阳春调查队一级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李润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724413020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五邑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阳春调查队一级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邹家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37244011203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华中科技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广州欣星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连州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若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7232080104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南京信息工程大学滨江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饶平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培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72440403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肇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家统计局潮州调查队（劳务派遣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宁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44050202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广东东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佛山市顺德区华侨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宁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44011000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汕头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广州昕趣信息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连平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田效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724402130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韶关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罗定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梁家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7244130202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广东海洋大学寸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江门市新会区人民检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7:00Z</dcterms:created>
  <dc:creator>郑泽玲</dc:creator>
  <dc:description/>
  <dc:language>en-US</dc:language>
  <cp:lastModifiedBy>kylin</cp:lastModifiedBy>
  <cp:lastPrinted>2025-04-24T17:25:00Z</cp:lastPrinted>
  <dcterms:modified xsi:type="dcterms:W3CDTF">2025-05-12T13:5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01838C08816F0410F02683EF7A9E4</vt:lpwstr>
  </property>
  <property fmtid="{D5CDD505-2E9C-101B-9397-08002B2CF9AE}" pid="3" name="KSOProductBuildVer">
    <vt:lpwstr>2052-11.8.2.12219</vt:lpwstr>
  </property>
</Properties>
</file>