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湖南调查总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沈湘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湖南调查总队</w:t>
      </w:r>
      <w:r>
        <w:rPr>
          <w:rFonts w:ascii="仿宋_GB2312" w:hAnsi="仿宋_GB2312" w:eastAsia="仿宋_GB2312"/>
          <w:sz w:val="32"/>
          <w:szCs w:val="32"/>
        </w:rPr>
        <w:t>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湖南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851846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湖南省长沙市芙蓉中路二段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华侨国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0015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统计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查总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5"/>
        <w:gridCol w:w="968"/>
        <w:gridCol w:w="770"/>
        <w:gridCol w:w="924"/>
        <w:gridCol w:w="890"/>
        <w:gridCol w:w="1288"/>
        <w:gridCol w:w="1245"/>
        <w:gridCol w:w="2153"/>
      </w:tblGrid>
      <w:tr>
        <w:trPr>
          <w:trHeight w:val="9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湖南调查总队业务处室四级主任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湘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4010304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湖南调查总队业务处室四级主任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6011300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湖南调查总队业务处室四级主任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30144018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测绘产品质量检验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长沙调查队业务科室四级主任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萌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1015501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长沙调查队业务科室四级主任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30118053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长沙调查队业务科室四级主任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3010705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衡阳调查队业务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3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衡阳调查队业务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23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邵阳调查队业务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2281124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贵州省铜仁市玉屏县新店镇人民政府农业农村综合服务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邵阳调查队业务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78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岳阳调查队业务科室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5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常德调查队业务科室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020202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6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怀化调查队业务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701057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怀化市鹤城区黄金坳镇人民政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怀化调查队业务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19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望城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701038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浏阳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08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浏阳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2050105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攸县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雅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30102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醴陵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40124008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湘乡调查队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3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湘乡调查队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1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衡南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嘉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301025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耒阳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09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平江调查队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4150201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寸金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阳江市江城区南恩街道公共服务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平江调查队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2502018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大学东昌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汨罗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20408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汉寿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3230103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汉寿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29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资阳区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70104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慈利县岩泊渡镇农业综合服务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南县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09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桃江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凌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1010904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桃江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2060207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安仁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620104064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民族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安仁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281403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资兴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61802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冷水滩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谷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84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江永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23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江永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艺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301028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宁远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156075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树达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会同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山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0060902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芷江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102050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涟源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304220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保靖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3020205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保靖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00108012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龙山调查队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00609015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招录的职位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湖南调查总队业务处室四级主任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110206015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Microsoft YaHei UI;Droid Sans Fallback" w:hAnsi="Microsoft YaHei UI;Droid Sans Fallback" w:eastAsia="Microsoft YaHei UI;Droid Sans Fallback" w:cs="Microsoft YaHei UI;Droid Sans Fallbac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等线;华文中宋" w:hAnsi="等线;华文中宋" w:eastAsia="等线;华文中宋" w:cs="等线;华文中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等线;华文中宋" w:hAnsi="等线;华文中宋" w:eastAsia="等线;华文中宋" w:cs="等线;华文中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8:00Z</dcterms:created>
  <dc:creator>潘晶佩:</dc:creator>
  <dc:description/>
  <dc:language>en-US</dc:language>
  <cp:lastModifiedBy>kylin</cp:lastModifiedBy>
  <cp:lastPrinted>2025-04-28T14:48:00Z</cp:lastPrinted>
  <dcterms:modified xsi:type="dcterms:W3CDTF">2025-05-12T13:54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96F49810462C891FBB39E6EC9033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mU2MGYyYWU2NjUzNDFlNDYwZjJkYzZkYWVjMDQ2N2YiLCJ1c2VySWQiOiI4NTkwOTcwNTYifQ==</vt:lpwstr>
  </property>
  <property fmtid="{D5CDD505-2E9C-101B-9397-08002B2CF9AE}" pid="5" name="commondata">
    <vt:lpwstr>commondata</vt:lpwstr>
  </property>
</Properties>
</file>