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河南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王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/>
        </w:rPr>
        <w:t>5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河南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河南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371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336</w:t>
      </w:r>
      <w:r>
        <w:rPr>
          <w:rFonts w:eastAsia="仿宋_GB2312" w:ascii="仿宋_GB2312" w:hAnsi="仿宋_GB2312"/>
          <w:sz w:val="32"/>
          <w:szCs w:val="32"/>
        </w:rPr>
        <w:t>312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河南省郑州市郑东新区正光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房间邮政编码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0018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河南调查总队</w:t>
      </w:r>
      <w:r>
        <w:rPr>
          <w:rFonts w:eastAsia="方正小标宋_GBK" w:ascii="方正小标宋_GBK" w:hAnsi="方正小标宋_GBK"/>
          <w:sz w:val="36"/>
          <w:szCs w:val="36"/>
          <w:lang w:val="en-US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14106010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建设银行股份有限公司新乡胜利南路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鲁世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13701290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魏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1410120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董怡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141030103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焦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13204010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央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常州市武进区工业和信息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伊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3020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开封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科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122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开封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旭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2020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信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开封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艺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2020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顶山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薛雯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2010803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顶山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吕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3409020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阳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范佳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9020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湘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阳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马又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9020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阳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佳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9020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辽宁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乡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尚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140502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北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乡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502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中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昌调查队业务科室四级主任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1102040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央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昌调查队业务科室四级主任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程思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2020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宁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阳调查队业务科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高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7020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阳调查队业务科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宇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1220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海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建设银行股份有限公司郑州绿城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丘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宋柯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2020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口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苑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1210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济源调查队业务科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伟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902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京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智慧互通科技股份有限公司北京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济源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鲁屹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0020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华中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牟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4020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洛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牟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莹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4020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巩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雨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3020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巩义市河洛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；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叶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葛昌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3020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洛阳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州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宋世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5020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州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侯帅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1210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州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思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9020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央司法警官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州市合涧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；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汤阴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9020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经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汤阴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琢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902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顶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滑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唐梦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5020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垣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春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1105130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5020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辉县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603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辉县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崔涵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1305020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宫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；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修武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朵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1405020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都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舞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付玺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2020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州航空工业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镇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董萌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7020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邓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邵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4020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南女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邓州市构林镇第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唐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1210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财经政法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方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钰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7020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城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虞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翟恩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3020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阳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陵县赵村乡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；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息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冰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372902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息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常亦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2020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潢川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梓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6020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丘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光山县第九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郸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4020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哈尔滨广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淮阳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01210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南财政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淮阳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祝雪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4020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洛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口市淮阳区刘振屯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村官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（含）以上的高校毕业生退役士兵；非公务员或参公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泌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门凌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7020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蔡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魏书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5020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鹤壁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耿雪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61010322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焦作调查队业务科室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琳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14050202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徽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漯河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724115020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京物资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8:00Z</dcterms:created>
  <dc:creator>潘晶佩:</dc:creator>
  <dc:description/>
  <dc:language>en-US</dc:language>
  <cp:lastModifiedBy>kylin</cp:lastModifiedBy>
  <cp:lastPrinted>2025-04-12T16:34:00Z</cp:lastPrinted>
  <dcterms:modified xsi:type="dcterms:W3CDTF">2025-05-12T13:54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5B03C90C4AD99DED56687131D325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