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山东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" w:eastAsia="仿宋_GB2312"/>
          <w:sz w:val="32"/>
          <w:szCs w:val="32"/>
        </w:rPr>
        <w:t>，经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韩茹雪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531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17520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1752052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省济南市市中区经四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001</w:t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山东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  <w:lang w:eastAsia="zh-CN"/>
        </w:rPr>
        <w:t>2025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52"/>
        <w:gridCol w:w="939"/>
        <w:gridCol w:w="583"/>
        <w:gridCol w:w="1215"/>
        <w:gridCol w:w="1065"/>
        <w:gridCol w:w="1035"/>
        <w:gridCol w:w="1050"/>
        <w:gridCol w:w="1720"/>
      </w:tblGrid>
      <w:tr>
        <w:trPr>
          <w:trHeight w:val="7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职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调查总队业务处室二级主任科员及以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茹雪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310154002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瑞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370129005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阴县市场监督管理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珈源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370301022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闯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370701032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启航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411201016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调查总队综合处室三级主任科员及以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申慧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120165014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理工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财政局综合事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372801037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（威海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人力资源和社会保障厅财务集中核算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8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调查队综合处室二级主任科员及以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340803005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调查队业务处室三级主任科员及以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颖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370901027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大学泰山科技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东平县人民政府办公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调查队业务处室二级主任科员及以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370201077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市南区经济开发投资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调查队业务科室一级科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音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70204034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航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70204081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青年政治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调查队业务科室一级科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溪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70402024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融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70802016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调查队业务科室一级科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浩铭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70122024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70123026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美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70204021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调查队业务科室一级科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70802031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浩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70802039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调查队业务科室一级科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增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70902028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市泰山区政务公开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公务员或参照公务员法管理的单位工作人员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调查队业务科室一级科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文孝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70124011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工业大学（山东省科学院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调查队业务科室四级主任科员及以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妮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72802064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农业工程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毓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610103189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调查队业务科室一级科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龙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70123006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科技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70802011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调查队业务科室一级科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伟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130124018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建筑工程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新途径教育咨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70501013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调查队业务科室一级科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艺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72902005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菏泽市水务集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笑蔚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70124016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工商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度调查队一级科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70702013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东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川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宗煜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70122028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翔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70302003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师范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川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71002007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山调查队一级科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70302007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财经大学燕山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调查队一级科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子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7040201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州调查队一级科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雪萍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40150024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州调查队一级科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天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70702001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财经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城调查队一级科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艺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70204049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70702027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阜调查队一级科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72902024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青年政治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泰调查队一级科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鑫瑜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70902019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理工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调查队一级科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72502030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县调查队一级科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370902057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理工大学琴岛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08:00Z</dcterms:created>
  <dc:creator>潘晶佩:</dc:creator>
  <dc:description/>
  <dc:language>en-US</dc:language>
  <cp:lastModifiedBy>kylin</cp:lastModifiedBy>
  <cp:lastPrinted>2025-04-22T14:36:00Z</cp:lastPrinted>
  <dcterms:modified xsi:type="dcterms:W3CDTF">2025-05-12T13:54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151D670594CD4822CA8D862CEBB4C_12</vt:lpwstr>
  </property>
  <property fmtid="{D5CDD505-2E9C-101B-9397-08002B2CF9AE}" pid="3" name="KSOProductBuildVer">
    <vt:lpwstr>2052-11.8.2.12219</vt:lpwstr>
  </property>
</Properties>
</file>