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江西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龚远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西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西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916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91600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江西省南昌市红谷滩区卧龙路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号省行政中心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52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036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江西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江西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龚远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3601120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西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统计局江西调查总队业务处室二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卉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3601120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江西调查总队业务或行政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360202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德镇陶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景德镇市社会治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江西调查总队业务或行政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1112030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化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景德镇调查队综合执法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新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604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中医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萍乡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晏钟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702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航空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高县国镜资本投资运营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九江调查队办公室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俊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4070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财经大学现代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赣州调查队综合执法科四级主任科员及以下科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420117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宜春调查队办公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4301560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吉安调查队综合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艳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10403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吉安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605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华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上饶调查队综合执法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嘉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2020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德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上饶调查队住户调查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铭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412030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抚州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50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南昌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洁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2020600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州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乐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金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1080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赣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乐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2020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饶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饶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铅山县英将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或“三支一扶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柴桑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慧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604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赣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修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梦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40706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渝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童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5050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德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分宜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1501160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民航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上犹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燕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1080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会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胡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72360118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中国矿业大学徐海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丰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明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60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高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310010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工商大学杭州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铜鼓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周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3010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交通大学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上高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思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4070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玉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云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3010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弋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哲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702040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城市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余干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米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4601040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鄱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70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豫章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铅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3010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饶市广丰区嵩峰乡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或“三支一扶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铅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若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3010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吉安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60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峡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秀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5050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科技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永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思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4010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大学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吉安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丰县藤田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或“三支一扶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永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春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10804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赣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赣州市富硒产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泰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407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江市濂溪区人民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遂川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来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60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临川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俊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10603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东乡调查队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01170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统计局东乡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6250304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中医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饶市余干县三塘乡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或“三支一扶”定向招录的职位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8:00Z</dcterms:created>
  <dc:creator>潘晶佩:</dc:creator>
  <dc:description/>
  <dc:language>en-US</dc:language>
  <cp:lastModifiedBy>kylin</cp:lastModifiedBy>
  <cp:lastPrinted>2015-04-11T09:29:00Z</cp:lastPrinted>
  <dcterms:modified xsi:type="dcterms:W3CDTF">2025-05-12T13:55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42F9F048C4D6A3B80168DE5C1F43</vt:lpwstr>
  </property>
  <property fmtid="{D5CDD505-2E9C-101B-9397-08002B2CF9AE}" pid="3" name="KSOProductBuildVer">
    <vt:lpwstr>2052-11.8.2.12219</vt:lpwstr>
  </property>
</Properties>
</file>