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安徽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邵乐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安徽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安徽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51</w:t>
      </w:r>
      <w:r>
        <w:rPr>
          <w:rFonts w:eastAsia="仿宋_GB2312" w:ascii="仿宋_GB2312" w:hAnsi="仿宋_GB2312"/>
          <w:sz w:val="32"/>
          <w:szCs w:val="32"/>
        </w:rPr>
        <w:t xml:space="preserve"> 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151123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安徽省合肥市庐阳区淮河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0001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安徽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安徽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2"/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38"/>
        <w:gridCol w:w="1073"/>
        <w:gridCol w:w="992"/>
        <w:gridCol w:w="991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安徽调查总队业务处室四级主任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邵乐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144010305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中山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亳州调查队业务科室四级主任科员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徐海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01490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合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淮南调查队业务科室四级主任科员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葛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070402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安徽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滁州调查队业务科室四级主任科员及以下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陈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08030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安徽三联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马鞍山调查队业务科室四级主任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晏菁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051100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安徽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铜陵调查队业务科室四级主任科员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艾有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010604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池州调查队业务科室四级主任科员及以下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孙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170200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亳州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池州调查队业务科室四级主任科员及以下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璐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17020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安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安庆调查队业务科室四级主任科员及以下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张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701220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山东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巢湖调查队一级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宋婧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01500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天津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濉溪调查队一级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张文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0149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安徽建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蒙城调查队一级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周馨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01490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南京工业职业技术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涡阳调查队一级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代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060404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广州南方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萧县调查队一级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张子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020301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平顶山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灵璧调查队一级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雅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014902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淮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怀远调查队一级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杨双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051100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安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太和调查队一级科员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渠广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7012202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青岛理工大学琴岛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太和调查队一级科员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倪胜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06040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巢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中共山南市委员会组织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“三支一扶”计划、大学生志愿服务西部计划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定远调查队一级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施成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080302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淮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舒城调查队一级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吴永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090204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黄山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当涂调查队一级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方逸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01060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东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无为调查队一级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魏祥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12030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天津财经大学珠江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广德调查队一级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唐湘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13020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滁州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桐城调查队一级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申乐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601170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华东交通大学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歙县调查队一级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于露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6011501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江西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四川省雅安市荥经县花滩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“三支一扶”计划、大学生志愿服务西部计划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合肥调查队业务科室四级主任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苏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2050303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华威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滁州调查队业务科室四级主任科员及以下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朱科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303050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温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安庆调查队业务科室四级主任科员及以下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李时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17020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华侨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六安调查队业务科室四级主任科员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张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3040103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浙江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宿松调查队一级科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祝品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7234160103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合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0:47:00Z</dcterms:created>
  <dc:creator>酒酒</dc:creator>
  <dc:description/>
  <dc:language>en-US</dc:language>
  <cp:lastModifiedBy>kylin</cp:lastModifiedBy>
  <cp:lastPrinted>2025-04-29T00:16:00Z</cp:lastPrinted>
  <dcterms:modified xsi:type="dcterms:W3CDTF">2025-05-12T13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84A96528F4495BFC4F0FF71A8D056_13</vt:lpwstr>
  </property>
  <property fmtid="{D5CDD505-2E9C-101B-9397-08002B2CF9AE}" pid="3" name="KSOProductBuildVer">
    <vt:lpwstr>2052-11.8.2.12219</vt:lpwstr>
  </property>
</Properties>
</file>