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河北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中央机关及其直属机构考试录用公务员工作有关要求，经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</w:t>
      </w:r>
      <w:r>
        <w:rPr>
          <w:rFonts w:ascii="仿宋_GB2312" w:hAnsi="仿宋_GB2312" w:cs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北</w:t>
      </w:r>
      <w:r>
        <w:rPr>
          <w:rFonts w:ascii="仿宋_GB2312" w:hAnsi="仿宋_GB2312" w:cs="仿宋_GB2312" w:eastAsia="仿宋_GB2312"/>
          <w:sz w:val="32"/>
          <w:szCs w:val="32"/>
        </w:rPr>
        <w:t>调查总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311-8695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河北省石家庄市新华区合作路</w:t>
      </w:r>
      <w:r>
        <w:rPr>
          <w:rFonts w:eastAsia="仿宋_GB2312" w:cs="仿宋_GB2312" w:ascii="仿宋_GB2312" w:hAnsi="仿宋_GB2312"/>
          <w:sz w:val="32"/>
          <w:szCs w:val="32"/>
        </w:rPr>
        <w:t>49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050081</w:t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河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国家统计局</w:t>
      </w: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河北</w:t>
      </w:r>
      <w:r>
        <w:rPr>
          <w:rFonts w:ascii="方正小标宋_GBK" w:hAnsi="方正小标宋_GBK" w:cs="Times New Roman" w:eastAsia="方正小标宋_GBK"/>
          <w:sz w:val="36"/>
          <w:szCs w:val="36"/>
        </w:rPr>
        <w:t>调查总队</w:t>
      </w:r>
      <w:r>
        <w:rPr>
          <w:rFonts w:eastAsia="方正小标宋_GBK" w:cs="Times New Roman" w:ascii="方正小标宋_GBK" w:hAnsi="方正小标宋_GBK"/>
          <w:sz w:val="36"/>
          <w:szCs w:val="36"/>
        </w:rPr>
        <w:t>202</w:t>
      </w:r>
      <w:r>
        <w:rPr>
          <w:rFonts w:eastAsia="方正小标宋_GBK" w:cs="Times New Roman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bCs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bCs/>
          <w:sz w:val="36"/>
          <w:szCs w:val="36"/>
        </w:rPr>
        <w:t>参公单位工作人员名单</w:t>
      </w:r>
    </w:p>
    <w:tbl>
      <w:tblPr>
        <w:tblW w:w="10095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55"/>
        <w:gridCol w:w="1110"/>
        <w:gridCol w:w="810"/>
        <w:gridCol w:w="1005"/>
        <w:gridCol w:w="825"/>
        <w:gridCol w:w="1380"/>
        <w:gridCol w:w="1350"/>
        <w:gridCol w:w="1380"/>
      </w:tblGrid>
      <w:tr>
        <w:trPr>
          <w:trHeight w:val="113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拟录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准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家庄调查队综合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12602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师范大学汇华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家庄调查队综合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解雨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127007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邢台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承德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佳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801038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燕京理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承德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树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80103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家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家口调查队办公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思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530506037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大学旅游文化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家口调查队办公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801029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邢台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秦皇岛调查队办公室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姝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21013000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天津科技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保定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邓笑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126026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工程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保定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604017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经贸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沧州调查队业务科室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子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40402003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运城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廊坊调查队业务科室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珂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42407026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山西大学商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衡水调查队综合科室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梦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902034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华北理工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邢台调查队综合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安威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1250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保定理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邢台调查队综合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韩利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50201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大学工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邯郸调查队综合科室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江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604038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大学工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保定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第二工人文化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县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子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60400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华北理工大学轻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围场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子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60302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科技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滦平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曹晨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80103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农业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尚义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逯佳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4020200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师范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蔚县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文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702019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科技师范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沽源县住房和城乡建设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9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蔚县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吕英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702006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工程大学科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康保县数据和政务服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昌黎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薛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42301004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国地质大学（武汉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昌黎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锁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42701027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太原理工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遵化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泽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30203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科技大学理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秦皇岛市抚宁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就业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遵化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侯有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702005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建筑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迁安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20204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天津城建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香河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白雪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60402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山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易县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贾佳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604017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保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易县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世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60304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东方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碑店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方华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20171034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大学民生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博野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郝语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603033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山西农业大学信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清苑区委宣传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光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晓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9020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建筑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光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学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640501006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宁夏理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孟村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雅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90203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海南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冀州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秦玉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3001019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燕山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冀州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梓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11507017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燕京理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饶阳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白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37290202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山东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饶阳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尹爱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60403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燕山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任泽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方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801014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工程大学科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河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珊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50203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山师范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沙河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益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4240702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晋中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武安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苗赵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402028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山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涉县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家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402035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南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名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永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402056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北方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名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4230101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太原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魏县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尹家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100603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华航天工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鸡泽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亚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502007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工业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鸡泽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宋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50203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邢台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威县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郝艳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502018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山师范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威县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肖雅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502037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农业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乐亭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姜泽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12501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工程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乐亭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微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902037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国民航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间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业教育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乐亭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40126008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山西师范大学现代文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州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彤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60401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北方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州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鹤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126008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牡丹江师范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州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怡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12502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经贸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献县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蔡宇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130902038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农业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08:00Z</dcterms:created>
  <dc:creator>潘晶佩:</dc:creator>
  <dc:description/>
  <dc:language>en-US</dc:language>
  <cp:lastModifiedBy>kylin</cp:lastModifiedBy>
  <cp:lastPrinted>2015-04-17T01:29:00Z</cp:lastPrinted>
  <dcterms:modified xsi:type="dcterms:W3CDTF">2025-05-12T13:56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C453A5E7C304BF29F0568B9DE9369</vt:lpwstr>
  </property>
  <property fmtid="{D5CDD505-2E9C-101B-9397-08002B2CF9AE}" pid="3" name="KSOProductBuildVer">
    <vt:lpwstr>2052-11.8.2.12219</vt:lpwstr>
  </property>
</Properties>
</file>