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贵州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严可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5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67722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</w:t>
      </w:r>
      <w:r>
        <w:rPr>
          <w:rFonts w:ascii="仿宋_GB2312" w:hAnsi="仿宋_GB2312" w:eastAsia="仿宋_GB2312"/>
          <w:sz w:val="32"/>
          <w:szCs w:val="32"/>
        </w:rPr>
        <w:t>贵阳市观山湖区林城西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盘江集团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写字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50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贵州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985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调查总队业务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5228050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明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5228010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兴义市发展和改革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驰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昭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1030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合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紫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060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宇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103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大学求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31107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广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建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树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泽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治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3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禹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8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050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050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元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0806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1050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邦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0503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俊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信息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添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1030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大学求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 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8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州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贞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10303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梓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1030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佳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102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潭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昀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1030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秀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文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6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民族大学人文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秀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050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0500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方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6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沂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0503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050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1020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桃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口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瓮安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1030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瓮安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平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7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平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5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荣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1806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大学求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060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8:00Z</dcterms:created>
  <dc:creator>潘晶佩:</dc:creator>
  <dc:description/>
  <dc:language>en-US</dc:language>
  <cp:lastModifiedBy>kylin</cp:lastModifiedBy>
  <cp:lastPrinted>2015-04-11T01:29:00Z</cp:lastPrinted>
  <dcterms:modified xsi:type="dcterms:W3CDTF">2024-04-29T17:16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