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安徽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SimSun" w:eastAsia="仿宋_GB2312"/>
          <w:sz w:val="32"/>
          <w:szCs w:val="32"/>
        </w:rPr>
        <w:t>，经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马路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安徽调查总队拟录用人员，现予以公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安徽调查总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51 -6815112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安徽省合肥市芜湖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同济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3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安徽调查总队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合肥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路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204010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信息工程大学滨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亳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蕊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4107020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洛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铜陵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佳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6010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池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安庆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迎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6010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黄山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汪愉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6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庐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莹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6040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濉溪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411002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丘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蒙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聂欣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6040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阜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利辛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6040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中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利辛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6040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巢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亳州市利辛县城乡居民社会养老保险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萧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2030203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淮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灵璧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1150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黑龙江八一农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灵璧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葛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5080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泗县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心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1150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泗县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云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70235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济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怀远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巫成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5080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临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02060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阜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905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淮南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凤台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1150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交利物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凤台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2110010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阳市白塔区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寿县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梦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5080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全椒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童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802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阜阳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凤阳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洪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530601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凤阳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冬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5080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无为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陶紫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2130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繁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2130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枞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6010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新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东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1601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桐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子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4209010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宿松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宏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212010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泰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歙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素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1150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铜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统计局祁门调查队一级科员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23409050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eastAsia="瀹嬩綋;Arial Unicode MS" w:cs="瀹嬩綋;Arial Unicode MS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瀹嬩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9:00Z</dcterms:created>
  <dc:creator>潘晶佩:</dc:creator>
  <dc:description/>
  <cp:keywords/>
  <dc:language>en-US</dc:language>
  <cp:lastModifiedBy>NTKO</cp:lastModifiedBy>
  <cp:lastPrinted>2015-04-08T17:29:00Z</cp:lastPrinted>
  <dcterms:modified xsi:type="dcterms:W3CDTF">2024-12-09T03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