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统计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局甘肃</w:t>
      </w:r>
      <w:r>
        <w:rPr>
          <w:rFonts w:ascii="方正小标宋简体" w:hAnsi="方正小标宋简体" w:cs="宋体" w:eastAsia="方正小标宋简体"/>
          <w:sz w:val="44"/>
          <w:szCs w:val="44"/>
        </w:rPr>
        <w:t>调查总队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漳县调查队一级科员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4001101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28001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106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仰亦欣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1352622401010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宁县调查队一级科员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400110128002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12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val="en-US" w:eastAsia="zh-CN"/>
              </w:rPr>
              <w:t>惠永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135262280101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荔丽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1352622801018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敦煌调查队一级科员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400110128008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12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刘佳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1352622101006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通渭调查队一级科员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400110128010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柳永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135262240101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val="en-US" w:eastAsia="zh-CN"/>
              </w:rPr>
              <w:t>静宁调查队一级科员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400110128015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11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任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1352622701008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庆城调查队一级科员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eastAsia="zh-CN"/>
              </w:rPr>
              <w:t>4001101280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王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1352620112015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庆阳调查队业务科室一级科员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eastAsia="zh-CN"/>
              </w:rPr>
              <w:t>4001101280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lang w:val="en-US" w:eastAsia="zh-CN"/>
              </w:rPr>
              <w:t>10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4"/>
                <w:szCs w:val="24"/>
                <w:lang w:eastAsia="zh-CN"/>
              </w:rPr>
              <w:t>贺少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1352622801008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请以上考生按照《国家统计局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甘肃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调查总队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度考试录用公务员面试公告》的要求，在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7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联系电话：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0931-8711758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国家统计局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甘肃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202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2:00Z</dcterms:created>
  <dc:creator>潘晶佩:</dc:creator>
  <dc:description/>
  <dc:language>en-US</dc:language>
  <cp:lastModifiedBy>Administrator</cp:lastModifiedBy>
  <cp:lastPrinted>2023-03-31T16:26:00Z</cp:lastPrinted>
  <dcterms:modified xsi:type="dcterms:W3CDTF">2023-04-04T07:04:3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DA291FFB4875B3316034292CD4E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