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宁夏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宁夏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总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四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级主任科员及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6.6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哈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60701024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李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64014301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宁夏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总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队四级主任科员及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文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2090102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宁夏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51-567763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宁夏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1-03-05T17:32:00Z</cp:lastPrinted>
  <dcterms:modified xsi:type="dcterms:W3CDTF">2023-04-03T09:49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