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云南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昆明调查队业务处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3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8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杨景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0402054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丽江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3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晓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340100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红河调查队业务科室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3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金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2502007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东川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4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9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郭金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080100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澄江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4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250201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永善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4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吴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0601059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宁蒗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4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胡志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070200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墨江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5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世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031101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开远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59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罗雨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250200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建水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6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杨宸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250202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云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71-65111379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云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2:00Z</dcterms:created>
  <dc:creator>潘晶佩:</dc:creator>
  <dc:description/>
  <dc:language>en-US</dc:language>
  <cp:lastModifiedBy>kylin</cp:lastModifiedBy>
  <cp:lastPrinted>2021-03-04T17:32:00Z</cp:lastPrinted>
  <dcterms:modified xsi:type="dcterms:W3CDTF">2023-04-03T09:57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9B323BBB4982B28AC3FCCE91E26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