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贵州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调查总队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遵义地区县级调查队一级科员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40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谢欢欢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22805027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黄平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4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1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熊丽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22805006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贵州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6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851-86677005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、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86677007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贵州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32:00Z</dcterms:created>
  <dc:creator>潘晶佩:</dc:creator>
  <dc:description/>
  <dc:language>en-US</dc:language>
  <cp:lastModifiedBy>kylin</cp:lastModifiedBy>
  <cp:lastPrinted>2023-03-31T13:28:00Z</cp:lastPrinted>
  <dcterms:modified xsi:type="dcterms:W3CDTF">2023-04-03T09:34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A4101AE314DB6A91313861FB4436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