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广西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85"/>
        <w:gridCol w:w="1249"/>
        <w:gridCol w:w="2112"/>
        <w:gridCol w:w="1339"/>
      </w:tblGrid>
      <w:tr>
        <w:trPr>
          <w:tblHeader w:val="true"/>
          <w:trHeight w:val="12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  <w:lang w:eastAsia="zh-CN"/>
              </w:rPr>
              <w:t>桂林调查队业务科室一级科员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eastAsia="zh-CN"/>
              </w:rPr>
              <w:t>400110120054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11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陈馨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1352450301006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  <w:lang w:eastAsia="zh-CN"/>
              </w:rPr>
              <w:t>来宾调查队业务科室一级科员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eastAsia="zh-CN"/>
              </w:rPr>
              <w:t>400110120058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94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王胤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1352450142017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广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771-5883827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854895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广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96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2:00Z</dcterms:created>
  <dc:creator>潘晶佩:</dc:creator>
  <dc:description/>
  <dc:language>en-US</dc:language>
  <cp:lastModifiedBy>kylin</cp:lastModifiedBy>
  <cp:lastPrinted>2021-03-06T09:32:00Z</cp:lastPrinted>
  <dcterms:modified xsi:type="dcterms:W3CDTF">2023-04-03T14:12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