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FZXiaoBiaoSong-B05S" w:hAnsi="FZXiaoBiaoSong-B05S" w:eastAsia="FZXiaoBiaoSong-B05S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国家统计局</w:t>
      </w:r>
      <w:r>
        <w:rPr>
          <w:rFonts w:ascii="FZXiaoBiaoSong-B05S" w:hAnsi="FZXiaoBiaoSong-B05S" w:cs="宋体;方正书宋_GBK" w:eastAsia="FZXiaoBiaoSong-B05S"/>
          <w:sz w:val="44"/>
          <w:szCs w:val="44"/>
          <w:lang w:eastAsia="zh-CN"/>
        </w:rPr>
        <w:t>广东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调查总队</w:t>
      </w:r>
      <w:r>
        <w:rPr>
          <w:rFonts w:eastAsia="FZXiaoBiaoSong-B05S" w:cs="宋体;方正书宋_GBK" w:ascii="FZXiaoBiaoSong-B05S" w:hAnsi="FZXiaoBiaoSong-B05S"/>
          <w:sz w:val="44"/>
          <w:szCs w:val="44"/>
        </w:rPr>
        <w:t>202</w:t>
      </w:r>
      <w:r>
        <w:rPr>
          <w:rFonts w:eastAsia="FZXiaoBiaoSong-B05S" w:cs="宋体;方正书宋_GBK" w:ascii="FZXiaoBiaoSong-B05S" w:hAnsi="FZXiaoBiaoSong-B05S"/>
          <w:sz w:val="44"/>
          <w:szCs w:val="44"/>
          <w:lang w:val="en-US" w:eastAsia="zh-CN"/>
        </w:rPr>
        <w:t>3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FangSong_GB2312" w:hAnsi="FangSong_GB2312" w:eastAsia="FangSong_GB2312"/>
          <w:sz w:val="32"/>
          <w:szCs w:val="32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</w:t>
      </w:r>
      <w:r>
        <w:rPr>
          <w:rFonts w:ascii="FangSong_GB2312" w:hAnsi="FangSong_GB2312" w:eastAsia="FangSong_GB2312"/>
          <w:sz w:val="32"/>
          <w:szCs w:val="32"/>
        </w:rPr>
        <w:t>同一职位考生按准考证号排序</w:t>
      </w:r>
      <w:r>
        <w:rPr>
          <w:rFonts w:ascii="FangSong_GB2312" w:hAnsi="FangSong_GB2312" w:eastAsia="FangSong_GB2312"/>
          <w:sz w:val="32"/>
          <w:szCs w:val="32"/>
        </w:rPr>
        <w:t>）：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549"/>
        <w:gridCol w:w="1226"/>
        <w:gridCol w:w="2286"/>
        <w:gridCol w:w="1449"/>
      </w:tblGrid>
      <w:tr>
        <w:trPr>
          <w:tblHeader w:val="true"/>
          <w:trHeight w:val="104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bookmarkStart w:id="0" w:name="RANGE!B4%3AF45"/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417" w:hRule="exact"/>
        </w:trPr>
        <w:tc>
          <w:tcPr>
            <w:tcW w:w="24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广东调查总队业务处室四级主任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1900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"/>
              </w:rPr>
              <w:t>113.1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洪嘉美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13150010180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"/>
              </w:rPr>
              <w:t>12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17" w:hRule="exact"/>
        </w:trPr>
        <w:tc>
          <w:tcPr>
            <w:tcW w:w="24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赵诗环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14402010201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"/>
              </w:rPr>
              <w:t>12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342" w:hRule="exact"/>
        </w:trPr>
        <w:tc>
          <w:tcPr>
            <w:tcW w:w="24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广东调查总队业务处室四级主任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eastAsia="zh-CN"/>
              </w:rPr>
              <w:t>400110119003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"/>
              </w:rPr>
              <w:t>114.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" w:leader="none"/>
              </w:tabs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"/>
              </w:rPr>
              <w:t>周昱冲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13605050621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"/>
              </w:rPr>
              <w:t>12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317" w:hRule="exact"/>
        </w:trPr>
        <w:tc>
          <w:tcPr>
            <w:tcW w:w="24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张志博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14405010191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"/>
              </w:rPr>
              <w:t>12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642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汕尾调查队业务科室四级主任科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eastAsia="zh-CN"/>
              </w:rPr>
              <w:t>400110119009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27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李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4401270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"/>
              </w:rPr>
              <w:t>12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642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中山调查队业务科室四级主任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"/>
              </w:rPr>
              <w:t>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1901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24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杨春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440302001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"/>
              </w:rPr>
              <w:t>12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中山调查队业务科室四级主任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1901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1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张瑞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372328011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"/>
              </w:rPr>
              <w:t>12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521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</w:rPr>
              <w:t>湛江调查队办公室一级科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eastAsia="zh-CN"/>
              </w:rPr>
              <w:t>400110119013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何昆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441302017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"/>
              </w:rPr>
              <w:t>12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111" w:hRule="exac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揭阳调查队业务科室一级科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eastAsia="zh-CN"/>
              </w:rPr>
              <w:t>400110119015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2.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吴芷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440127036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"/>
              </w:rPr>
              <w:t>12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236" w:hRule="exac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李森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440402021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"/>
              </w:rPr>
              <w:t>12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61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白云调查队四级主任科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"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"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" w:eastAsia="zh-CN"/>
              </w:rPr>
              <w:t>400110119016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" w:eastAsia="zh-CN"/>
              </w:rPr>
              <w:t>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38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王思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420801006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1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54" w:hRule="exac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国家统计局东源调查队一级科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eastAsia="zh-CN"/>
              </w:rPr>
              <w:t>400110119019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24.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刘金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440902024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"/>
              </w:rPr>
              <w:t>1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944" w:hRule="exac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贺晓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440902030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"/>
              </w:rPr>
              <w:t>1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214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惠东调查队一级科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1902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94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黄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350203016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1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599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化州调查队一级科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19023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2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周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44150201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"/>
              </w:rPr>
              <w:t>1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594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英德调查队一级科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eastAsia="zh-CN"/>
              </w:rPr>
              <w:t>400110119027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29.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梁敏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440127006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"/>
              </w:rPr>
              <w:t>1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广东</w:t>
      </w:r>
      <w:r>
        <w:rPr>
          <w:rFonts w:ascii="FangSong_GB2312" w:hAnsi="FangSong_GB2312" w:eastAsia="FangSong_GB2312"/>
          <w:sz w:val="32"/>
          <w:szCs w:val="32"/>
        </w:rPr>
        <w:t>调查总队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7</w:t>
      </w:r>
      <w:r>
        <w:rPr>
          <w:rFonts w:ascii="FangSong_GB2312" w:hAnsi="FangSong_GB2312" w:eastAsia="FangSong_GB2312"/>
          <w:sz w:val="32"/>
          <w:szCs w:val="32"/>
        </w:rPr>
        <w:t>日之前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020-83134990</w:t>
      </w:r>
      <w:r>
        <w:rPr>
          <w:rFonts w:ascii="FangSong_GB2312" w:hAnsi="FangSong_GB2312" w:eastAsia="FangSong_GB2312"/>
          <w:sz w:val="32"/>
          <w:szCs w:val="32"/>
          <w:lang w:val="en-US" w:eastAsia="zh-CN"/>
        </w:rPr>
        <w:t>、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83137939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广东</w:t>
      </w:r>
      <w:r>
        <w:rPr>
          <w:rFonts w:ascii="FangSong_GB2312" w:hAnsi="FangSong_GB2312" w:eastAsia="FangSong_GB2312"/>
          <w:sz w:val="32"/>
          <w:szCs w:val="32"/>
        </w:rPr>
        <w:t>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FangSong_GB2312">
    <w:charset w:val="86"/>
    <w:family w:val="modern"/>
    <w:pitch w:val="default"/>
  </w:font>
  <w:font w:name="SimHei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7:32:00Z</dcterms:created>
  <dc:creator>潘晶佩:</dc:creator>
  <dc:description/>
  <dc:language>en-US</dc:language>
  <cp:lastModifiedBy>kylin</cp:lastModifiedBy>
  <cp:lastPrinted>2021-03-07T17:32:00Z</cp:lastPrinted>
  <dcterms:modified xsi:type="dcterms:W3CDTF">2023-04-03T14:17:2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