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湖北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-US" w:eastAsia="zh-CN"/>
        </w:rPr>
        <w:t>3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82"/>
        <w:gridCol w:w="1173"/>
        <w:gridCol w:w="2186"/>
        <w:gridCol w:w="1387"/>
      </w:tblGrid>
      <w:tr>
        <w:trPr>
          <w:tblHeader w:val="true"/>
          <w:trHeight w:val="10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05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调查队业务科室一级科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茜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10107002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秭归调查队一级科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文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410602031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2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阳调查队一级科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章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350501026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梦调查队一级科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萌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14270403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4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调查队业务科室四级主任科员及以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4224020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8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利调查队一级科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142609015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5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调查队业务科室一级科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422101006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2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浠水调查队一级科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琪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42210101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0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峰调查队一级科员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170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袁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422802007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湖北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27-87830810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湖北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32:00Z</dcterms:created>
  <dc:creator>潘晶佩:</dc:creator>
  <dc:description/>
  <dc:language>en-US</dc:language>
  <cp:lastModifiedBy>kylin</cp:lastModifiedBy>
  <cp:lastPrinted>2021-03-06T09:32:00Z</cp:lastPrinted>
  <dcterms:modified xsi:type="dcterms:W3CDTF">2023-04-03T14:24:3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