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国家统计局河南调查总队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bookmarkStart w:id="0" w:name="RANGE!B4%3AF45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642" w:hRule="exac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调查总队业务处室四级主任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60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连心怡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141010805917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642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董碧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141140100914</w:t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封调查队业务科室一级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600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0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家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72956031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鹤壁调查队业务科室一级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600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7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铭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410902001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阳调查队业务科室四级主任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60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3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倪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410602031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济源调查队业务科室一级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6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6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国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410502017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查队一级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6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8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杜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7284403224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41010905804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卫辉调查队一级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6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8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411202007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濮阳县调查队一级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6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3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410702006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邓州调查队一级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60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41170201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淮阳调查队一级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60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4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贾明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7056801005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天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7232801804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城调查队一级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603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于鹏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410109055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泌阳调查队一级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603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2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谭聪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411502004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泌阳调查队一级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603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7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董春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70784008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汝南调查队一级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60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6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孟祥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410402004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俊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411502001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国家统计局河南调查总队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考试录用公务员面试公告》的要求，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之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71-60336206,0371-6033625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统计局河南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6:05:00Z</dcterms:created>
  <dc:creator>潘晶佩:</dc:creator>
  <dc:description/>
  <dc:language>en-US</dc:language>
  <cp:lastModifiedBy>kylin</cp:lastModifiedBy>
  <cp:lastPrinted>2021-03-04T09:32:00Z</cp:lastPrinted>
  <dcterms:modified xsi:type="dcterms:W3CDTF">2023-04-03T09:38:23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