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val="en"/>
        </w:rPr>
        <w:t>江西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5"/>
        <w:gridCol w:w="1560"/>
        <w:gridCol w:w="2325"/>
        <w:gridCol w:w="1648"/>
      </w:tblGrid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入围分数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112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调查队办公室四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04030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干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2321026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小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2321028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0505057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县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2401012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万苗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523625010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52420110015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2301008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兆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02020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 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0505056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2501020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4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2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5236211503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791-88916002  88916003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1-03-05T17:32:00Z</cp:lastPrinted>
  <dcterms:modified xsi:type="dcterms:W3CDTF">2023-04-03T14:23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