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国家统计局福建调查总队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bookmarkStart w:id="0" w:name="RANGE!B4%3AF45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福州调查队业务科一级科员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  <w:t>(400110113003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7.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尧佳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510150161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厦门调查队业务处四级主任科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  <w:t>(400110113034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付琛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1350201018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统计局福建调查总队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之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91-8801957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统计局福建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31:00Z</dcterms:created>
  <dc:creator>潘晶佩:</dc:creator>
  <dc:description/>
  <dc:language>en-US</dc:language>
  <cp:lastModifiedBy>kylin</cp:lastModifiedBy>
  <cp:lastPrinted>2023-03-31T11:42:00Z</cp:lastPrinted>
  <dcterms:modified xsi:type="dcterms:W3CDTF">2023-04-03T09:28:5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