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浙江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宁波调查队业务处室二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001101110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陈婷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1330201028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SimHei" w:hAnsi="SimHei" w:eastAsia="SimHei" w:cs="SimHei"/>
                <w:kern w:val="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义乌调查队一级科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001101110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eastAsia="zh-CN"/>
              </w:rPr>
              <w:t>傅钎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eastAsia="zh-CN"/>
              </w:rPr>
              <w:t>135233070702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泉调查队一级科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400110111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田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3110100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91986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91986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36810885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</w:rPr>
        <w:t>0571-89198661</w:t>
      </w:r>
      <w:r>
        <w:rPr>
          <w:rFonts w:ascii="仿宋_GB2312" w:hAnsi="仿宋_GB2312" w:eastAsia="仿宋_GB2312"/>
          <w:sz w:val="32"/>
        </w:rPr>
        <w:t xml:space="preserve">（传真） 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浙江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2:00Z</dcterms:created>
  <dc:creator>潘晶佩:</dc:creator>
  <dc:description/>
  <dc:language>en-US</dc:language>
  <cp:lastModifiedBy>kylin</cp:lastModifiedBy>
  <cp:lastPrinted>2021-03-05T01:32:00Z</cp:lastPrinted>
  <dcterms:modified xsi:type="dcterms:W3CDTF">2023-04-03T09:58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