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江苏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调查队综合处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35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2100104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35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207010261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SimHei" w:cs="SimHei" w:ascii="SimHei" w:hAnsi="SimHei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207010272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" w:cs="SimHei" w:ascii="SimHei" w:hAnsi="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35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211020192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SimHei" w:cs="SimHei" w:ascii="SimHei" w:hAnsi="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SimHei" w:cs="SimHei" w:ascii="SimHei" w:hAnsi="SimHei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3212010241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SimHei" w:cs="SimHei" w:ascii="SimHei" w:hAnsi="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苏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之前递交相关材料，按</w:t>
      </w:r>
      <w:r>
        <w:rPr>
          <w:rFonts w:ascii="FangSong_GB2312" w:hAnsi="FangSong_GB2312" w:eastAsia="FangSong_GB2312"/>
          <w:sz w:val="32"/>
          <w:szCs w:val="32"/>
        </w:rPr>
        <w:t>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5-83580374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苏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1-03-06T01:32:00Z</cp:lastPrinted>
  <dcterms:modified xsi:type="dcterms:W3CDTF">2023-04-03T14:21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