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辽宁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-US" w:eastAsia="zh-CN"/>
        </w:rPr>
        <w:t>3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4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辽宁调查总队业务处室四级主任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0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7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孙晓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1210118001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大连调查队综合处室四级主任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04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8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侯思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1130802005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大连调查队业务处室四级主任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05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9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孟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351210203004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鞍山调查队办公室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06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靳鹏鹤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210301014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辽阳调查队业务科一级科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1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3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陈晶晶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210109017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0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新民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16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9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闫俊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2201070172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0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周建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2209020091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王泽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3301040022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刘晓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3711240292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瓦房店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17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2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房振虬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211301018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瓦房店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18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01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周雨航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231201005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庄河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19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杜书慧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210107012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庄河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20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3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温雪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220106019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海城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22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3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宁可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640107026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清原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23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27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王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220106011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本溪县调查队一级科员（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400110106024</w:t>
            </w: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5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周昱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35221050101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1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辽宁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24-86906498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辽宁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2:00Z</dcterms:created>
  <dc:creator>潘晶佩:</dc:creator>
  <dc:description/>
  <dc:language>en-US</dc:language>
  <cp:lastModifiedBy>kylin</cp:lastModifiedBy>
  <cp:lastPrinted>2021-03-05T09:32:00Z</cp:lastPrinted>
  <dcterms:modified xsi:type="dcterms:W3CDTF">2023-04-03T08:46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