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内蒙古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蒙古调查总队业务处室四级主任科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105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3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贾慧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150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150103007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高心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150103013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呼伦贝尔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110105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4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晓坤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10620009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乌兰察布调查队业务科室一级科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1050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依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030200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彦淖尔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105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霍雪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010402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河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110105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乔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2102026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林右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105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亚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04040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袁佳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0404024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林右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105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涵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0405006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西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105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天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0405009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西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105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赵祥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040401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亚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0404027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鄂托克调查队一级科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105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3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常展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2701028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闫佳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2701035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乌拉特后调查队一级科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1050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3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刘孟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15280401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内蒙古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471-4938385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内蒙古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32:00Z</dcterms:created>
  <dc:creator>潘晶佩:</dc:creator>
  <dc:description/>
  <dc:language>en-US</dc:language>
  <cp:lastModifiedBy>kylin</cp:lastModifiedBy>
  <cp:lastPrinted>2021-03-07T17:32:00Z</cp:lastPrinted>
  <dcterms:modified xsi:type="dcterms:W3CDTF">2023-04-03T14:27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