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山西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4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忻州调查队业务科室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40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一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2000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汾调查队业务科室一级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4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永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2609015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顺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4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408027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顺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4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50202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陆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4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海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2704022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静乐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4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少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2001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偏关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4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永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2201014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山西调查总队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1-4924112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山西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3:00Z</dcterms:created>
  <dc:creator>潘晶佩:</dc:creator>
  <dc:description/>
  <dc:language>en-US</dc:language>
  <cp:lastModifiedBy>kylin</cp:lastModifiedBy>
  <cp:lastPrinted>2023-03-31T15:24:00Z</cp:lastPrinted>
  <dcterms:modified xsi:type="dcterms:W3CDTF">2023-04-03T09:50:2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