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北京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北京调查总队综合处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100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徐泽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372432026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平谷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101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晓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highlight w:val="yellow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111306008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北京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10-83547246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北京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2:00Z</dcterms:created>
  <dc:creator>潘晶佩:</dc:creator>
  <dc:description/>
  <dc:language>en-US</dc:language>
  <cp:lastModifiedBy>kylin</cp:lastModifiedBy>
  <cp:lastPrinted>2021-03-06T01:32:00Z</cp:lastPrinted>
  <dcterms:modified xsi:type="dcterms:W3CDTF">2023-04-03T14:13:3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C1D0934F144F3B03AD9FBFBCB0C5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