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p>
    <w:p>
      <w:pPr>
        <w:pStyle w:val="Style14"/>
        <w:ind w:firstLine="21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napToGrid w:val="false"/>
        <w:spacing w:lineRule="exact" w:line="580" w:before="0" w:after="312"/>
        <w:jc w:val="center"/>
        <w:rPr/>
      </w:pPr>
      <w:r>
        <w:rPr/>
        <w:t>第七次全国人口普查先进个人名单</w:t>
      </w:r>
    </w:p>
    <w:tbl>
      <w:tblPr>
        <w:tblW w:w="5350" w:type="pct"/>
        <w:jc w:val="center"/>
        <w:tblInd w:w="0" w:type="dxa"/>
        <w:tblLayout w:type="fixed"/>
        <w:tblCellMar>
          <w:top w:w="0" w:type="dxa"/>
          <w:left w:w="108" w:type="dxa"/>
          <w:bottom w:w="0" w:type="dxa"/>
          <w:right w:w="108" w:type="dxa"/>
        </w:tblCellMar>
      </w:tblPr>
      <w:tblGrid>
        <w:gridCol w:w="839"/>
        <w:gridCol w:w="1115"/>
        <w:gridCol w:w="608"/>
        <w:gridCol w:w="652"/>
        <w:gridCol w:w="1086"/>
        <w:gridCol w:w="4587"/>
      </w:tblGrid>
      <w:tr>
        <w:trPr>
          <w:trHeight w:val="90"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  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龄</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  务</w:t>
            </w:r>
          </w:p>
        </w:tc>
        <w:tc>
          <w:tcPr>
            <w:tcW w:w="4587"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现工作单位</w:t>
            </w:r>
          </w:p>
        </w:tc>
      </w:tr>
      <w:tr>
        <w:trPr>
          <w:trHeight w:val="680" w:hRule="atLeast"/>
        </w:trPr>
        <w:tc>
          <w:tcPr>
            <w:tcW w:w="839" w:type="dxa"/>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lang w:val="en"/>
              </w:rPr>
            </w:pPr>
            <w:r>
              <w:rPr>
                <w:rFonts w:ascii="楷体_GB2312" w:hAnsi="楷体_GB2312" w:cs="宋体;SimSun" w:eastAsia="楷体_GB2312"/>
                <w:b/>
                <w:kern w:val="0"/>
                <w:sz w:val="32"/>
                <w:szCs w:val="32"/>
              </w:rPr>
              <w:t>北京市</w:t>
            </w:r>
            <w:r>
              <w:rPr>
                <w:rFonts w:ascii="楷体_GB2312" w:hAnsi="楷体_GB2312" w:cs="宋体;SimSun" w:eastAsia="楷体_GB2312"/>
                <w:b/>
                <w:kern w:val="0"/>
                <w:sz w:val="32"/>
                <w:szCs w:val="32"/>
                <w:lang w:val="en"/>
              </w:rPr>
              <w:t>（</w:t>
            </w:r>
            <w:r>
              <w:rPr>
                <w:rFonts w:eastAsia="楷体_GB2312" w:cs="宋体;SimSun" w:ascii="楷体_GB2312" w:hAnsi="楷体_GB2312"/>
                <w:b/>
                <w:kern w:val="0"/>
                <w:sz w:val="32"/>
                <w:szCs w:val="32"/>
              </w:rPr>
              <w:t>20</w:t>
            </w:r>
            <w:r>
              <w:rPr>
                <w:rFonts w:ascii="楷体_GB2312" w:hAnsi="楷体_GB2312" w:cs="宋体;SimSun" w:eastAsia="楷体_GB2312"/>
                <w:b/>
                <w:kern w:val="0"/>
                <w:sz w:val="32"/>
                <w:szCs w:val="32"/>
              </w:rPr>
              <w:t>人</w:t>
            </w:r>
            <w:r>
              <w:rPr>
                <w:rFonts w:ascii="楷体_GB2312" w:hAnsi="楷体_GB2312" w:cs="宋体;SimSun" w:eastAsia="楷体_GB2312"/>
                <w:b/>
                <w:kern w:val="0"/>
                <w:sz w:val="32"/>
                <w:szCs w:val="32"/>
                <w:lang w:val="en"/>
              </w:rPr>
              <w:t>）</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  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朝阳区东坝乡人民政府统计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果  雪</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朝阳区奥运村街道办事处双泉社区居委会</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冯  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通州区统计局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芮  铭</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通州区北苑街道办事处统计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静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顺义区统计局社会与人口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文山</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顺义区南法信镇人民政府经济发展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全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平谷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小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平谷区平谷镇人民政府经济发展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秀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密云区统计局人口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海燕</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密云区溪翁庄镇人民政府统计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魏云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延庆区统计局人口社会科技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小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延庆区百泉街道办事处民生保障和社区建设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忠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十级主办</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经济技术开发区经济发展局统计二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汝  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委宣传部新闻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统计局人口和就业统计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统计局人口和就业统计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  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  琦</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文慧</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统计发展促进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牛露漪</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管理八级</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统计数据管理中心</w:t>
            </w:r>
          </w:p>
        </w:tc>
      </w:tr>
      <w:tr>
        <w:trPr>
          <w:trHeight w:val="590" w:hRule="atLeast"/>
        </w:trPr>
        <w:tc>
          <w:tcPr>
            <w:tcW w:w="839" w:type="dxa"/>
            <w:tcBorders/>
            <w:vAlign w:val="center"/>
          </w:tcPr>
          <w:p>
            <w:pPr>
              <w:pStyle w:val="Normal"/>
              <w:widowContro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天津市（</w:t>
            </w:r>
            <w:r>
              <w:rPr>
                <w:rFonts w:eastAsia="楷体_GB2312" w:cs="宋体;SimSun" w:ascii="楷体_GB2312" w:hAnsi="楷体_GB2312"/>
                <w:b/>
                <w:kern w:val="0"/>
                <w:sz w:val="32"/>
                <w:szCs w:val="32"/>
              </w:rPr>
              <w:t>16</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市河西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市河北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佟志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市红桥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宝兴</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市津南区卫生健康委员会</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爱民</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市北辰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一萌</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府雇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市滨海新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侯新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市宁河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兰  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蓟州区州河湾镇人民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  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共天津市委网络安全和信息化委员会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善宾</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共天津市委宣传部</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忠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市机关后勤事务服务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晓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市教育委员会</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薄  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市民政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志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高级警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市公安局人口管理总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春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市人力资源和社会保障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侯晓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市统计局</w:t>
            </w:r>
          </w:p>
        </w:tc>
      </w:tr>
      <w:tr>
        <w:trPr>
          <w:trHeight w:val="75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河北省（</w:t>
            </w:r>
            <w:r>
              <w:rPr>
                <w:rFonts w:eastAsia="楷体_GB2312" w:cs="宋体;SimSun" w:ascii="楷体_GB2312" w:hAnsi="楷体_GB2312"/>
                <w:b/>
                <w:kern w:val="0"/>
                <w:sz w:val="32"/>
                <w:szCs w:val="32"/>
              </w:rPr>
              <w:t>43</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段银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石家庄市统计局人口和就业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志衡</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石家庄市藁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孟春馨</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石家庄市裕华区教育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贵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党组书记</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石家庄市井陉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魏  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唐山市统计局人口和就业统计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  雄</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唐山市滦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艳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唐山市乐亭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田大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唐山市滦南县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姜  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秦皇岛市山海关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春永</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秦皇岛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晓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邯郸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建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邯郸市涉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秀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邯郸市邯郸冀南新区经济发展局</w:t>
            </w:r>
          </w:p>
        </w:tc>
      </w:tr>
      <w:tr>
        <w:trPr>
          <w:trHeight w:val="579"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靳广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邯郸市馆陶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方庆须</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邢台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常红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邢台市平乡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树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邢台市沙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范晓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邢台市临西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  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保定市统计局人口调查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子沫</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保定市统计局人口调查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保定市统计局人口调查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熊  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保定市望都县统计局人普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占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张家口市张北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廖晓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张家口市桥东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承德市统计局城调队综合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亚忠</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承德市滦平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邬淑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沧州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建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沧州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树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沧州市黄骅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沧州市新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振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廊坊市统计局</w:t>
            </w:r>
          </w:p>
        </w:tc>
      </w:tr>
      <w:tr>
        <w:trPr>
          <w:trHeight w:val="90"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磊运</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常务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廊坊市统计局人普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敬</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廊坊市统计局人普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郎明松</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衡水市统计局投资与建筑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闫晓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衡水市统计局人口就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衡水市统计局农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会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定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石念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辛集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建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安新县改革发展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高级警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公安厅治安警察总队人口管理支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侯延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财政厅行政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鲍建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统计局人口和就业统计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康  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省统计局</w:t>
            </w:r>
          </w:p>
        </w:tc>
      </w:tr>
      <w:tr>
        <w:trPr>
          <w:trHeight w:val="620"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山西省（</w:t>
            </w:r>
            <w:r>
              <w:rPr>
                <w:rFonts w:eastAsia="楷体_GB2312" w:cs="宋体;SimSun" w:ascii="楷体_GB2312" w:hAnsi="楷体_GB2312"/>
                <w:b/>
                <w:kern w:val="0"/>
                <w:sz w:val="32"/>
                <w:szCs w:val="32"/>
              </w:rPr>
              <w:t>26</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振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太原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田  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太原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志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太原市清徐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柏云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首席统计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太原市小店区营盘街道办事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冬</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大同市平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全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大同市云冈区人力资源和社会保障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阳泉市矿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世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长治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鲜花</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股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长治市壶关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中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晋城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孟  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晋城市高平市统计局农调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苏红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朔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彩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晋中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  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晋中市介休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肖湛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运城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艳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运城市盐湖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樊国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忻州市河曲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小兵</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忻州市原平市城市社会经济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乔素惠</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临汾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晓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临汾市尧都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辛四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吕梁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建民</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吕梁市临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侯少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正高级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晓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卫小兵</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卫生健康委员会</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巩宏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警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省公安厅</w:t>
            </w:r>
          </w:p>
        </w:tc>
      </w:tr>
      <w:tr>
        <w:trPr>
          <w:trHeight w:val="620"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内蒙古自治区（</w:t>
            </w:r>
            <w:r>
              <w:rPr>
                <w:rFonts w:eastAsia="楷体_GB2312" w:cs="宋体;SimSun" w:ascii="楷体_GB2312" w:hAnsi="楷体_GB2312"/>
                <w:b/>
                <w:kern w:val="0"/>
                <w:sz w:val="32"/>
                <w:szCs w:val="32"/>
              </w:rPr>
              <w:t>22</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志强</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呼和浩特市赛罕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  智</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部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呼和浩特市成吉思汗大街街道办事处武装部</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  璐</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包头市昆都仑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岩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办事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包头市青山区幸福路街道办事处统计工作站</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丹枫</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乌海市海南区基层统计工作站</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凤云</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赤峰市阿鲁科尔沁旗统计局统计调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志慧</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赤峰市克什克腾旗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振</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查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通辽市科尔沁区霍林河街道四七二社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包赛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网格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通辽市科尔沁左翼中旗保康街道办事处达尔罕社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付国强</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鄂尔多斯市准格尔旗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秀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查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鄂尔多斯市东胜区铜川镇枳机塔村委会</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宝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呼伦贝尔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文琪</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呼伦贝尔市根河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振孝</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巴彦淖尔市乌拉特中旗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樊文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乌兰察布市统计局人调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邰立男</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兴安盟统计局人口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彩虹</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锡林郭勒盟二连浩特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海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阿拉善盟阿拉善左旗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吕  强</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统计局综合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统计局核算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姜  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支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公安厅治安管理总队户政管理支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成亮</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自治区卫生健康委员会综合保障中心</w:t>
            </w:r>
          </w:p>
        </w:tc>
      </w:tr>
      <w:tr>
        <w:trPr>
          <w:trHeight w:val="63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楷体_GB2312" w:hAnsi="楷体_GB2312" w:cs="宋体;SimSun" w:eastAsia="楷体_GB2312"/>
                <w:b/>
                <w:kern w:val="0"/>
                <w:sz w:val="32"/>
                <w:szCs w:val="32"/>
              </w:rPr>
              <w:t>辽宁省（</w:t>
            </w:r>
            <w:r>
              <w:rPr>
                <w:rFonts w:eastAsia="楷体_GB2312" w:cs="宋体;SimSun" w:ascii="楷体_GB2312" w:hAnsi="楷体_GB2312"/>
                <w:b/>
                <w:kern w:val="0"/>
                <w:sz w:val="32"/>
                <w:szCs w:val="32"/>
              </w:rPr>
              <w:t>29</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  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沈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武耀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沈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沈阳市沈河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艳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沈阳市大东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井传遂</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大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健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大连市委宣传部</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站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大连市甘井子区辛寨子街道</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大连市金普新区招商服务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顾姝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鞍山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肖  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鞍山市铁东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永革</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鞍山市海城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邹  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抚顺市新抚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思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本溪市明山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  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丹东市元宝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魏宝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锦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沙  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营口市鲅鱼圈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邱玉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阜新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宗  兵</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省辽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辽宁省辽阳市辽阳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艳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辽宁省盘锦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康  琨</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辽宁省铁岭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  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辽宁省朝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齐文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辽宁省葫芦岛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  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辽宁省沈抚改革创新示范区发改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宝珠</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辽宁省卫生健康委员会</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辽宁省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唐  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辽宁省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业技术五级</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辽宁省统计局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  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七级普通管理</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辽宁省统计局调查队</w:t>
            </w:r>
          </w:p>
        </w:tc>
      </w:tr>
      <w:tr>
        <w:trPr>
          <w:trHeight w:val="680"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楷体_GB2312" w:hAnsi="楷体_GB2312" w:cs="宋体;SimSun" w:eastAsia="楷体_GB2312"/>
                <w:b/>
                <w:kern w:val="0"/>
                <w:sz w:val="32"/>
                <w:szCs w:val="32"/>
              </w:rPr>
              <w:t>吉林省（</w:t>
            </w:r>
            <w:r>
              <w:rPr>
                <w:rFonts w:eastAsia="楷体_GB2312" w:cs="宋体;SimSun" w:ascii="楷体_GB2312" w:hAnsi="楷体_GB2312"/>
                <w:b/>
                <w:kern w:val="0"/>
                <w:sz w:val="32"/>
                <w:szCs w:val="32"/>
              </w:rPr>
              <w:t>21</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  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长春市统计局人口和就业统计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海琪</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长春市统计局宽城区分局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百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长春新区管理委员会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彭  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长春市农安县统计局综合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胜凯</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长春市榆树市统计局综合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罗  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吉林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吉林市统计局昌邑区分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景慎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吉林市磐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秋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四平市梨树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艳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辽源市统计局人口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通化市通化县统计局社会经济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任淑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白山市统计局人口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雪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松原市统计局人口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海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计助理</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松原市扶余市三井子镇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双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白城市统计局第七次全国人口普查领导小组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白城市大安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满颜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延边朝鲜族自治州统计局人口就业与社科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成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延边朝鲜族自治州珲春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荣坤</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长白山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  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梅河口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沈永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省统计局人口和就业统计处</w:t>
            </w:r>
          </w:p>
        </w:tc>
      </w:tr>
      <w:tr>
        <w:trPr>
          <w:trHeight w:val="650"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黑龙江省（</w:t>
            </w:r>
            <w:r>
              <w:rPr>
                <w:rFonts w:eastAsia="楷体_GB2312" w:cs="宋体;SimSun" w:ascii="楷体_GB2312" w:hAnsi="楷体_GB2312"/>
                <w:b/>
                <w:kern w:val="0"/>
                <w:sz w:val="32"/>
                <w:szCs w:val="32"/>
              </w:rPr>
              <w:t>24</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志达</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哈尔滨市道里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丹</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哈尔滨市南岗区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  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齐齐哈尔市龙沙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  斌</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密山市统计局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莫乃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鹤岗市南山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潘  虹</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双鸭山市统计局人口就业社科文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华旭</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大庆市统计局工业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楚馨</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大庆市统计局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金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伊春市社会经济调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廖  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佳木斯市统计局人口科技文化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肖庆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同江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严庆德</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级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七台河市桃山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蕾</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牡丹江市爱民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洪新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黑河市统计局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丛东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兰西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辉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绥化市统计局核算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爱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大兴安岭地区呼中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志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大兴安岭地区统计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财政厅党群行政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警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公安厅治安总队户政支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彭树青</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教育厅发展规划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云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责工程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黑龙江电力互联网部</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 w:hAnsi="仿宋" w:cs="仿宋" w:eastAsia="仿宋"/>
                <w:color w:val="000000"/>
                <w:kern w:val="0"/>
                <w:sz w:val="28"/>
                <w:szCs w:val="28"/>
                <w:lang w:bidi="ar"/>
              </w:rPr>
              <w:t xml:space="preserve">魏  </w:t>
            </w:r>
            <w:r>
              <w:rPr>
                <w:rStyle w:val="Font81"/>
                <w:sz w:val="28"/>
                <w:szCs w:val="28"/>
                <w:lang w:bidi="ar"/>
              </w:rPr>
              <w:t>瑨</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统计局人口和就业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文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黑龙江省统计发展服务中心</w:t>
            </w:r>
          </w:p>
        </w:tc>
      </w:tr>
      <w:tr>
        <w:trPr>
          <w:trHeight w:val="69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楷体_GB2312" w:hAnsi="楷体_GB2312" w:cs="宋体;SimSun" w:eastAsia="楷体_GB2312"/>
                <w:b/>
                <w:kern w:val="0"/>
                <w:sz w:val="32"/>
                <w:szCs w:val="32"/>
              </w:rPr>
              <w:t>上海市（</w:t>
            </w:r>
            <w:r>
              <w:rPr>
                <w:rFonts w:eastAsia="楷体_GB2312" w:cs="宋体;SimSun" w:ascii="楷体_GB2312" w:hAnsi="楷体_GB2312"/>
                <w:b/>
                <w:kern w:val="0"/>
                <w:sz w:val="32"/>
                <w:szCs w:val="32"/>
              </w:rPr>
              <w:t>21</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世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事业管理九级</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徐汇区漕河泾街道办事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蒋  闻</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长宁区统计局统计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田华坤</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书记</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长宁区人民政府江苏路街道办事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  颖</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静安区人民政府芷江西路街道办事处营商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0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董  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上海市普陀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文雪</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虹口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俊元</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杨浦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骁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杨浦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闵行区虹桥镇规划建设和生态环境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候莉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宝山区大场镇人民政府经济发展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  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宝山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严  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嘉定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顾天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浦东新区张江镇经济发展服务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季  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浦东公安分局人口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  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松江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丽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青浦区徐泾镇人口综合服务和管理领导小组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 w:hAnsi="仿宋" w:cs="仿宋" w:eastAsia="仿宋"/>
                <w:color w:val="000000"/>
                <w:kern w:val="0"/>
                <w:sz w:val="28"/>
                <w:szCs w:val="28"/>
                <w:lang w:bidi="ar"/>
              </w:rPr>
              <w:t>俊佳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技十二级</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青浦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沈燕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奉贤区金海街道社区发展综合服务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一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崇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委宣传部</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剑翔</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市委网络安全和信息化委员会办公室</w:t>
            </w:r>
          </w:p>
        </w:tc>
      </w:tr>
      <w:tr>
        <w:trPr>
          <w:trHeight w:val="650"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江苏省（</w:t>
            </w:r>
            <w:r>
              <w:rPr>
                <w:rFonts w:eastAsia="楷体_GB2312" w:cs="宋体;SimSun" w:ascii="楷体_GB2312" w:hAnsi="楷体_GB2312"/>
                <w:b/>
                <w:kern w:val="0"/>
                <w:sz w:val="32"/>
                <w:szCs w:val="32"/>
              </w:rPr>
              <w:t>48</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骆立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南京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  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南京市秦淮区综合抽样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肖  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南京市雨花台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管洪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南京市溧水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  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无锡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金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计办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无锡市惠山区堰桥街道经济发展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国权</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无锡经济开发区经济发展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范燕慧</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无锡市宜兴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  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徐州市云龙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  婕</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徐州市鼓楼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雪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徐州市睢宁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唐子午</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徐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  青</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常州市常州经济开发区经济发展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  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常州市常州国家高新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彭  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普办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常州市钟楼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蒋  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苏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许林方</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普办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苏州市苏州高新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定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苏州市昆山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关建宝</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南通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利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南通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南通市海门区统计局企调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4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方  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省连云港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党组成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连云港市海州区人普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4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王  亮</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省连云港市东海县白塔埠镇人普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4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徐  婷</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省淮安市统计局人普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  帆</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办事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淮安市洪泽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金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淮安市金湖县人民政府黎城街道经发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5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严晓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省盐城市统计调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5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丁  亮</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省盐城市射阳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5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李  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省盐城市响水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汤亚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站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盐城市大丰区新丰镇人民政府统计站</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凤桂</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扬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彦</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扬州市广陵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  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扬州市瘦西湖</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蜀冈风景名胜区经发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镇江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玉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镇江市京口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裴金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镇江市丹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镇江市丹徒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顾书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泰州市姜堰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桂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泰州市靖江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玉芹</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宿迁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罗  斌</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宿迁市宿豫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家将</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宿迁市泗洪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睿</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卫生健康委员会</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克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警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公安厅治安总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永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统计局人口和就业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统计局人口和就业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沈  佩</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省统计局服务业处</w:t>
            </w:r>
          </w:p>
        </w:tc>
      </w:tr>
      <w:tr>
        <w:trPr>
          <w:trHeight w:val="63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浙江省（</w:t>
            </w:r>
            <w:r>
              <w:rPr>
                <w:rFonts w:eastAsia="楷体_GB2312" w:cs="宋体;SimSun" w:ascii="楷体_GB2312" w:hAnsi="楷体_GB2312"/>
                <w:b/>
                <w:kern w:val="0"/>
                <w:sz w:val="32"/>
                <w:szCs w:val="32"/>
              </w:rPr>
              <w:t>39</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灿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杭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  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杭州市社会经济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  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杭州市上城区社会经济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章  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杭州市西湖区社会经济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汤  沸</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杭州市余杭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建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杭州市桐庐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余中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杭州市淳安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  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助理工程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宁波市统计局数管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罗江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宁波市公安局治安支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韩学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宁波市慈溪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巧云</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宁波市象山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叶晓芬</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技十二级</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宁波市镇海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海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温州市统计局数据管理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征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171A1D"/>
                <w:sz w:val="28"/>
                <w:szCs w:val="28"/>
              </w:rPr>
            </w:pPr>
            <w:r>
              <w:rPr>
                <w:rFonts w:ascii="仿宋_GB2312" w:hAnsi="仿宋_GB2312" w:cs="仿宋_GB2312" w:eastAsia="仿宋_GB2312"/>
                <w:color w:val="171A1D"/>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171A1D"/>
                <w:sz w:val="28"/>
                <w:szCs w:val="28"/>
              </w:rPr>
            </w:pPr>
            <w:r>
              <w:rPr>
                <w:rFonts w:ascii="仿宋_GB2312" w:hAnsi="仿宋_GB2312" w:cs="仿宋_GB2312" w:eastAsia="仿宋_GB2312"/>
                <w:color w:val="171A1D"/>
                <w:kern w:val="0"/>
                <w:sz w:val="28"/>
                <w:szCs w:val="28"/>
                <w:lang w:bidi="ar"/>
              </w:rPr>
              <w:t>浙江省温州市人民政府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晓周</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温州市乐清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叶紫微</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温州市文成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叶飞雪</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温州市永嘉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国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级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嘉兴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薛国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嘉兴市桐乡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侃</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嘉兴市秀洲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吕  晶</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湖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沈惠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湖州市德清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韩  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绍兴市越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文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绍兴市柯桥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庆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绍兴市新昌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  达</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干部</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金华市地方统计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盛建设</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金华市金东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金华市兰溪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超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金华市东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苏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衢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贝  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舟山市岱山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戴祖兵</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台州市统计调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  兵</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台州市椒江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国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党工委书记</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台州市路桥区峰江街道办事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振翔</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党委书记</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台州市温岭市新河镇人民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武贵</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丽水市莲都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  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文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警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公安厅</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相佳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技十一级职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统计局数据管理中心</w:t>
            </w:r>
          </w:p>
        </w:tc>
      </w:tr>
      <w:tr>
        <w:trPr>
          <w:trHeight w:val="72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安徽省（</w:t>
            </w:r>
            <w:r>
              <w:rPr>
                <w:rFonts w:eastAsia="楷体_GB2312" w:cs="宋体;SimSun" w:ascii="楷体_GB2312" w:hAnsi="楷体_GB2312"/>
                <w:b/>
                <w:kern w:val="0"/>
                <w:sz w:val="32"/>
                <w:szCs w:val="32"/>
              </w:rPr>
              <w:t>38</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汤志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合肥市统计局人口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合肥市蜀山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颛孙婷婷</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淮北市统计局社会科技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亳州市统计局贸外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志强</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人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亳州市蒙城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冯  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书记</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亳州市涡阳县城关街道办事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韩心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宿州市统计局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秀瑾</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宿州市萧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淑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首席统计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宿州市灵璧县灵城镇人民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莹莹</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蚌埠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余  影</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蚌埠市蚌山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  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阜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瑞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阜阳市界首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正兵</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淮南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  瑾</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淮南市田家庵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戴  兵</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滁州市统计局农村社会经济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苗  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滁州市来安县统计局社会经济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彭宗武</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六安市霍山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邵利信</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六安市统计局统计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陶英政</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马鞍山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松</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芜湖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方婕</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芜湖市镜湖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宣城市统计局统计调查信息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任珍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铜陵市统计局投资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自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池州市石台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曹  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安庆市统计局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夏尊群</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安庆市怀宁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  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黄山市统计局城市社会经济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妩纯</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宣城市广德市统计局地方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以金</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安庆市宿松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家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级秘书</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政府办公厅秘书二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海月</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委宣传部新闻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鲁晓燕</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公安厅治安总队实有人口管理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儒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财政厅行政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统计局人口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  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七级职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统计局数据管理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珊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涂玉琴</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省统计局普查中心</w:t>
            </w:r>
          </w:p>
        </w:tc>
      </w:tr>
      <w:tr>
        <w:trPr>
          <w:trHeight w:val="69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福建省（</w:t>
            </w:r>
            <w:r>
              <w:rPr>
                <w:rFonts w:eastAsia="楷体_GB2312" w:cs="宋体;SimSun" w:ascii="楷体_GB2312" w:hAnsi="楷体_GB2312"/>
                <w:b/>
                <w:kern w:val="0"/>
                <w:sz w:val="32"/>
                <w:szCs w:val="32"/>
              </w:rPr>
              <w:t>29</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巧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福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永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福州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方  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福州市鼓楼区水部街道办事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秦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福州市连江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魏生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厦门市湖里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苏星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厦门市集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英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厦门市海沧区城市综合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曾  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莆田市城厢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凌建雄</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莆田市仙游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鸥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三明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傅秀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171717"/>
                <w:sz w:val="28"/>
                <w:szCs w:val="28"/>
              </w:rPr>
            </w:pPr>
            <w:r>
              <w:rPr>
                <w:rFonts w:ascii="仿宋_GB2312" w:hAnsi="仿宋_GB2312" w:cs="仿宋_GB2312" w:eastAsia="仿宋_GB2312"/>
                <w:color w:val="171717"/>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三明市尤溪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曾开灶</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171717"/>
                <w:sz w:val="28"/>
                <w:szCs w:val="28"/>
              </w:rPr>
            </w:pPr>
            <w:r>
              <w:rPr>
                <w:rFonts w:ascii="仿宋_GB2312" w:hAnsi="仿宋_GB2312" w:cs="仿宋_GB2312" w:eastAsia="仿宋_GB2312"/>
                <w:color w:val="171717"/>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泉州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玲凤</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泉州市丰泽区丰泽街道东淮社区居民委员会</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洪克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泉州市晋江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灵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泉州市南安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萌</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漳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志贤</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漳州市龙文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蔡东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漳州市漳浦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曾健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南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范国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南平市建阳区人口普查领导小组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连成章</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龙岩市新罗区统计局农村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水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龙岩市上杭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智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宁德市福安市统计局基层统计调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雄</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宁德市古田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程  瑶</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  盈</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邱福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总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公安厅治安管理总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秦国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民政厅</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欧照铿</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教育厅</w:t>
            </w:r>
          </w:p>
        </w:tc>
      </w:tr>
      <w:tr>
        <w:trPr>
          <w:trHeight w:val="60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江西省（</w:t>
            </w:r>
            <w:r>
              <w:rPr>
                <w:rFonts w:eastAsia="楷体_GB2312" w:cs="宋体;SimSun" w:ascii="楷体_GB2312" w:hAnsi="楷体_GB2312"/>
                <w:b/>
                <w:kern w:val="0"/>
                <w:sz w:val="32"/>
                <w:szCs w:val="32"/>
              </w:rPr>
              <w:t>31</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7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刘光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区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西省南昌市红谷滩区人民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海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南昌市青山湖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  斌</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南昌市经济技术开发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南昌市西湖区统计局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  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党组书记</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景德镇市乐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高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萍乡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贺小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萍乡市莲花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谈金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九江市社会经济调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廖庆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九江市湖口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峻</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负责人</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九江市永修县统计局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志良</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新余市分宜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旭</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负责人</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鹰潭市统计局人口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敢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鹰潭市贵溪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小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赣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颖显</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赣州市章贡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钟彦斌</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赣州市南康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毅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赣州市信丰县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玲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吉安市统计局人口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焦永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吉安市遂川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肖丽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吉安市青原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  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宜春市统计局人口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宜春市奉新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  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抚州市统计局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帅国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抚州市临川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诗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上饶市统计局人口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bdr w:val="single" w:sz="4" w:space="0" w:color="000000"/>
                <w:lang w:bidi="ar"/>
              </w:rPr>
              <w:t>王  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办事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上饶市弋阳县三县岭镇退役军人服务站</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曾国兴</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上饶市鄱阳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  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上饶市经济技术开发区兴园街道办事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熊  闵</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干部</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赣江新区经济发展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喻  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统计局人口和就业统计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冷  晴</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级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省统计局计算中心</w:t>
            </w:r>
          </w:p>
        </w:tc>
      </w:tr>
      <w:tr>
        <w:trPr>
          <w:trHeight w:val="650"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山东省（</w:t>
            </w:r>
            <w:r>
              <w:rPr>
                <w:rFonts w:eastAsia="楷体_GB2312" w:cs="宋体;SimSun" w:ascii="楷体_GB2312" w:hAnsi="楷体_GB2312"/>
                <w:b/>
                <w:kern w:val="0"/>
                <w:sz w:val="32"/>
                <w:szCs w:val="32"/>
              </w:rPr>
              <w:t>58</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侯解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七级职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济南市统计执法监察支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冯  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八级职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济南市历下区社会经济调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春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济南市历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  琦</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八级职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济南市天桥区宝华街街道办事处经济发展服务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岩岩</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经济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济南市长清区平安街道综合治理服务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玉森</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青岛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青岛市公安局户政处户籍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映雪</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青岛市城阳区统计局服务业统计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杜明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正科级干部</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青岛市市南区人民政府云南路街道办事处公共服务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启晓</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淄博市普查调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曹  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淄博市张店区普查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淄博市临淄区齐陵街道办事处统计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鑫</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枣庄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枣庄市薛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站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枣庄市市中区文化路街道办事处统计站</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景和</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东营市统计局农业农村调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小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东营市广饶县统计调查大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谭艳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烟台市农村社会经济调查队数管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成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烟台市海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吉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级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烟台市莱州市虎头崖镇农村经济管理服务中心（统计站）</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福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潍坊市公安局治安支队四大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东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潍坊市诸城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景芬</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潍坊市临朐县社情民意调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军翔</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潍坊高新技术产业开发区新城街道办事处社会事务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保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济宁市汶上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悦景</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济宁市嘉祥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孟卫中</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济宁市北湖省级旅游度假区经济发展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怀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查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济宁市曲阜市石门山镇大西庄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晓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泰安市泰山区统计局专项调查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清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泰安市新泰市公安局治安大队户政管理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欣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泰安市肥城市新城街道办事处公共文化服务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  放</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威海市荣成市统计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高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查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威海市环翠区张村镇人民政府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牟善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日照市统计局社会科技文化统计监测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扈文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日照市莒县统计局人口就业与农村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尚庆</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站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日照市东港区日照街道统计站</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  苓</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临沂罗庄循环经济示范区管理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戚瑞浩</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临沂市兰山区统计局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中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查指导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临沂市河东区芝麻墩街道冠亚社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永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查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临沂市沂南县依汶镇隋家店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文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德州市社会经济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武晓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部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德州市德州经济技术开发区经济发展部</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小妮</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德州市禹城市十里望回族镇人民政府党建工作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振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聊城市经济社会调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  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聊城市茌平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魏响芹</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聊城市阳谷县狮子楼街道办事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滨州市博兴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滨州市邹平市公安局户政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洪芝</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滨州市无棣县统计局信阳统计站</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  亮</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菏泽市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灿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菏泽市东明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梦璐</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查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菏泽市牡丹区东城街道办事处经济发展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肖友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菏泽市财政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捷</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委宣传部新闻一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人民政府办公厅秘书二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警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公安厅治安警察总队人口管理支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财政厅行政政法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强</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级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统计科学研究所</w:t>
            </w:r>
          </w:p>
        </w:tc>
      </w:tr>
      <w:tr>
        <w:trPr>
          <w:trHeight w:val="680"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河南省（</w:t>
            </w:r>
            <w:r>
              <w:rPr>
                <w:rFonts w:eastAsia="楷体_GB2312" w:cs="宋体;SimSun" w:ascii="楷体_GB2312" w:hAnsi="楷体_GB2312"/>
                <w:b/>
                <w:kern w:val="0"/>
                <w:sz w:val="32"/>
                <w:szCs w:val="32"/>
              </w:rPr>
              <w:t>55</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  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郑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郑州市金水区统计局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常伦</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郑州市二七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岩</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郑州市郑东新区发展改革统计办统计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琇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郑州市中原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艳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开封市龙亭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解世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开封市尉氏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媛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负责人</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洛阳市统计局人口与就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邢金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洛阳市孟津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负责人</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洛阳市洛龙区统计局人口社会股</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瑞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平顶山市统计局社会人口就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俊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负责人</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平顶山市宝丰县统计局人口和就业统计股</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武庆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安阳市统计局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永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安阳市汤阴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  侠</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w w:val="9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鹤壁市统计局社会人口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卫  园</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新乡市获嘉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曹  政</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负责人</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新乡市牧野区统计局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守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焦作市统计局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尹宝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濮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聂宗月</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濮阳市统计局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侯志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许昌市禹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许昌市鄢陵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锐</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负责人</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漯河市郾城区统计局社会投资股</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卫金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三门峡市卢氏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秦守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南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焦东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南阳市新野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剑</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南阳市内乡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  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商丘市统计局社会人口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文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商丘市虞城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苏新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信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方  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信阳市浉河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国行</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周口市统计局数据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彦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周口市商水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凤</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周口市太康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驻马店市统计局人口就业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林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驻马店市确山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孔小兵</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负责人</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济源示范区发展改革和统计局人口和社会科技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娟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河南省巩义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恩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河南省兰考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玉玮</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河南省汝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玉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河南省滑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伟轩</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河南省长垣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  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河南省邓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夏  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河南省永城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显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河南省固始县统计局人口就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闫冬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河南省鹿邑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俊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河南省新蔡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广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警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公安厅治安管理总队人口管理支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风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财政厅行政群团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郎清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卫生健康委人口家庭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韩军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统计局国民经济综合统计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谷永翔</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统计局人口和就业统计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孟凡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地方经济社会调查队区域经济统计调查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育乐</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  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省统计局数据管理中心</w:t>
            </w:r>
          </w:p>
        </w:tc>
      </w:tr>
      <w:tr>
        <w:trPr>
          <w:trHeight w:val="63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楷体_GB2312" w:hAnsi="楷体_GB2312" w:cs="宋体;SimSun" w:eastAsia="楷体_GB2312"/>
                <w:b/>
                <w:kern w:val="0"/>
                <w:sz w:val="32"/>
                <w:szCs w:val="32"/>
              </w:rPr>
              <w:t>湖北省（</w:t>
            </w:r>
            <w:r>
              <w:rPr>
                <w:rFonts w:eastAsia="楷体_GB2312" w:cs="宋体;SimSun" w:ascii="楷体_GB2312" w:hAnsi="楷体_GB2312"/>
                <w:b/>
                <w:kern w:val="0"/>
                <w:sz w:val="32"/>
                <w:szCs w:val="32"/>
              </w:rPr>
              <w:t>35</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武汉市汉阳区统计局城调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区书记</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武汉市武昌区水果湖街洪山路社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延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武汉市东西湖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晓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居委会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武汉市新洲区邾城街城南社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  琼</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黄石市大冶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姜  琼</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十堰市郧阳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广德</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十堰市竹山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2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黄玲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湖北省宜昌市</w:t>
            </w:r>
            <w:r>
              <w:rPr>
                <w:rFonts w:ascii="仿宋" w:hAnsi="仿宋" w:cs="仿宋" w:eastAsia="仿宋"/>
                <w:sz w:val="28"/>
                <w:szCs w:val="28"/>
              </w:rPr>
              <w:t>猇</w:t>
            </w:r>
            <w:r>
              <w:rPr>
                <w:rFonts w:ascii="仿宋_GB2312" w:hAnsi="仿宋_GB2312" w:cs="仿宋_GB2312" w:eastAsia="仿宋_GB2312"/>
                <w:sz w:val="28"/>
                <w:szCs w:val="28"/>
              </w:rPr>
              <w:t>亭区统计局社会经济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琴</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党支部副书记</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宜昌市兴山县古夫镇平水村委会</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幼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襄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曾兆歆</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襄阳市南漳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文成</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襄阳市枣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兵</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鄂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蒋  斌</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荆门市东宝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彭炜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荆门市掇刀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聂新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经济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孝感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华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站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孝感市孝南区广场街道办事处统计站</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荆州市统计局贸易外经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韩超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干部</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荆州市沙市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文丹</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荆州市松滋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童  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黄冈市统计局综合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章春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人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黄冈市黄州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君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负责人</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黄冈市红安县统计局计算站</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骏韬</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黄冈市蕲春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隋同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咸宁市统计局第一产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万  晨</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随州市随县地方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凯</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恩施州恩施市人民政府舞阳坝街道办事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曾  肖</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干事</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仙桃市龙华山街道办事处统计站</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臻</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镇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潜江市浩口镇人民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易晶晶</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天门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褚丽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负责人</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神农架林区下谷坪土家族乡人民政府统计站</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严国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支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公安厅治安总队户政基础支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章  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统计局人口和就业统计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北省统计局调查监测中心城乡调查监测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lang w:bidi="ar"/>
              </w:rPr>
              <w:t>55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邹  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北省统计局普查中心</w:t>
            </w:r>
          </w:p>
        </w:tc>
      </w:tr>
      <w:tr>
        <w:trPr>
          <w:trHeight w:val="680"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楷体_GB2312" w:hAnsi="楷体_GB2312" w:cs="宋体;SimSun" w:eastAsia="楷体_GB2312"/>
                <w:b/>
                <w:kern w:val="0"/>
                <w:sz w:val="32"/>
                <w:szCs w:val="32"/>
              </w:rPr>
              <w:t>湖南省（</w:t>
            </w:r>
            <w:r>
              <w:rPr>
                <w:rFonts w:eastAsia="楷体_GB2312" w:cs="宋体;SimSun" w:ascii="楷体_GB2312" w:hAnsi="楷体_GB2312"/>
                <w:b/>
                <w:kern w:val="0"/>
                <w:sz w:val="32"/>
                <w:szCs w:val="32"/>
              </w:rPr>
              <w:t>40</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石  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长沙市岳麓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罗  皓</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长沙市长沙县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蒋美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统计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长沙市开福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谭  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长沙市公安局人口与出入境管理支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李  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株洲市统计局社会事业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刘江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株洲市天元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彭易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湘潭市雨湖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李  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衡阳市统计局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曹行贻</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党组书记</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衡阳市常宁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周孚侨</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衡阳市衡阳高新技术产业开发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杨明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邵阳市武冈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尹松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邵阳市邵东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朱帅民</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邵阳市邵阳县岩口铺镇人民政府党政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邓  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岳阳市统计局人口社会科技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朱平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岳阳市平江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刘  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常德市武陵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颜忠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常德市桃源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刘晋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张家界市统计局社贸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刘晓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益阳市统计局人口就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王永强</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益阳市资阳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李  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郴州市统计局人口和社会科技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曹书雄</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郴州市桂阳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何莉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永州市冷水滩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刘国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永州市蓝山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方满伯</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怀化市统计局国民经济核算和综合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姜雪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怀化市靖州苗族侗族自治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肖  锷</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娄底市统计局人口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曾  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娄底市双峰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贾  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站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湘西自治州统计局计算站</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刘群群</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中共湖南省委网信办政策法规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甘  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教育厅发展规划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庄妍彬</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财政厅行政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倪友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卫生健康委员会规划发展与信息化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赵  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四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统计局人口（社科）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赵莉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统计局人口（社科）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张  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统计局人口（社科）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屈雄英</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四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农村经济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陈红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工人</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农村经济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刘  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统计局宣传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  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正科级干部</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湖南省统计局数据中心</w:t>
            </w:r>
          </w:p>
        </w:tc>
      </w:tr>
      <w:tr>
        <w:trPr>
          <w:trHeight w:val="680"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广东省（</w:t>
            </w:r>
            <w:r>
              <w:rPr>
                <w:rFonts w:eastAsia="楷体_GB2312" w:cs="宋体;SimSun" w:ascii="楷体_GB2312" w:hAnsi="楷体_GB2312"/>
                <w:b/>
                <w:kern w:val="0"/>
                <w:sz w:val="32"/>
                <w:szCs w:val="32"/>
              </w:rPr>
              <w:t>64</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凌  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广州市统计局人口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永忠</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广州市越秀区统计局专业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卢宇强</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广州市黄埔区统计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冼敏婷</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广州市番禺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姚利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广州市花都区统计普查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文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广州市增城区统计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叶永茂</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韶关市统计局农村和社会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许  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韶关市浈江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  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深圳市罗湖区统计局综合核算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侯荣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级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深圳市福田区统计局综合核算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煜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级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深圳市南山区统计局综合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东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深圳市龙岗区南湾街道经济服务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游彦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业技术八级职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深圳市坪山区统计事务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珩</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珠海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廖  云</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珠海市香洲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玉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计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珠海高新技术产业开发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曾雪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汕头市龙湖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倪晓强</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汕头市潮南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国章</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佛山市禅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岑灼雄</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佛山市南海区桂城街道办事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计技术总监</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佛山市顺德区容桂街道经济发展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钟根权</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办事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佛山市三水区统计局服务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键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江门市统计局人口与社会科技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彭红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江门市江海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立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江门市鹤山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汪国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湛江市统计局农村和人口就业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燕青</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九级职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湛江市统计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小琴</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湛江市赤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邓飞武</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茂名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肖国亮</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茂名市茂南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蔡劲丹</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茂名市电白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永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肇庆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肇庆市四会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惠州市惠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惠州市博罗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天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惠州市仲恺高新区科技创新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姚清源</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梅州市平远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  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梅州市蕉岭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  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汕尾市统计局数据管理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志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汕尾市海丰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赖碧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河源市源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曾  根</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河源市连平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伟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阳江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少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阳江市阳春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逸群</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股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清远市清城区统计局工业能源交通股</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远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清远市佛冈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达铭</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东莞市统计局统计信息化管理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爱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人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东莞市公安局南城街道分局治安管理大队户政中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钟灿杨</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党委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东莞市东坑镇人民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卢灿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东莞市虎门镇人民政府党综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美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中山市统计局综合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蔡淑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办事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中山市沙溪镇发展改革和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佳树</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潮州市湘桥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仕彬</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工</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潮州市饶平县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邹哲锐</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揭阳市统计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宏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揭阳市揭东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黎兰芬</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云浮市新兴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东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党委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云浮市郁南县连滩镇人民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映川</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统计局人口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小兵</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统计局城调数管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凯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统计局城调数管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余晓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统计局人口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星鑫</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省公安厅治安管理局户政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lang w:bidi="ar"/>
              </w:rPr>
              <w:t>65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姚  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东省卫生健康委人口家庭处</w:t>
            </w:r>
          </w:p>
        </w:tc>
      </w:tr>
      <w:tr>
        <w:trPr>
          <w:trHeight w:val="69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楷体_GB2312" w:hAnsi="楷体_GB2312" w:cs="宋体;SimSun" w:eastAsia="楷体_GB2312"/>
                <w:b/>
                <w:kern w:val="0"/>
                <w:sz w:val="32"/>
                <w:szCs w:val="32"/>
              </w:rPr>
              <w:t>广西壮族自治区（</w:t>
            </w:r>
            <w:r>
              <w:rPr>
                <w:rFonts w:eastAsia="楷体_GB2312" w:cs="宋体;SimSun" w:ascii="楷体_GB2312" w:hAnsi="楷体_GB2312"/>
                <w:b/>
                <w:kern w:val="0"/>
                <w:sz w:val="32"/>
                <w:szCs w:val="32"/>
              </w:rPr>
              <w:t>33</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江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西壮族自治区南宁市西乡塘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中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西壮族自治区南宁市隆安县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罗永海</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西壮族自治区南宁市上林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国忠</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西壮族自治区柳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毅忠</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西壮族自治区柳州市城中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秋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西壮族自治区柳州市鱼峰区荣盛社区居委会</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秦  雄</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西壮族自治区桂林市灵川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蒋丽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干部</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西壮族自治区桂林市雁山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西壮族自治区梧州市龙圩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罗连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西壮族自治区梧州市藤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雪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西壮族自治区北海市银海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许  庆</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西壮族自治区北海市海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邦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西壮族自治区防城港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继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西壮族自治区钦州市钦南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永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钦州市灵山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彭花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贵港市港北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谭  委</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贵港市统计局数据信息管理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姚淑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玉林市博白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  英</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计助理</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玉林市玉州区玉城街道办事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陶国铭</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百色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秋练</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百色市田阳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小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贺州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晓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河池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耐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河池市环江毛南族自治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珍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股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来宾市象州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蒋卫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股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来宾市金秀瑶族自治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68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黄  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lang w:val="en"/>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lang w:val="en"/>
              </w:rPr>
            </w:pPr>
            <w:r>
              <w:rPr>
                <w:rFonts w:ascii="仿宋_GB2312" w:hAnsi="仿宋_GB2312" w:cs="仿宋_GB2312" w:eastAsia="仿宋_GB2312"/>
                <w:color w:val="000000"/>
                <w:kern w:val="0"/>
                <w:sz w:val="28"/>
                <w:szCs w:val="28"/>
                <w:lang w:bidi="ar"/>
              </w:rPr>
              <w:t>广西壮族自治区崇左市宁明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陆  坤</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崇左市扶绥县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宾能富</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卫生健康统计信息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  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政府办公厅第一秘书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韦彬琪</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财政厅党政群团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慧妮</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西壮族自治区统计局资料管理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lang w:bidi="ar"/>
              </w:rPr>
              <w:t>69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黄</w:t>
            </w:r>
            <w:r>
              <w:rPr>
                <w:rFonts w:ascii="仿宋" w:hAnsi="仿宋" w:cs="仿宋" w:eastAsia="仿宋"/>
                <w:color w:val="000000"/>
                <w:kern w:val="0"/>
                <w:sz w:val="28"/>
                <w:szCs w:val="28"/>
                <w:lang w:bidi="ar"/>
              </w:rPr>
              <w:t>喆</w:t>
            </w:r>
            <w:r>
              <w:rPr>
                <w:rFonts w:ascii="仿宋_GB2312" w:hAnsi="仿宋_GB2312" w:cs="仿宋_GB2312" w:eastAsia="仿宋_GB2312"/>
                <w:color w:val="000000"/>
                <w:kern w:val="0"/>
                <w:sz w:val="28"/>
                <w:szCs w:val="28"/>
                <w:lang w:bidi="ar"/>
              </w:rPr>
              <w:t>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广西壮族自治区统计局</w:t>
            </w:r>
          </w:p>
        </w:tc>
      </w:tr>
      <w:tr>
        <w:trPr>
          <w:trHeight w:val="69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海南省（</w:t>
            </w:r>
            <w:r>
              <w:rPr>
                <w:rFonts w:eastAsia="楷体_GB2312" w:cs="宋体;SimSun" w:ascii="楷体_GB2312" w:hAnsi="楷体_GB2312"/>
                <w:b/>
                <w:kern w:val="0"/>
                <w:sz w:val="32"/>
                <w:szCs w:val="32"/>
              </w:rPr>
              <w:t>15</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联德</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站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南省海口市龙华区新坡镇人民政府统计站</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唐海雄</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南省海口市琼山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景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人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南省三亚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  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南省三亚市吉阳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 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普办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南省儋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方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南省文昌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冯  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南省定安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符式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南省屯昌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南省澄迈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  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南省临高县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之裕</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南省保亭黎族苗族自治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许  旭</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南省琼中黎族苗族自治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翠青</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南省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南省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lang w:bidi="ar"/>
              </w:rPr>
              <w:t>70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张  帆</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高级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海南省统计局</w:t>
            </w:r>
          </w:p>
        </w:tc>
      </w:tr>
      <w:tr>
        <w:trPr>
          <w:trHeight w:val="66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重庆市（</w:t>
            </w:r>
            <w:r>
              <w:rPr>
                <w:rFonts w:eastAsia="楷体_GB2312" w:cs="宋体;SimSun" w:ascii="楷体_GB2312" w:hAnsi="楷体_GB2312"/>
                <w:b/>
                <w:kern w:val="0"/>
                <w:sz w:val="32"/>
                <w:szCs w:val="32"/>
              </w:rPr>
              <w:t>25</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谭  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万州区统计局普查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  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涪陵区统计局综合核算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家凯</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渝中区社会经济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向  琴</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大渡口区统计局综合核算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黔川</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八级职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綦江区人民政府万盛街道办事处经发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大足区统计局妇女委员会</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惠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渝北区统计局综合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程  康</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长寿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洪容</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江津区统计局综合统计调查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秦云兵</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党工委书记</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合川区人民政府合阳城街道办事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莆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铜梁区统计局贸易与服务业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文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潼南区统计局工业能源投资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72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高  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重庆市梁平区统计局统计执法检查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田  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队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武隆区统计局统计执法检查支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洪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忠县社会经济调查队居民收支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晓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书记</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共产党重庆市云阳县青龙街道天鹅社区支部委员会</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美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级工四级</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奉节县新民镇人民政府财政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秀山土家族苗族自治县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石  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党工委副书记</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酉阳土家族苗族自治县人民政府钟多街道办事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倪  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共重庆市委宣传部新闻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  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人力资源和社会保障局规划财务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科元</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监察专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卫生健康委员会人口家庭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3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米清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统计局人口和就业统计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3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lang w:bidi="ar"/>
              </w:rPr>
              <w:t>73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姜  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专技八级</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重庆市统计数据管理中心</w:t>
            </w:r>
          </w:p>
        </w:tc>
      </w:tr>
      <w:tr>
        <w:trPr>
          <w:trHeight w:val="72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四川省（</w:t>
            </w:r>
            <w:r>
              <w:rPr>
                <w:rFonts w:eastAsia="楷体_GB2312" w:cs="宋体;SimSun" w:ascii="楷体_GB2312" w:hAnsi="楷体_GB2312"/>
                <w:b/>
                <w:kern w:val="0"/>
                <w:sz w:val="32"/>
                <w:szCs w:val="32"/>
              </w:rPr>
              <w:t>48</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3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绍播</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办公室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成都市龙泉驿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3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杜香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成都市锦江区三圣街道办事处民生服务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3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邹  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办公室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成都市成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3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曹雪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成都市新都区统计局综合核算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3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任  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自贡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3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永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自贡市大安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3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述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攀枝花市东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攀枝花市西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建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泸州市统计局人口和社会科技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秋珩</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泸州市泸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仲禄</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德阳市绵竹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德阳市中江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绵阳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开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绵阳市涪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明跃</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绵阳市三台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兴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广元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建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广元市昭化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荣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级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遂宁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内江市统计局国情国力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代云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内江市隆昌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许罗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乐山市夹江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苟  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乐山市公安局人口管理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晓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南充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雪花</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南充市南部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  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眉山市统计局法规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怡瑶</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眉山市彭山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向俊革</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宜宾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建英</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宜宾市三江新区发展和政策研究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藏凯</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警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广安市公安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德全</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广安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家馨</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达州市通川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毛  令</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达州市开江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田  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雅安市雨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玉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雅安市石棉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蒲  兵</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巴中市统计局人口和社会科技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晓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巴中市平昌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  英</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资阳市乐至县国有资产监管和金融工作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  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四川省阿坝藏族羌族自治州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  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四川省甘孜藏族自治州色达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尔体</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四川省凉山彝族自治州甘洛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小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凉山彝族自治州西昌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 w:hAnsi="仿宋" w:cs="仿宋" w:eastAsia="仿宋"/>
                <w:color w:val="000000"/>
                <w:kern w:val="0"/>
                <w:sz w:val="28"/>
                <w:szCs w:val="28"/>
                <w:lang w:bidi="ar"/>
              </w:rPr>
              <w:t>杨  璠</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统计局人口就业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村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统计局人口就业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鸣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业技术十级</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统计局大数据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杜  彪</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高级警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公安厅基层基础工作总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国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卫生健康委员会信息与统计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贾  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省财政厅行政政法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lang w:bidi="ar"/>
              </w:rPr>
              <w:t>78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熊  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四川省人力资源社会保障厅规划财务处</w:t>
            </w:r>
          </w:p>
        </w:tc>
      </w:tr>
      <w:tr>
        <w:trPr>
          <w:trHeight w:val="710"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贵州省（</w:t>
            </w:r>
            <w:r>
              <w:rPr>
                <w:rFonts w:eastAsia="楷体_GB2312" w:cs="宋体;SimSun" w:ascii="楷体_GB2312" w:hAnsi="楷体_GB2312"/>
                <w:b/>
                <w:kern w:val="0"/>
                <w:sz w:val="32"/>
                <w:szCs w:val="32"/>
              </w:rPr>
              <w:t>28</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余之勤</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贵州省贵阳市南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琴</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人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贵州省贵阳市云岩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兰  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贵州省贵阳市乌当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  策</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人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贵州省六盘水市钟山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靖</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贵州省六盘水市水城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蒋佳兴</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人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贵州省六盘水市盘州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洪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贵州省遵义市红花岗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江洪</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贵州省遵义市习水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余  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普办主任</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遵义市汇川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康  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安顺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镇长</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安顺市经济技术开发区宋旗镇人民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文  麒</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普办副主任</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铜仁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艾莎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普办工作人员</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铜仁市碧江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  政</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人员</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黔西南布依族苗族自治州安龙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国权</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黔西南布依族苗族自治州册亨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必豪</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黔东南苗族侗族自治州黎平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逯晓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黔东南苗族侗族自治州凯里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杜  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黔东南苗族侗族自治州从江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尹  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黔南布依族苗族自治州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华兴</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镇长</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黔南布依族苗族自治州长顺县摆所镇人民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  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教导员</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黔南布依族苗族自治州罗甸县公安局龙坪派出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晓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毕节市黔西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珩</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毕节市金海湖新区科技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蔡定朝</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毕节市威宁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  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调研员</w:t>
            </w:r>
          </w:p>
        </w:tc>
        <w:tc>
          <w:tcPr>
            <w:tcW w:w="4587" w:type="dxa"/>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贵州省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占东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贵州省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青青</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贵州省财政厅</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lang w:bidi="ar"/>
              </w:rPr>
              <w:t>80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孙亦航</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贵州省人民政府办公厅</w:t>
            </w:r>
          </w:p>
        </w:tc>
      </w:tr>
      <w:tr>
        <w:trPr>
          <w:trHeight w:val="680"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云南省（</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阮  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昆明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葛  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昆明市安宁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左登云</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昆明市官渡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吕春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曲靖市统计局人口就业和社会科技统计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曲靖市陆良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光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玉溪市红塔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段玉德</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333333"/>
                <w:sz w:val="28"/>
                <w:szCs w:val="28"/>
              </w:rPr>
            </w:pPr>
            <w:r>
              <w:rPr>
                <w:rFonts w:ascii="仿宋_GB2312" w:hAnsi="仿宋_GB2312" w:cs="仿宋_GB2312" w:eastAsia="仿宋_GB2312"/>
                <w:color w:val="000000"/>
                <w:kern w:val="0"/>
                <w:sz w:val="28"/>
                <w:szCs w:val="28"/>
                <w:lang w:bidi="ar"/>
              </w:rPr>
              <w:t>一级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保山市施甸县统计局国民经济综合统计股</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范孝翠</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昭通市镇雄县统计局</w:t>
            </w:r>
            <w:r>
              <w:rPr>
                <w:rFonts w:ascii="仿宋_GB2312" w:hAnsi="仿宋_GB2312" w:cs="仿宋_GB2312" w:eastAsia="仿宋_GB2312"/>
                <w:color w:val="333333"/>
                <w:kern w:val="0"/>
                <w:sz w:val="28"/>
                <w:szCs w:val="28"/>
                <w:lang w:bidi="ar"/>
              </w:rPr>
              <w:t>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廖国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昭通市绥江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永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级工</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丽江市古城区统计局普查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  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普洱市墨江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2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罗仕学</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临沧市临翔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2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罗  鸿</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股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楚雄彝族自治州武定县统计局普查股</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2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燕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红河哈尼族彝族自治州金平苗族瑶族傣族自治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2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红河哈尼族彝族自治州蒙自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2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罗万芬</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纪检监察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文山壮族苗族自治州砚山县阿舍彝族乡人民政府党政办公室</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2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卢新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管理员九级</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文山壮族苗族自治州富宁县政务服务管理局政府采购和出让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2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云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西双版纳傣族自治州景洪市统计局数据管理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2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欣</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大理白族自治州大理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2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桂芬</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大理白族自治州统计局普查指导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2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唐  雪</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大理白族自治州陇川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司牧麒</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怒江傈僳族自治州统计局人口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  初</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迪庆藏族自治州德钦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共云南省委宣传部宣传教育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灵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人民政府办公厅秘书二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  良</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公安厅治安管理总队基层基础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义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财政厅行政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敏鹤</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统计局人口就业统计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浦  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省统计局人口就业统计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lang w:bidi="ar"/>
              </w:rPr>
              <w:t>83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周  燕</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高级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云南省统计局数据管理中心</w:t>
            </w:r>
          </w:p>
        </w:tc>
      </w:tr>
      <w:tr>
        <w:trPr>
          <w:trHeight w:val="770"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西藏自治区（</w:t>
            </w:r>
            <w:r>
              <w:rPr>
                <w:rFonts w:eastAsia="楷体_GB2312" w:cs="宋体;SimSun" w:ascii="楷体_GB2312" w:hAnsi="楷体_GB2312"/>
                <w:b/>
                <w:kern w:val="0"/>
                <w:sz w:val="32"/>
                <w:szCs w:val="32"/>
              </w:rPr>
              <w:t>13</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尼玛次仁</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藏自治区拉萨市统计局执法监督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余秀</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业技术人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藏自治区拉萨市城关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景  斌</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藏自治区日喀则市统计局综合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邹志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藏自治区昌都市江达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八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藏自治区林芝市察隅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燕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藏自治区山南市统计局计算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德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藏自治区那曲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仁增泽旺</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正科</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藏自治区阿里地区统计局城乡社会综合经济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  燕</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藏自治区统计局人口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卫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人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藏自治区统计局人口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达娃央金</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业技术十二级</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藏自治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夏书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人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藏自治区民政厅核对指导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lang w:bidi="ar"/>
              </w:rPr>
              <w:t>85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关进和</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四级高级警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西藏自治区公安厅治安管理总队</w:t>
            </w:r>
          </w:p>
        </w:tc>
      </w:tr>
      <w:tr>
        <w:trPr>
          <w:trHeight w:val="650"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陕西省（</w:t>
            </w:r>
            <w:r>
              <w:rPr>
                <w:rFonts w:eastAsia="楷体_GB2312" w:cs="宋体;SimSun" w:ascii="楷体_GB2312" w:hAnsi="楷体_GB2312"/>
                <w:b/>
                <w:kern w:val="0"/>
                <w:sz w:val="32"/>
                <w:szCs w:val="32"/>
              </w:rPr>
              <w:t>28</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兰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西安市统计局人口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叶</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西安市统计局人口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曹新强</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西安市阎良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焦素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西安市未央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家乐</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西安市临潼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红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西安市碑林区普查（调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亚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西安市曲江新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史立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宝鸡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宝鸡市金台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咸阳市社会经济调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  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咸阳市乾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小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咸阳市淳化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楚  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渭南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鸿</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渭南市临渭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恒</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延安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冯  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延安市延长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娜</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汉中市社会经济普查中心综合宣传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欧  扬</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汉中市勉县社会经济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7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春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榆林市榆阳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7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力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榆林市绥德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7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禹纪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安康市汉滨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7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庹  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安康市白河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7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屈  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商洛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7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斌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商洛市商州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7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树立</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杨陵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7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统计局人口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7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  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陕西省统计局综合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lang w:bidi="ar"/>
              </w:rPr>
              <w:t>87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张  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陕西省统计局计算中心</w:t>
            </w:r>
          </w:p>
        </w:tc>
      </w:tr>
      <w:tr>
        <w:trPr>
          <w:trHeight w:val="69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甘肃省（</w:t>
            </w:r>
            <w:r>
              <w:rPr>
                <w:rFonts w:eastAsia="楷体_GB2312" w:cs="宋体;SimSun" w:ascii="楷体_GB2312" w:hAnsi="楷体_GB2312"/>
                <w:b/>
                <w:kern w:val="0"/>
                <w:sz w:val="32"/>
                <w:szCs w:val="32"/>
              </w:rPr>
              <w:t>21</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8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唐  鑫</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兰州市安宁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8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亚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兰州市城关区统计局工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8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艳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嘉峪关市统计局商贸人口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8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文旭</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金昌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8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政德</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白银市白银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8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红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白银市会宁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8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芦  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天水市秦安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8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东山</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武威市古浪县统计局农村经济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8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克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张掖市甘州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8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启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平凉市统计局执法监督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瑾</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站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酒泉市金塔县中东镇人民政府统计站</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 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酒泉市肃州区东北街街道民主街社区居委会</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红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庆阳市华池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晶</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定西市陇西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尚宝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陇南市统计局社会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邓海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临夏州广河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魏红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甘南州统计局社会商贸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陆  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兰州新区经济发展局普查调查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宏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财政厅行政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 w:hAnsi="仿宋" w:cs="仿宋" w:eastAsia="仿宋"/>
                <w:color w:val="000000"/>
                <w:kern w:val="0"/>
                <w:sz w:val="28"/>
                <w:szCs w:val="28"/>
                <w:lang w:bidi="ar"/>
              </w:rPr>
              <w:t>杨  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肃省公安厅治安管理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lang w:bidi="ar"/>
              </w:rPr>
              <w:t>90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邵燕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甘肃省统计局人口处</w:t>
            </w:r>
          </w:p>
        </w:tc>
      </w:tr>
      <w:tr>
        <w:trPr>
          <w:trHeight w:val="69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青海省（</w:t>
            </w:r>
            <w:r>
              <w:rPr>
                <w:rFonts w:eastAsia="楷体_GB2312" w:cs="宋体;SimSun" w:ascii="楷体_GB2312" w:hAnsi="楷体_GB2312"/>
                <w:b/>
                <w:kern w:val="0"/>
                <w:sz w:val="32"/>
                <w:szCs w:val="32"/>
              </w:rPr>
              <w:t>14</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曹堂堂</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海省西宁市城西区统计局人普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颢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海省西宁市城中区统计局人普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唐永范</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海省西宁市大通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社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海省海东市乐都区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韩进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干部</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海省海东市循化县总工会</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永强</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干事</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海省海东市马营镇人民政府残联</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守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海省海北州祁连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保永强</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海省黄南州泽库县统计局人普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海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干部</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海省海南州共和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1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得花</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海省果洛州玛沁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1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鄂董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海省玉树州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1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旦玉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海省玉树州曲麻莱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1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姜素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海省海西州格尔木市统计局人普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lang w:bidi="ar"/>
              </w:rPr>
              <w:t>91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谢芬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青海省统计局</w:t>
            </w:r>
          </w:p>
        </w:tc>
      </w:tr>
      <w:tr>
        <w:trPr>
          <w:trHeight w:val="63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宁夏回族自治区（</w:t>
            </w: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1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春侠</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夏回族自治区银川市西夏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1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叶安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夏回族自治区银川市贺兰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1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忠礼</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镇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夏回族自治区银川市灵武市郝家桥镇人民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1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玲</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夏回族自治区石嘴山市大武口区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1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继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夏回族自治区石嘴山市平罗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2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丽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办公室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夏回族自治区吴忠市青铜峡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2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  高</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镇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夏回族自治区吴忠市同心县下马关镇人民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2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广斌</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夏回族自治区固原市隆德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2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世福</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夏回族自治区固原市彭阳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2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丽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夏回族自治区中卫市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2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夏回族自治区中卫市中宁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lang w:bidi="ar"/>
              </w:rPr>
              <w:t>92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徐景武</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政委</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宁夏回族自治区公安厅治安管理总队</w:t>
            </w:r>
          </w:p>
        </w:tc>
      </w:tr>
      <w:tr>
        <w:trPr>
          <w:trHeight w:val="66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楷体_GB2312" w:hAnsi="楷体_GB2312" w:cs="宋体;SimSun" w:eastAsia="楷体_GB2312"/>
                <w:b/>
                <w:kern w:val="0"/>
                <w:sz w:val="32"/>
                <w:szCs w:val="32"/>
              </w:rPr>
              <w:t>新疆维吾尔自治区（</w:t>
            </w:r>
            <w:r>
              <w:rPr>
                <w:rFonts w:eastAsia="楷体_GB2312" w:cs="宋体;SimSun" w:ascii="楷体_GB2312" w:hAnsi="楷体_GB2312"/>
                <w:b/>
                <w:kern w:val="0"/>
                <w:sz w:val="32"/>
                <w:szCs w:val="32"/>
              </w:rPr>
              <w:t>23</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2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晓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乌鲁木齐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2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辉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科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克拉玛依市统计局社会经济普查科</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2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艾尼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吾买尔</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吐鲁番市高昌区统计局普查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3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奴尔孜亚</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艾尼娃尔</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干部</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吐鲁番市托克逊县郭勒布依乡人民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3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亮</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计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哈密市伊吾县前山乡人民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3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咏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昌吉回族自治州奇台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3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努尔依拉</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吾扎提</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计干事</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昌吉回族自治州木垒县照壁山乡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3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鸣镝</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博尔塔拉蒙古自治州温泉县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3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廖红霞</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博尔塔拉蒙古自治州博乐市青得里街道办事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3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  旭</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干部</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巴音郭楞蒙古自治州博湖县博斯腾湖乡乡村振兴办</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3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肖春林</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阿克苏地区阿克苏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3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葛春梅</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克孜勒苏柯尔克孜自治州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3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继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喀什地区伽师县统计局普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4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赛来江</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艾麦提</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喀什地区疏附县乌帕尔镇人民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4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岚</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局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和田地区和田市统计局</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4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晓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伊犁哈萨克自治州奎屯市北京路街道叶林桃社区居民委员会</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4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  斌</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塔城地区统计局经济调查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4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  雪</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秘书</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塔城地区塔城市也门勒乡人民政府</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4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长保</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阿勒泰地区哈巴河县萨尔塔木乡人民政府</w:t>
            </w:r>
          </w:p>
        </w:tc>
      </w:tr>
      <w:tr>
        <w:trPr>
          <w:trHeight w:val="908"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4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中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生产建设兵团第四师社会经济调查队</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4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  晨</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警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监狱管理局狱政管理处</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4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杨雅彬</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统计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新疆维吾尔自治区统计局信息中心</w:t>
            </w:r>
          </w:p>
        </w:tc>
      </w:tr>
      <w:tr>
        <w:trPr>
          <w:trHeight w:val="454" w:hRule="atLeast"/>
        </w:trPr>
        <w:tc>
          <w:tcPr>
            <w:tcW w:w="839"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4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梁  涛</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新疆维吾尔自治区统计局办公室</w:t>
            </w:r>
          </w:p>
        </w:tc>
      </w:tr>
      <w:tr>
        <w:trPr>
          <w:trHeight w:val="635" w:hRule="atLeast"/>
        </w:trPr>
        <w:tc>
          <w:tcPr>
            <w:tcW w:w="839" w:type="dxa"/>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48" w:type="dxa"/>
            <w:gridSpan w:val="5"/>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楷体_GB2312" w:hAnsi="楷体_GB2312" w:cs="宋体;SimSun" w:eastAsia="楷体_GB2312"/>
                <w:b/>
                <w:kern w:val="0"/>
                <w:sz w:val="32"/>
                <w:szCs w:val="32"/>
              </w:rPr>
              <w:t>部门（</w:t>
            </w:r>
            <w:r>
              <w:rPr>
                <w:rFonts w:eastAsia="楷体_GB2312" w:cs="宋体;SimSun" w:ascii="楷体_GB2312" w:hAnsi="楷体_GB2312"/>
                <w:b/>
                <w:kern w:val="0"/>
                <w:sz w:val="32"/>
                <w:szCs w:val="32"/>
              </w:rPr>
              <w:t>45</w:t>
            </w:r>
            <w:r>
              <w:rPr>
                <w:rFonts w:ascii="楷体_GB2312" w:hAnsi="楷体_GB2312" w:cs="宋体;SimSun" w:eastAsia="楷体_GB2312"/>
                <w:b/>
                <w:kern w:val="0"/>
                <w:sz w:val="32"/>
                <w:szCs w:val="32"/>
              </w:rPr>
              <w:t>人）</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5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王义夫</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干部</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央宣传部宣教局</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5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晓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央网信办信息化发展局</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5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吴雪尧</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发展改革委社会发展司</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5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赵玉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助理研究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发展改革委宏观经济研究院</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5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靳振华</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教育部发展规划司</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5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刘  琦</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公安部治安管理局情报信息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5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周文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公安部治安管理局户籍管理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5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马  静</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民政部规划财务司</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5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左天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司法部监狱管理局</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5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董  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四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财政部行政政法司中央行政二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6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耿津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财政部行政政法司综合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6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康婷婷</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人力资源社会保障部规划财务司</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6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张红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主任工程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自然资源部国家基础地理信息中心</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6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陈  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住房城乡建设部房地产司</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6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齐嘉楠</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研究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卫生健康委中国人口与发展研究中心</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6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 w:hAnsi="仿宋" w:cs="仿宋" w:eastAsia="仿宋"/>
                <w:color w:val="000000"/>
                <w:kern w:val="0"/>
                <w:sz w:val="28"/>
                <w:szCs w:val="28"/>
                <w:lang w:bidi="ar"/>
              </w:rPr>
              <w:t>蔡  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副研究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卫生健康委统计信息中心</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6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郭冰月</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广电总局宣传司新闻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6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商  亮</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研室宏观经济研究司</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6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  巍</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工程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央军委政治工作部人力资源保障中心</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6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  田</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助理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央军委后勤保障部军事设施建设局</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7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袁福来</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办公室保卫处（信访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7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王  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办公室国际组织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7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包红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2</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执法监督局执法三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7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高  婷</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统计设计管理司指标体系研究设计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color w:val="000000"/>
                <w:kern w:val="0"/>
                <w:sz w:val="28"/>
                <w:szCs w:val="28"/>
                <w:lang w:bidi="ar"/>
              </w:rPr>
              <w:t>97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郁  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综合司新媒体管理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color w:val="000000"/>
                <w:kern w:val="0"/>
                <w:sz w:val="28"/>
                <w:szCs w:val="28"/>
                <w:lang w:bidi="ar"/>
              </w:rPr>
              <w:t>97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沈丽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3</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综合司新媒体管理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color w:val="000000"/>
                <w:kern w:val="0"/>
                <w:sz w:val="28"/>
                <w:szCs w:val="28"/>
                <w:lang w:bidi="ar"/>
              </w:rPr>
              <w:t>97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张楷动</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人口司分析研究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color w:val="000000"/>
                <w:kern w:val="0"/>
                <w:sz w:val="28"/>
                <w:szCs w:val="28"/>
                <w:lang w:bidi="ar"/>
              </w:rPr>
              <w:t>97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  睿</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人口司专项调查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color w:val="000000"/>
                <w:kern w:val="0"/>
                <w:sz w:val="28"/>
                <w:szCs w:val="28"/>
                <w:lang w:bidi="ar"/>
              </w:rPr>
              <w:t>97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吴  珊</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人口司地区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color w:val="000000"/>
                <w:kern w:val="0"/>
                <w:sz w:val="28"/>
                <w:szCs w:val="28"/>
                <w:lang w:bidi="ar"/>
              </w:rPr>
              <w:t>97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郭  徽</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人口司普查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color w:val="000000"/>
                <w:kern w:val="0"/>
                <w:sz w:val="28"/>
                <w:szCs w:val="28"/>
                <w:lang w:bidi="ar"/>
              </w:rPr>
              <w:t>98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权少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人口司专项调查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color w:val="000000"/>
                <w:kern w:val="0"/>
                <w:sz w:val="28"/>
                <w:szCs w:val="28"/>
                <w:lang w:bidi="ar"/>
              </w:rPr>
              <w:t>98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刘  慧</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0</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人口司专项调查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color w:val="000000"/>
                <w:kern w:val="0"/>
                <w:sz w:val="28"/>
                <w:szCs w:val="28"/>
                <w:lang w:bidi="ar"/>
              </w:rPr>
              <w:t>98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  姝</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四级主任科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人口司分析研究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8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魏永利</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人事司机关人事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8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王  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8</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级调研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财务司部门资产管理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color w:val="000000"/>
                <w:kern w:val="0"/>
                <w:sz w:val="28"/>
                <w:szCs w:val="28"/>
                <w:lang w:bidi="ar"/>
              </w:rPr>
              <w:t>985</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  波</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数据管理中心业务三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color w:val="000000"/>
                <w:kern w:val="0"/>
                <w:sz w:val="28"/>
                <w:szCs w:val="28"/>
                <w:lang w:bidi="ar"/>
              </w:rPr>
              <w:t>986</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孙  婧</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女</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1</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数据管理中心业务三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color w:val="000000"/>
                <w:kern w:val="0"/>
                <w:sz w:val="28"/>
                <w:szCs w:val="28"/>
                <w:lang w:bidi="ar"/>
              </w:rPr>
              <w:t>987</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张春震</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高级工程师</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数据管理中心软件开发管理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88</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陆景辉</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9</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副处长</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数据管理中心数据管理处</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89</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  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七级职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统计教育培训中心</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0</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夏昊歆</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6</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七级职员</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家统计局统计资料管理中心</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1</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关逸民</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国信息报社要闻部</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2</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叶子淳</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5</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助理编辑</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国信息报社统计部</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3</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王建生</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7</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副主任</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国统计出版社出版部</w:t>
            </w:r>
          </w:p>
        </w:tc>
      </w:tr>
      <w:tr>
        <w:trPr>
          <w:trHeight w:val="454" w:hRule="atLeast"/>
        </w:trPr>
        <w:tc>
          <w:tcPr>
            <w:tcW w:w="839" w:type="dxa"/>
            <w:tcBorders/>
            <w:vAlign w:val="center"/>
          </w:tcPr>
          <w:p>
            <w:pPr>
              <w:pStyle w:val="Normal"/>
              <w:widowControl/>
              <w:spacing w:lineRule="exact" w:line="500"/>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4</w:t>
            </w:r>
          </w:p>
        </w:tc>
        <w:tc>
          <w:tcPr>
            <w:tcW w:w="1115"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吕仁睿</w:t>
            </w:r>
          </w:p>
        </w:tc>
        <w:tc>
          <w:tcPr>
            <w:tcW w:w="608"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男</w:t>
            </w:r>
          </w:p>
        </w:tc>
        <w:tc>
          <w:tcPr>
            <w:tcW w:w="652"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4</w:t>
            </w:r>
          </w:p>
        </w:tc>
        <w:tc>
          <w:tcPr>
            <w:tcW w:w="1086" w:type="dxa"/>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助理编辑</w:t>
            </w:r>
          </w:p>
        </w:tc>
        <w:tc>
          <w:tcPr>
            <w:tcW w:w="4587" w:type="dxa"/>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国统计出版社第一编辑室</w:t>
            </w:r>
          </w:p>
        </w:tc>
      </w:tr>
    </w:tbl>
    <w:p>
      <w:pPr>
        <w:pStyle w:val="Normal"/>
        <w:rPr/>
      </w:pPr>
      <w:r>
        <w:rPr/>
      </w:r>
    </w:p>
    <w:p>
      <w:pPr>
        <w:pStyle w:val="Normal"/>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Nimbus Roman No9 L">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53</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53</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Calibri"/>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nt11">
    <w:name w:val="font11"/>
    <w:qFormat/>
    <w:rPr>
      <w:rFonts w:ascii="仿宋" w:hAnsi="仿宋" w:eastAsia="仿宋" w:cs="仿宋"/>
      <w:i w:val="false"/>
      <w:color w:val="000000"/>
      <w:sz w:val="24"/>
      <w:szCs w:val="24"/>
      <w:u w:val="none"/>
    </w:rPr>
  </w:style>
  <w:style w:type="character" w:styleId="Font81">
    <w:name w:val="font81"/>
    <w:qFormat/>
    <w:rPr>
      <w:rFonts w:ascii="仿宋" w:hAnsi="仿宋" w:eastAsia="仿宋" w:cs="仿宋"/>
      <w:i w:val="false"/>
      <w:color w:val="000000"/>
      <w:sz w:val="24"/>
      <w:szCs w:val="24"/>
      <w:u w:val="none"/>
    </w:rPr>
  </w:style>
  <w:style w:type="character" w:styleId="Font01">
    <w:name w:val="font01"/>
    <w:qFormat/>
    <w:rPr>
      <w:rFonts w:ascii="Nimbus Roman No9 L" w:hAnsi="Nimbus Roman No9 L" w:eastAsia="Nimbus Roman No9 L" w:cs="Nimbus Roman No9 L"/>
      <w:i w:val="false"/>
      <w:color w:val="000000"/>
      <w:sz w:val="24"/>
      <w:szCs w:val="24"/>
      <w:u w:val="none"/>
    </w:rPr>
  </w:style>
  <w:style w:type="character" w:styleId="Font61">
    <w:name w:val="font61"/>
    <w:qFormat/>
    <w:rPr>
      <w:rFonts w:ascii="仿宋" w:hAnsi="仿宋" w:eastAsia="仿宋" w:cs="仿宋"/>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character" w:styleId="Font21">
    <w:name w:val="font21"/>
    <w:qFormat/>
    <w:rPr>
      <w:rFonts w:ascii="Nimbus Roman No9 L" w:hAnsi="Nimbus Roman No9 L" w:eastAsia="Nimbus Roman No9 L" w:cs="Nimbus Roman No9 L"/>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Font31">
    <w:name w:val="font3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next w:val="Normal"/>
    <w:qFormat/>
    <w:pPr>
      <w:ind w:firstLine="42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rPr>
  </w:style>
  <w:style w:type="paragraph" w:styleId="2">
    <w:name w:val="正文首行缩进 2"/>
    <w:basedOn w:val="TextBodyIndent"/>
    <w:qFormat/>
    <w:pPr>
      <w:ind w:left="420" w:firstLine="420"/>
    </w:pPr>
    <w:rPr/>
  </w:style>
  <w:style w:type="paragraph" w:styleId="BodyTextFirstIndent">
    <w:name w:val="Body Text First Indent"/>
    <w:basedOn w:val="TextBody"/>
    <w:qFormat/>
    <w:pPr>
      <w:ind w:firstLine="420"/>
    </w:pPr>
    <w:rPr/>
  </w:style>
  <w:style w:type="paragraph" w:styleId="BodyTextFirstIndent298c1d21aeeb741c6a34b3b904de055b1">
    <w:name w:val="Body Text First Indent 2_98c1d21a-eeb7-41c6-a34b-3b904de055b1"/>
    <w:qFormat/>
    <w:pPr>
      <w:widowControl w:val="false"/>
      <w:bidi w:val="0"/>
      <w:ind w:firstLine="420"/>
      <w:jc w:val="both"/>
    </w:pPr>
    <w:rPr>
      <w:rFonts w:ascii="仿宋_GB2312" w:hAnsi="仿宋_GB2312" w:eastAsia="仿宋_GB2312" w:cs="宋体;SimSun"/>
      <w:bCs/>
      <w:color w:val="auto"/>
      <w:kern w:val="2"/>
      <w:sz w:val="32"/>
      <w:szCs w:val="32"/>
      <w:lang w:val="en-US" w:eastAsia="zh-CN" w:bidi="ar-SA"/>
    </w:rPr>
  </w:style>
  <w:style w:type="paragraph" w:styleId="21">
    <w:name w:val="正文首行缩进 21"/>
    <w:basedOn w:val="Normal"/>
    <w:qFormat/>
    <w:pPr>
      <w:spacing w:before="0" w:after="120"/>
      <w:ind w:firstLine="420"/>
    </w:pPr>
    <w:rPr>
      <w:rFonts w:ascii="Times New Roman" w:hAnsi="Times New Roman" w:eastAsia="宋体;SimSun" w:cs="Times New Roman"/>
      <w:sz w:val="28"/>
      <w:szCs w:val="28"/>
    </w:rPr>
  </w:style>
  <w:style w:type="paragraph" w:styleId="TableParagraph">
    <w:name w:val="Table Paragraph"/>
    <w:basedOn w:val="Normal"/>
    <w:qFormat/>
    <w:pPr/>
    <w:rPr>
      <w:rFonts w:ascii="宋体;SimSun" w:hAnsi="宋体;SimSun" w:eastAsia="宋体;SimSun" w:cs="宋体;SimSun"/>
      <w:lang w:val="zh-CN" w:bidi="zh-CN"/>
    </w:rPr>
  </w:style>
  <w:style w:type="paragraph" w:styleId="NormalIndent1">
    <w:name w:val="Normal Indent1"/>
    <w:basedOn w:val="Normal"/>
    <w:qFormat/>
    <w:pPr>
      <w:ind w:firstLine="420"/>
    </w:pPr>
    <w:rPr>
      <w:rFonts w:ascii="Times New Roman" w:hAnsi="Times New Roman" w:eastAsia="宋体;SimSun" w:cs="Times New Roman"/>
    </w:rPr>
  </w:style>
  <w:style w:type="paragraph" w:styleId="NoSpacing1">
    <w:name w:val="No Spacing1"/>
    <w:qFormat/>
    <w:pPr>
      <w:widowControl w:val="false"/>
      <w:bidi w:val="0"/>
      <w:jc w:val="both"/>
    </w:pPr>
    <w:rPr>
      <w:rFonts w:ascii="宋体;SimSun" w:hAnsi="宋体;SimSun" w:eastAsia="仿宋_GB2312" w:cs="宋体;SimSun"/>
      <w:color w:val="auto"/>
      <w:kern w:val="2"/>
      <w:sz w:val="3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58:00Z</dcterms:created>
  <dc:creator>Administrator</dc:creator>
  <dc:description/>
  <cp:keywords/>
  <dc:language>en-US</dc:language>
  <cp:lastModifiedBy>NTKO</cp:lastModifiedBy>
  <cp:lastPrinted>2021-09-08T00:14:00Z</cp:lastPrinted>
  <dcterms:modified xsi:type="dcterms:W3CDTF">2024-12-09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