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0"/>
          <w:szCs w:val="30"/>
        </w:rPr>
        <w:t>一、第一次全国经济普查先进集体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北京市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3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城区东华门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城区建国门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城区和平里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城区西长安街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城区什刹海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城区新街口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城区月坛街道统计科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文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文区永定门外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武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武区陶然亭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三立屯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建外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双井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朝外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奥运村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十八里店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区来广营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台区南苑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台区东铁匠营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台区花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台区卢沟桥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景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景山区八宝山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海淀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花园路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北下关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永定路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四季青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淀区温泉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门头沟区龙泉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门头沟区永定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房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房山区城关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房山区良乡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州区统计局普查中心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州区漷</w:t>
      </w:r>
      <w:r>
        <w:rPr>
          <w:rFonts w:ascii="幼圆" w:hAnsi="幼圆" w:cs="仿宋_GB2312;仿宋" w:eastAsia="幼圆"/>
          <w:kern w:val="0"/>
          <w:sz w:val="28"/>
          <w:szCs w:val="28"/>
        </w:rPr>
        <w:t>县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顺义区大孙各庄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顺义区李桥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平区城北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区瀛海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区榆垡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区魏善庄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柔区怀柔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柔区雁栖地区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谷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谷区兴谷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密云县密云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密云县溪翁庄镇经管站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庆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庆县延庆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京经济技术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工商银行北京市分行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国家开发银行营业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京市司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京市邮政局计划财务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京市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天津市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1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和平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河东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河西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南开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河北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红桥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塘沽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汉沽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大港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东丽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津南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西青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北辰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武清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宝坻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宁河县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静海县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蓟县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开发区发展计划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天津港保税区综合经济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新技术产业园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机电工业控股集团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金耀集团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纺织集团</w:t>
      </w:r>
      <w:r>
        <w:rPr>
          <w:rFonts w:eastAsia="幼圆" w:ascii="幼圆" w:hAnsi="幼圆"/>
          <w:sz w:val="28"/>
          <w:szCs w:val="28"/>
        </w:rPr>
        <w:t>(</w:t>
      </w:r>
      <w:r>
        <w:rPr>
          <w:rFonts w:ascii="幼圆" w:hAnsi="幼圆" w:eastAsia="幼圆"/>
          <w:sz w:val="28"/>
          <w:szCs w:val="28"/>
        </w:rPr>
        <w:t>控股</w:t>
      </w:r>
      <w:r>
        <w:rPr>
          <w:rFonts w:eastAsia="幼圆" w:ascii="幼圆" w:hAnsi="幼圆"/>
          <w:sz w:val="28"/>
          <w:szCs w:val="28"/>
        </w:rPr>
        <w:t>)</w:t>
      </w:r>
      <w:r>
        <w:rPr>
          <w:rFonts w:ascii="幼圆" w:hAnsi="幼圆" w:eastAsia="幼圆"/>
          <w:sz w:val="28"/>
          <w:szCs w:val="28"/>
        </w:rPr>
        <w:t>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轻集团（控股）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渤海化工集团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天津港（集团）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商集团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供销合作总社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津工超市有限责任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物资集团总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汽车工业销售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中国烟草总公司天津市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建工集团（控股）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住宅建设发展集团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中港第一航务工程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航道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海洋石油工程股份有限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中国华北电力集团公司天津市电力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卫生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教育委员会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水泥工业设计研究院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质量技术监督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财政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南开大学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商务委员会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邮政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经济委员会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中国人民银行天津分行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商业银行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天津市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河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96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藁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无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井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栾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鹿泉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井陉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邑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灵寿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正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正定县城区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泽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赞皇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乐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行唐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桥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新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裕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裕华区东苑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桥东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长安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家庄市长安区建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口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口市桥东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口市桥西发展计划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口市宣化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口市下花园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化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康保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沽源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尚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原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安县柴沟堡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万全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来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赤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礼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涿鹿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口市高新区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承德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隆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隆化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围场满族蒙古族自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承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承德市双桥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滦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宽城满族自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承德市双滦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宁满族自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承德市营子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承德市开发区经济科技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秦皇岛市统计局经济普查中心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龙满族自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卢龙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秦皇岛市海港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秦皇岛市山海关区计划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秦皇岛市北戴河区计划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秦皇岛市开发区经发局计划统计科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滦（集团）有限责任公司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滦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滦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亭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迁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迁西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化市经济普查办公室</w:t>
      </w:r>
      <w:r>
        <w:rPr>
          <w:rFonts w:eastAsia="幼圆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路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路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古冶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开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丰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丰润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海港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高新技术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山市经济普查办公室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廊坊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廊坊市安次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廊坊市广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厂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香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固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清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霸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文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定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定市新市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定市北市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定市南市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满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苑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涞水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徐水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兴县社区办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阳县高阳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容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涞源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望都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易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蠡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顺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雄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涿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国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碑店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定市国家高新技术产业开发区管理委员会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沧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任丘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任丘市辛中驿乡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县青州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兴县苏基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沧州市新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沧州市运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沧州市运河区南环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泊头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孟村回族自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肃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肃宁县尚村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沧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吴桥县桑园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间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献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献县京开社区管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水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故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水市高新区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强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饶阳县大官厅乡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冀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景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强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水市桃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邑县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邢台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邢台市桥东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邢台市桥西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邢台市开发区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邢台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邱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柏乡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隆尧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和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晋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巨鹿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宗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乡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西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宫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沙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矿业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峰峰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供电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建工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水利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民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钢铁集团有限责任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阳光集团总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泽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年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周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肥乡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魏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丛台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复兴区统计局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邯郸市邯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北省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山西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44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小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小店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迎泽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杏花岭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尖草坪区统计局</w:t>
      </w:r>
      <w:r>
        <w:rPr>
          <w:rFonts w:ascii="幼圆" w:hAnsi="幼圆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万柏林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市晋源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徐县清源镇统计工作站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曲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娄烦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古交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高新技术产业开发区管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经济技术开发区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原钢铁</w:t>
      </w:r>
      <w:r>
        <w:rPr>
          <w:rFonts w:eastAsia="幼圆" w:cs="宋体;SimSun" w:ascii="幼圆" w:hAnsi="幼圆"/>
          <w:kern w:val="0"/>
          <w:sz w:val="28"/>
          <w:szCs w:val="28"/>
        </w:rPr>
        <w:t>(</w:t>
      </w:r>
      <w:r>
        <w:rPr>
          <w:rFonts w:ascii="幼圆" w:hAnsi="幼圆" w:cs="宋体;SimSun" w:eastAsia="幼圆"/>
          <w:kern w:val="0"/>
          <w:sz w:val="28"/>
          <w:szCs w:val="28"/>
        </w:rPr>
        <w:t>集团</w:t>
      </w:r>
      <w:r>
        <w:rPr>
          <w:rFonts w:eastAsia="幼圆" w:cs="宋体;SimSun" w:ascii="幼圆" w:hAnsi="幼圆"/>
          <w:kern w:val="0"/>
          <w:sz w:val="28"/>
          <w:szCs w:val="28"/>
        </w:rPr>
        <w:t>)</w:t>
      </w:r>
      <w:r>
        <w:rPr>
          <w:rFonts w:ascii="幼圆" w:hAnsi="幼圆" w:cs="宋体;SimSun" w:eastAsia="幼圆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质量技术监督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煤矿集团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南郊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新荣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高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灵丘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浑源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同市经济技术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泉市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盂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泉市郊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泉市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定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治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治清华机械厂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治市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沁源县经济普查办公室</w:t>
      </w:r>
      <w:r>
        <w:rPr>
          <w:rFonts w:ascii="宋体;SimSun" w:hAnsi="宋体;SimSun" w:cs="宋体;SimSun" w:eastAsia="幼圆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黎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襄垣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顺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乡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子县色头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治市郊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潞城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屯留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壶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治市城区西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西晋城无烟煤矿业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城市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泽州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沁水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陵川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朔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朔州市朔城区神头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朔州市平鲁区井坪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阴县岱岳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应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右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中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中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中市榆次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介休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榆社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左权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顺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昔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寿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遥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灵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中市榆次经济技术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运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运城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运城市盐湖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闻喜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济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绛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垣曲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夏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万荣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稷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绛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陆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芮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津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忻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忻州市忻府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忻州市忻府区长征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代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繁峙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寨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岢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曲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德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武县经济普查办公室</w:t>
      </w:r>
      <w:r>
        <w:rPr>
          <w:rFonts w:ascii="幼圆" w:hAnsi="幼圆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襄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神池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原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静乐县鹅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偏关县新关镇居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汾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汾市尧都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汾市尧都区南街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沃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沃县东昌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襄汾县新城镇柴村村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翼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翼城县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洪洞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洪洞县赵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古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泽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浮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县柏山寺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汾西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侯马市路东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霍州市辛置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吕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吕梁市离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文水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交城县夏家营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林县柳林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楼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岚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方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交口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孝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汾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西省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内蒙古自治区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24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新城区西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回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回民区中山西路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玉泉区西菜园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赛罕区乌兰察布东路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土默特左旗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托克托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川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和浩特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昆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昆区前进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土默特右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土默特右旗美岱召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东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东河区南门外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固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青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九原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达尔罕茂明安联合旗希拉穆仁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海市海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海市海勃湾区卡布其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海市海南区拉僧庙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海市乌达区五虎山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赤峰市红山区站前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赤峰市元宝山区建昌营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赤峰市松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鲁科尔沁旗天山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林左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林左旗林东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林右旗大板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林西县林西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克什克腾旗经棚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翁牛特旗梧桐花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喀喇沁旗王爷府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城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敖汉旗四家子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扎鲁特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奈曼旗大沁他拉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扎鲁特旗太平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科尔沁左翼中旗保康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辽市科尔沁区西门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鲁县小街基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库伦旗库伦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科尔沁左翼后旗双胜乡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达拉特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金霍洛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准格尔旗魏家茆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托克旗棋盘井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审旗黄陶勒盖乡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杭锦旗锡尼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金霍洛旗乌兰木伦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胜区哈巴格希乡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达拉特旗树林召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呼伦贝尔市海拉尔区正阳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满洲里市扎赉诺尔矿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扎兰屯市兴华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牙克石市乌奴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牙克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根河市满归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额尔古纳市新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荣旗那吉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莫力达瓦达翰尔族自治旗尼尔基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伦春族自治旗甘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温克族自治旗统计局</w:t>
      </w:r>
    </w:p>
    <w:p>
      <w:pPr>
        <w:pStyle w:val="Normal"/>
        <w:widowControl/>
        <w:spacing w:lineRule="exact" w:line="520"/>
        <w:ind w:left="5040" w:hanging="504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新巴尔虎右旗阿拉坦额莫勒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新巴尔虎左旗阿木古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陈巴尔虎旗鄂温克民族苏木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巴彦淖尔市临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杭锦后旗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彦淖尔市临河区车站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原县隆昌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磴口县巴彦高勒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拉特前旗西山咀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拉特中旗海流图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杭锦后旗陕坝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卓资县卓资山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子王旗乌兰花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察哈尔右翼前旗平地泉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化德县白土卜子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化德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兰察布市集宁区桥东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和县张皋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都县商都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察哈尔右翼后旗白音察干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察哈尔右翼中旗乌素图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丰镇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凉城县天成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兰浩特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扎赉特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兰浩特市永联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4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科尔沁右翼前旗大石寨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科尔沁右翼中旗巴彦呼舒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扎赉特旗音德尔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突泉县突泉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二连浩特市锡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锡林浩特市额尔敦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锡林浩特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阿巴嘎旗巴彦查干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苏尼特左旗贝勒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苏尼特右旗朱日和镇人民政府</w:t>
      </w:r>
    </w:p>
    <w:p>
      <w:pPr>
        <w:pStyle w:val="Normal"/>
        <w:widowControl/>
        <w:spacing w:lineRule="exact" w:line="520"/>
        <w:ind w:left="5600" w:hanging="5600"/>
        <w:jc w:val="left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东乌珠穆沁旗满都胡宝拉格苏木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西乌珠穆沁旗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西乌珠穆沁旗巴彦乌拉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太仆寺旗骆驼山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镶黄旗新宝力格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正镶白旗明安图镇镇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锡林郭勒盟</w:t>
      </w:r>
      <w:r>
        <w:rPr>
          <w:rFonts w:ascii="幼圆" w:hAnsi="幼圆" w:cs="宋体;SimSun" w:eastAsia="幼圆"/>
          <w:kern w:val="0"/>
          <w:sz w:val="28"/>
          <w:szCs w:val="28"/>
        </w:rPr>
        <w:t>乌拉盖管理区巴音胡硕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拉善右旗雅布赖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拉善左旗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阿拉善左旗嘉尔嘎勒赛汉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额济纳旗达来呼布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包头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彦淖尔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伦贝尔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尔多斯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辽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锡林郭勒盟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蒙古自治区财政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蒙古自治区工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蒙古自治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蒙古自治区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蒙古自治区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辽宁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32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和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和平区吴淞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沈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大东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皇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铁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苏家屯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东陵区泉园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新城子区虎石台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于洪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中县辽中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康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法库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民市西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市浑南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中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西岗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沙河口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甘井子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旅顺口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金州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兰店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瓦房店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庄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开发区发展改革局统计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连市高新技术产业园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钢铁集团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市铁东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市铁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市立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市立山区双山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鞍山市千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城市经济开发区管理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台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岫岩满族自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新抚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新抚区站前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望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东洲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顺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原满族自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宾满族自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胜利经济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顺市经济开发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本溪市统计局             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桓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本溪满族自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本溪市明山区明山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本溪市平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本溪市南芬区下马塘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本溪市溪湖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本溪市经济技术开发区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东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港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宽甸满族自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城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东市元宝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东市振兴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东市振安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东市合作区经贸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锦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锦州市凌河区发展和改革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锦州市古塔区发展和改革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锦州市太和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凌海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口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口市经济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石桥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盖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口市站前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口市西市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口市老边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口市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太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新邱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细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海州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清河门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蒙古族自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新市彰武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县首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灯塔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白塔区铁西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白塔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宏伟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文圣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太子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阳市弓长岭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盘锦市经济普查办公室 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河石油勘探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石油天然气股份有限公司辽河油田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宁华锦化工集团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盘锦市</w:t>
      </w:r>
      <w:r>
        <w:rPr>
          <w:rFonts w:ascii="幼圆" w:hAnsi="幼圆" w:cs="宋体;SimSun" w:eastAsia="幼圆"/>
          <w:kern w:val="0"/>
          <w:sz w:val="28"/>
          <w:szCs w:val="28"/>
        </w:rPr>
        <w:t>兴隆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盘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铁岭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铁岭市银州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铁岭市清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调兵山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原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铁岭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图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朝阳市</w:t>
      </w:r>
      <w:r>
        <w:rPr>
          <w:rFonts w:ascii="幼圆" w:hAnsi="幼圆" w:cs="宋体;SimSun" w:eastAsia="幼圆"/>
          <w:kern w:val="0"/>
          <w:sz w:val="28"/>
          <w:szCs w:val="28"/>
        </w:rPr>
        <w:t>双塔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朝阳市</w:t>
      </w:r>
      <w:r>
        <w:rPr>
          <w:rFonts w:ascii="幼圆" w:hAnsi="幼圆" w:cs="宋体;SimSun" w:eastAsia="幼圆"/>
          <w:kern w:val="0"/>
          <w:sz w:val="28"/>
          <w:szCs w:val="28"/>
        </w:rPr>
        <w:t>龙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朝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喀左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票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凌源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凌源钢铁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葫芦岛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葫芦岛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昌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葫芦岛市南票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中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城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葫芦岛市连山区统计局</w:t>
      </w:r>
    </w:p>
    <w:p>
      <w:pPr>
        <w:pStyle w:val="Normal"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葫芦岛市龙港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辽宁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吉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90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第一汽车集团公司财务控制部综合统计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南关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南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南关区新春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宽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朝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二道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绿园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双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农安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德惠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榆树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九台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市船营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市昌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市龙潭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市丰满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高新技术产业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磐石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磐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桦甸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蛟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舒兰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公主岭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辽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梨树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通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平市铁西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平市铁东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源市龙山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源市西安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丰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辽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化市东昌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化市二道江区东通化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梅河口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集安市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化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辉南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河县柳河镇社区服务中心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源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白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靖宇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松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山市八道江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乾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松原市宁江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岭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扶余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前郭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城市洮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洮南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榆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图们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敦化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珲春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龙市文化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汪清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井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图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辉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春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辽源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化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山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松原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边州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吉林省人民政府办公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吉林省委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发展和改革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机构编制委员会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财政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民政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国家税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地方税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工商行政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省质量技术监督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林日报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吉林人民广播电台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吉林电视台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吉林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72</w:t>
      </w:r>
      <w:r>
        <w:rPr>
          <w:rFonts w:ascii="幼圆" w:hAnsi="幼圆" w:eastAsia="幼圆"/>
          <w:sz w:val="28"/>
          <w:szCs w:val="28"/>
        </w:rPr>
        <w:t>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道里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南岗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道外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香坊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动力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平房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松北区发展改革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呼兰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依兰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方正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宾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彦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木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河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寿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城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城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尚志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常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市开发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龙沙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建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铁锋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昂昂溪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富拉尔基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富拉尔基区红岸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碾子山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齐齐哈尔市梅里斯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依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泰来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南县甘南镇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裕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克山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克东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拜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讷河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城子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鸡冠区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恒山区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密山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东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虎林市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虎林市虎林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滴道区兰岭乡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麻山区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鸡西市梨树区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滨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东山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向阳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南山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工农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兴山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矿业集团有限责任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龙江省鹤北林业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岗市兴安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鸭山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鸭山市尖山区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鸭山市四方台区太保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鸭山市七星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集贤县兴安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友谊县友谊镇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宝清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饶河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鸭山矿业集团有限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鸭山市岭东区中心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林甸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市红岗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市萨尔图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市龙凤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石油化工总厂计划生产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石油管理局规划计划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肇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市让胡路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庆市大同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杜尔伯特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伊春区计划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伊春区前进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南岔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南岔区联合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友好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翠峦区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伊春市新青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美溪区计划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金山屯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五营区计划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乌马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汤旺河区计划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带岭区计划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春市上甘岭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嘉荫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铁力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龙江省朗乡林业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龙江省桃山林业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桦南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桦川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木斯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木斯市东风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木斯市东风区松江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锦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抚远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木斯市郊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同江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同江市乐业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木斯市前进区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汤原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木斯市向阳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台河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台河市桃山区桃南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台河市桃山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台河市新兴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台河市茄子河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台河市勃利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牡丹江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林口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宁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穆棱市区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安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安区新安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爱民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牡丹江市阳明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芬河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林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牡丹江市西安区立新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牡丹江市宁安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河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河市爱辉区西岗子镇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嫩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孙吴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孙吴县城区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大连池市青山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逊克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安市扬家乡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化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化市北林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肇东市昌伍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伦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达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棱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棱县阁山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庆安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明水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岗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望奎县城市社区管理委员会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西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塔河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漠河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安岭地区呼中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图强林业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安岭地区加格达奇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安岭地区新林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安岭地区行署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安岭地区统计局普查中心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兴安岭林业集团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建三江分局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总局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完达山乳业股份有限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总局宝泉岭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省农垦总局红兴隆分局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兴农场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总局牡丹江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八五五农场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九三分局计财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九三分局嫩江农场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垦总局绥化分局</w:t>
      </w:r>
    </w:p>
    <w:p>
      <w:pPr>
        <w:pStyle w:val="Normal"/>
        <w:widowControl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黑龙江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上海市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4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黄浦区人民广场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黄浦区老西门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黄浦区半淞园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卢湾区五里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徐汇区天平路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徐汇区徐家汇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宁区天山路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宁区仙霞新村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静安区石门二路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普陀区石泉路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普陀区真如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闸北区天目西路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闸北区统计信息中心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虹口区提篮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虹口区广中路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杨浦区发展计划委员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杨浦区定海路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闵行区虹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闵行区浦江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宝山区友谊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宝山区淞南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定区安亭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定区嘉定镇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定区真新新村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浦东新区潍坊新区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浦东新区梅园新村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浦东新区高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浦东新区高东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浦东新区花木镇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金山区朱泾镇（含原新农镇）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金山区石化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松江区岳阳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松江区泗泾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松江区上海世强私营经济开发有限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青浦区夏阳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青浦区徐泾镇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南汇区周浦镇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南汇区大团镇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奉贤区四团镇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奉贤区庄行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崇明县城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崇明县庙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上海市委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上海市工商行政管理局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市教育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上海市劳动教养工作管理局   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农工商（集团）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石化上海石油化工股份有限公司生产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机床厂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绿地集团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百联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文化广播影视集团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光大证券股份有限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黄浦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卢湾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徐汇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宁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宝山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定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浦东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松江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奉贤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市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江苏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36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鼓楼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玄武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六合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江宁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雨花台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白下区健康路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白下区朝天宫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秦淮区红花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建邺区双闸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鼓楼区湖南路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下关区小市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浦口区珠江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京市栖霞区栖霞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溧水县永阳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淳县淳溪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阴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宜兴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崇安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南长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北塘区黄巷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锡山区鹅湖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惠山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滨湖区河埒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无锡市新区南站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州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铜山县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新沂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州市鼓楼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邳州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铜山县茅村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沛县龙固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邳州市运河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州市泉山区和平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州市九里区庞庄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州市云龙区黄山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睢宁县李集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州市鼓楼区琵琶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丰县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武进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武进区湖塘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新北区孟河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天宁区新丰街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钟楼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州市戚墅堰区丁堰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溧阳市南渡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金坛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家港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江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平江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吴中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熟市海虞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常熟市董浜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昆山市玉山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太仓市城厢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沧浪区吴门桥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金阊区彩香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相城区黄桥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工业园区胜浦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州市高新区枫桥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通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通州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启东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如东县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通市崇川区和平桥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通市崇川区钟秀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南通市港闸区永兴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海安县海安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如皋市如城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海门市开发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连云港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赣榆县青口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东海县牛山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灌云县下车乡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灌南县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灌南县新安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连云港市连云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连云港市新浦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连云港海州区朐阳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淮安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淮安市清河区淮海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淮安市楚州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淮安市淮阴区王营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淮安市清浦区清安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淮安经济开发区新港办事处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涟水县涟城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洪泽县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盱眙县盱城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金湖县黎城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盐城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盐城市工商局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盐城市亭湖区城郊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盐城市盐都区龙冈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响水县响水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阜宁县益林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射阳县合德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建湖县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东台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大丰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东台市东台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扬州市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扬州市维扬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宝应县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仪征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扬州市广陵区东关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扬州市邗江区瓜洲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邮市卸甲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都市邵伯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扬州市维扬区梅岭街道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镇江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丹阳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镇江市丹徒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句容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镇江市京口区丹徒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镇江市润州区七里甸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扬中市三茅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苏省练湖农场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泰州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靖江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泰州市海陵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泰州市高港区永安洲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兴化市戴南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兴化市昭阳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泰兴市泰兴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姜堰市溱潼镇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宿迁市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洪泽农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宿迁市宿豫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宿迁市宿城区经济普查办公室</w:t>
        </w:r>
      </w:hyperlink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1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宿迁市宿城区幸福街道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泗阳县众兴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hyperlink r:id="rId1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沭阳县沭城镇经济普查办公室</w:t>
        </w:r>
      </w:hyperlink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苏省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浙江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25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宁波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兴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温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台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金华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上城区清波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下城区长庆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江干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江干区笕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江干区下沙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拱墅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西湖区北山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西湖区西湖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滨江区浦沿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萧山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余杭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杭州市余杭区瓶窑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桐庐县桐君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淳安县千岛湖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建德市新安江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富阳市富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安市锦城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江北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镇海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鄞州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慈溪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海曙区月湖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江东区白鹤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江北区甬江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北仑区大碶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镇海区招宝山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波市鄞州区邱隘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象山县西周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海县跃龙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余姚市黄家埠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慈溪市周巷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奉化市溪口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温州市鹿城区双屿镇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财政与经济发展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温州市龙湾区瑶溪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温州市瓯海区新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瑞安市汀田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乐清市乐成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洞头县北岙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永嘉县瓯北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阳县昆阳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苍南县龙港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文成县大峃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泰顺县罗阳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瑞安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阳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苍南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温州市瓯海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海宁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湖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桐乡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海宁市海洲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湖市黄姑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桐乡市濮院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兴市南湖区大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兴市秀洲区王店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嘉善县陶庄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海盐县通元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德清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德清县武康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兴县虹星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安吉县递铺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湖州市吴兴区织里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湖州市南浔区南浔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上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诸暨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绍兴市越城区府山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绍兴县柯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上虞市曹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嵊州市浦口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新昌县大市聚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诸暨市店口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金华市婺城区城北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金华市金东区东孝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兰溪市赤溪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义乌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义乌市稠江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东阳市南马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康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康市东城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义县桐琴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浦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浦江县经济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磐安县金磐扶贫经济开发区管委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衢州市柯城区花园乡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衢州市衢江区廿里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江山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江山市江城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常山县天马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龙游县湖镇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开化县城关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舟山市普陀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舟山市定海区解放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舟山市普陀区沈家门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岱山县高亭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嵊泗县菜园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台州市椒江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台州市椒江区海门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台州市黄岩区东城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台州市路桥区路桥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玉环县清港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三门县海游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天台县赤城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仙居县福应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温岭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温岭市泽国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海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海市大田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丽水市</w:t>
      </w:r>
      <w:r>
        <w:rPr>
          <w:rFonts w:ascii="幼圆" w:hAnsi="幼圆" w:cs="宋体;SimSun" w:eastAsia="幼圆"/>
          <w:kern w:val="0"/>
          <w:sz w:val="28"/>
          <w:szCs w:val="28"/>
        </w:rPr>
        <w:t>莲都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缙云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丽水市莲都区政府万象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田县鹤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缙云县五云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遂昌县妙高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松阳县古市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云和县云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庆元县松源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景宁县鹤溪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龙泉市龙渊街道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浙江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安徽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38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芜湖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北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鞍山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巢湖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陵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亳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庐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蜀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包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瑶海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肥西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肥东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高新区经贸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肥市新站综合开发试验区管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北市杜集区统计局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北市相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北市烈山区烈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濉溪县濉溪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北市大唐淮北发电厂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北矿业（集团）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利辛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涡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谯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蒙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亳州市国家税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亳州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宿州市埇</w:t>
      </w:r>
      <w:r>
        <w:rPr>
          <w:rFonts w:ascii="幼圆" w:hAnsi="幼圆" w:cs="仿宋_GB2312;仿宋" w:eastAsia="幼圆"/>
          <w:kern w:val="0"/>
          <w:sz w:val="28"/>
          <w:szCs w:val="28"/>
        </w:rPr>
        <w:t>桥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砀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萧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宿州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煤第三建设（集团）有限责任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宿州市埇</w:t>
      </w:r>
      <w:r>
        <w:rPr>
          <w:rFonts w:ascii="幼圆" w:hAnsi="幼圆" w:cs="仿宋_GB2312;仿宋" w:eastAsia="幼圆"/>
          <w:kern w:val="0"/>
          <w:sz w:val="28"/>
          <w:szCs w:val="28"/>
        </w:rPr>
        <w:t>桥区沱河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远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固镇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蚌埠市淮上区小蚌埠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蚌埠市蚌山区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蚌埠市龙子湖区治淮街道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蚌埠市新城综合开发区财经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工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徽移动通信有限责任公司阜阳分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颍州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颍东区口孜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阳市颍泉区泉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和县旧县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颍上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界首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市田家庵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市谢家集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市潘集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矿业（集团）有限责任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市大通区大通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台县城北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南市八公山区山王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长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来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滁州市琅琊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全椒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明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滁州市琅琊区清流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远县定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滁州市南谯区乌衣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长市天长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六安市金安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六安市裕安区平桥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寿县寿春镇南关社区居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霍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舒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舒城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寨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霍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霍山县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六安市叶集试验区镇区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当涂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鞍山市花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鞍山市雨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鞍山金家庄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巢湖市居巢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含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巢湖市居巢区半汤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庐江县庐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无为县无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含山县环峰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县历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繁昌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芜湖市镜湖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芜湖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芜湖市鸠江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芜湖市马塘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郎溪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泾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绩溪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旌德县旌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国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德县流洞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城市宣州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城市宣州区济川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陵市铜官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陵市郊区安庆矿业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池州市工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台县七里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池州市贵池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徽省皖河农场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庆市迎江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庆市郊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庆市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庆市大观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西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望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宿松县孚玉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湖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潜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枞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桐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山市屯溪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山市黄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山市徽州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歙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休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黟县碧阳镇郭门社区居委会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祁门县经济普查办公室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徽省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福建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06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福建省委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建省广播影视集团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州市鼓楼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州市鼓楼区洪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州市台江区宁化街道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州市仓山区城门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州市晋安区鼓山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州市马尾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源县凤山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闽侯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潭县潭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乐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乐市航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清市融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泰县樟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连江县敖江镇经济普查办公室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闽清县梅城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厦门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厦门市思明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厦门市思明区筼筜</w:t>
      </w:r>
      <w:r>
        <w:rPr>
          <w:rFonts w:ascii="幼圆" w:hAnsi="幼圆" w:cs="仿宋_GB2312;仿宋" w:eastAsia="幼圆"/>
          <w:kern w:val="0"/>
          <w:sz w:val="28"/>
          <w:szCs w:val="28"/>
        </w:rPr>
        <w:t>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厦门市灌口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厦门市翔安区新圩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厦门市海沧区东孚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厦门市同安区大同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厦门市湖里区江头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莆田市荔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莆田市荔城区西天尾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莆田市涵江区商城管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莆田市秀屿区忠门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仙游县鲤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仙游县大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莆田市城厢区凤凰山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三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尤溪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明市梅列区列东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明市三元区崇宁社区居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安市燕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明溪县盖洋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流县李家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化县翠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田县太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尤溪县新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沙县富口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将乐县水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泰宁县上青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宁县均口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鲤城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鲤城区鲤中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丰泽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丰泽区泉秀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洛江区双阳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泉州市泉港区南埔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惠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溪县凤城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永春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石狮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石狮市湖滨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晋江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安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安市官桥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漳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州市芗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州市芗城区巷口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州市龙文工业开发区管理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海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州市龙海角美工业综合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霄县莆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浦县旧镇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诏安县南诏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泰县陈巷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山县铜陵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靖县和溪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和县国强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安县华丰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建星光造纸集团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平市延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邵武市通泰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夷山市武夷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瓯市小松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顺昌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浦城县南浦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光泽县杭川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松溪县松源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政和县杨源乡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龙岩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龙岩市新罗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永定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上杭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龙岩市新罗区中城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汀县大同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武平县十方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连城县莲峰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漳平市桂林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福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鼎市山前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柘荣县双城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周宁县咸村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屏南县长桥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古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寿宁县财政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宁德市蕉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霞浦县松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安市穆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建省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江西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25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南昌市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cs="宋体;SimSun" w:eastAsia="幼圆"/>
          <w:bCs/>
          <w:sz w:val="28"/>
          <w:szCs w:val="28"/>
        </w:rPr>
        <w:t>安义县龙津镇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bCs/>
          <w:sz w:val="28"/>
          <w:szCs w:val="28"/>
        </w:rPr>
        <w:t>南昌市</w:t>
      </w:r>
      <w:r>
        <w:rPr>
          <w:rFonts w:ascii="幼圆" w:hAnsi="幼圆" w:cs="宋体;SimSun" w:eastAsia="幼圆"/>
          <w:bCs/>
          <w:sz w:val="28"/>
          <w:szCs w:val="28"/>
        </w:rPr>
        <w:t>东湖区</w:t>
      </w:r>
      <w:r>
        <w:rPr>
          <w:rFonts w:ascii="幼圆" w:hAnsi="幼圆" w:cs="宋体;SimSun" w:eastAsia="幼圆"/>
          <w:sz w:val="28"/>
          <w:szCs w:val="28"/>
        </w:rPr>
        <w:t>彭家桥街道办事处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南昌市</w:t>
      </w:r>
      <w:r>
        <w:rPr>
          <w:rFonts w:ascii="幼圆" w:hAnsi="幼圆" w:cs="宋体;SimSun" w:eastAsia="幼圆"/>
          <w:bCs/>
          <w:sz w:val="28"/>
          <w:szCs w:val="28"/>
        </w:rPr>
        <w:t>东湖区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cs="宋体;SimSun" w:eastAsia="幼圆"/>
          <w:bCs/>
          <w:sz w:val="28"/>
          <w:szCs w:val="28"/>
        </w:rPr>
        <w:t>进贤县</w:t>
      </w:r>
      <w:r>
        <w:rPr>
          <w:rFonts w:ascii="幼圆" w:hAnsi="幼圆" w:eastAsia="幼圆"/>
          <w:bCs/>
          <w:sz w:val="28"/>
          <w:szCs w:val="28"/>
        </w:rPr>
        <w:t>民和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进贤县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南昌县莲塘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南昌市青山湖区湖坊镇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南昌市青云谱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南昌市湾里区招贤镇人民政府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bCs/>
          <w:sz w:val="28"/>
          <w:szCs w:val="28"/>
        </w:rPr>
        <w:t>南昌市</w:t>
      </w:r>
      <w:r>
        <w:rPr>
          <w:rFonts w:ascii="幼圆" w:hAnsi="幼圆" w:eastAsia="幼圆"/>
          <w:bCs/>
          <w:kern w:val="0"/>
          <w:sz w:val="28"/>
          <w:szCs w:val="28"/>
        </w:rPr>
        <w:t>西湖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新建县长堎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景德镇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乐平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乐平市洎阳街道办事处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景德镇市昌江区竟成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浮梁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景德镇市</w:t>
      </w:r>
      <w:r>
        <w:rPr>
          <w:rFonts w:ascii="幼圆" w:hAnsi="幼圆" w:eastAsia="幼圆"/>
          <w:bCs/>
          <w:sz w:val="28"/>
          <w:szCs w:val="28"/>
        </w:rPr>
        <w:t>珠山区新村街道办事处</w:t>
      </w:r>
    </w:p>
    <w:p>
      <w:pPr>
        <w:pStyle w:val="Normal"/>
        <w:spacing w:lineRule="exact" w:line="520"/>
        <w:jc w:val="left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萍乡市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萍乡市安源区统计局</w:t>
      </w:r>
    </w:p>
    <w:p>
      <w:pPr>
        <w:pStyle w:val="Normal"/>
        <w:spacing w:lineRule="exact" w:line="520"/>
        <w:jc w:val="left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莲花县统计局</w:t>
      </w:r>
    </w:p>
    <w:p>
      <w:pPr>
        <w:pStyle w:val="Normal"/>
        <w:spacing w:lineRule="exact" w:line="520"/>
        <w:jc w:val="left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芦溪县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萍乡矿业集团有限责任公司</w:t>
      </w:r>
    </w:p>
    <w:p>
      <w:pPr>
        <w:pStyle w:val="Normal"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上粟县上栗镇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萍乡市湘东区湘东镇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pacing w:val="12"/>
          <w:sz w:val="28"/>
          <w:szCs w:val="28"/>
        </w:rPr>
      </w:pPr>
      <w:r>
        <w:rPr>
          <w:rFonts w:ascii="幼圆" w:hAnsi="幼圆" w:eastAsia="幼圆"/>
          <w:bCs/>
          <w:spacing w:val="12"/>
          <w:sz w:val="28"/>
          <w:szCs w:val="28"/>
        </w:rPr>
        <w:t>九江市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德安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都昌县都昌镇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九江市庐山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瑞昌市码头镇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彭泽县经济普查办公室</w:t>
      </w:r>
    </w:p>
    <w:p>
      <w:pPr>
        <w:pStyle w:val="Normal"/>
        <w:spacing w:lineRule="exact" w:line="520"/>
        <w:rPr>
          <w:rFonts w:ascii="幼圆" w:hAnsi="幼圆" w:eastAsia="幼圆" w:cs="华文中宋"/>
          <w:bCs/>
          <w:sz w:val="28"/>
          <w:szCs w:val="28"/>
        </w:rPr>
      </w:pPr>
      <w:r>
        <w:rPr>
          <w:rFonts w:ascii="幼圆" w:hAnsi="幼圆" w:cs="华文中宋" w:eastAsia="幼圆"/>
          <w:bCs/>
          <w:sz w:val="28"/>
          <w:szCs w:val="28"/>
        </w:rPr>
        <w:t>九江县沙河街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湖口县双钟镇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武宁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九江市开发区向阳街道办事处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星子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修水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九江市浔阳区白水湖街道办事处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江西</w:t>
      </w:r>
      <w:r>
        <w:rPr>
          <w:rFonts w:ascii="幼圆" w:hAnsi="幼圆" w:cs="华文中宋" w:eastAsia="幼圆"/>
          <w:spacing w:val="12"/>
          <w:sz w:val="28"/>
          <w:szCs w:val="28"/>
        </w:rPr>
        <w:t>云山集团有限责任公司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分宜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新余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新余市高新区水西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新余市渝水区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鹰潭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贵溪市统计局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余江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鹰潭市月湖区统计局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鹰潭市风景旅游区龙虎山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江西铜业集团公司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赣州市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安远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崇义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定南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赣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赣州经济技术开发区潭东镇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于都县贡江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会昌县周田镇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大余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上犹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龙南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南康市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宁都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全南县城厢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瑞金市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石城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石城县琴江镇人民政府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信丰县经济普查办公室</w:t>
      </w:r>
    </w:p>
    <w:p>
      <w:pPr>
        <w:pStyle w:val="Normal"/>
        <w:spacing w:lineRule="exact" w:line="52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兴国县潋江镇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寻乌县留车镇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赣州市章贡区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吉安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安福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万安县芙蓉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吉安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吉水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吉安市吉州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井冈山市龙市镇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吉安市青原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新干县三湖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峡江县水边镇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遂川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泰和县澄江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永丰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永新县禾川镇人民政府：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遂川县于田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宜春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丰城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奉新县统计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高安市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宜春市袁州区灵泉街道办事处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樟树市鹿江街道办事处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上高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靖安县双溪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铜鼓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万载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宜丰县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宜春市袁州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抚州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崇仁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广昌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金溪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乐安县敖溪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黎川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南丰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中国人民银行抚州市中心支行调统科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宜黄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资溪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东乡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抚州市临川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南城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上饶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上饶市信州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上饶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广丰县永丰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玉山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铅山县新滩乡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横峰县岑阳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弋阳县弋江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余干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鄱阳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万年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德兴市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婺源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上饶工业园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江西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山东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78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历城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章丘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槐荫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阴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市中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历下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阳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天桥区纬北路街道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市长清区归德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商河县商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济南市财政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南钢铁集团总公司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岛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岛市市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岛市市北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岛市四方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岛市李沧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岛市崂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岛经济技术开发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胶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即墨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即墨市南泉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度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胶南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莱西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岛市城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岛保税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淄博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淄博市临淄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淄博市博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桓台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淄博市淄川区人民政府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青县田镇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沂源县人民政府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淄博市周村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淄博市张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淄博市高新区经济发展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庄市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枣庄市山亭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庄市市中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庄市薛城区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滕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庄市薛城区邹坞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庄市市中区文化路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庄矿业集团有限责任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东营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胜利油田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营市东营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营市河口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垦利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利津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饶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烟台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烟台三站批发交易市场管委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烟台市芝罘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烟台市福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烟台市牟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烟台市莱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烟台开发区经济发展与科学技术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口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莱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莱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蓬莱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招远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栖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岛县发展改革和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潍坊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潍坊市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潍坊市质量技术监督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潍坊市国家税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潍坊市委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潍坊市潍城区西关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潍坊市潍城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潍坊市坊子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潍坊市奎文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青州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诸城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寿光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高密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朐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潍坊市高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济宁市市中区阜桥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济宁市任城区接庄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微山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鱼台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金乡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嘉祥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汶上县汶上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泗水县泗水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梁山县梁山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曲阜市鲁城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兖州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邹城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济宁高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兖矿集团有限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泰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泰安市泰山区财源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泰安市岱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泰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肥城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泰安高新技术产业开发区经济发展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威海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荣成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威海市环翠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文登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乳山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日照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日照港（集团）有限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日照市岚山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莒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日照市东港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莱芜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莱芜市莱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莱芜市钢城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沂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费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沭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苍山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邑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蒙阴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沂市河东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沂水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莒南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沂市罗庄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沂南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沂市兰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沂市兰山区金雀山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沂水县沂水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费县费城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德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州市德城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德州经济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州市商贸开发区运河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津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庆云县庆云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邑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齐河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平原县王凤楼镇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夏津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陵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禹城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聊城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聊城市东昌府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聊城市经济开发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阳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莘县莘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茌平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东阿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冠县辛集乡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高唐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临清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滨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滨州市滨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滨州市滨城区北镇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民县淄角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无棣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沾化县黄升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兴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邹平县黛溪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菏泽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菏泽市牡丹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菏泽市牡丹区南城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曹县郑庄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单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武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巨野县大义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郓城县郓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鄄城县董口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陶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东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河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97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铁路经济技术开发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省通信管理局网络管理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郑州中心支行调查统计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省工商行政管理局企业注册监管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省邮政局计划财务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省编办事业机构编制管理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中原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二七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管城回族区计划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金水区发展改革和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上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惠济区计划统计科技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牟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巩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荥阳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密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郑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登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煤矿机械集团有限责任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中原区建设路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封市顺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封市鼓楼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封市鼓楼区卧龙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封市郊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封市郊区东郊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封经济技术开发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杞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许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许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尉氏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尉氏县张市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廛河回族区东关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洛宁县城关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汝阳县上店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孟津县平乐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西工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阳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老城区洛浦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偃师市李村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涧西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洛龙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安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栾川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嵩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川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吉利区大庆路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洛阳高新区统计信息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洛阳市</w:t>
      </w:r>
      <w:r>
        <w:rPr>
          <w:rFonts w:ascii="幼圆" w:hAnsi="幼圆" w:cs="宋体;SimSun" w:eastAsia="幼圆"/>
          <w:kern w:val="0"/>
          <w:sz w:val="28"/>
          <w:szCs w:val="28"/>
        </w:rPr>
        <w:t>洛龙区白马寺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顶山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汝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叶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舞钢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鲁山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平顶山市</w:t>
      </w:r>
      <w:r>
        <w:rPr>
          <w:rFonts w:ascii="幼圆" w:hAnsi="幼圆" w:cs="宋体;SimSun" w:eastAsia="幼圆"/>
          <w:kern w:val="0"/>
          <w:sz w:val="28"/>
          <w:szCs w:val="28"/>
        </w:rPr>
        <w:t>新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郏县黄道乡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平顶山市</w:t>
      </w:r>
      <w:r>
        <w:rPr>
          <w:rFonts w:ascii="幼圆" w:hAnsi="幼圆" w:cs="宋体;SimSun" w:eastAsia="幼圆"/>
          <w:kern w:val="0"/>
          <w:sz w:val="28"/>
          <w:szCs w:val="28"/>
        </w:rPr>
        <w:t>湛河区九里山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平顶山市</w:t>
      </w:r>
      <w:r>
        <w:rPr>
          <w:rFonts w:ascii="幼圆" w:hAnsi="幼圆" w:cs="宋体;SimSun" w:eastAsia="幼圆"/>
          <w:kern w:val="0"/>
          <w:sz w:val="28"/>
          <w:szCs w:val="28"/>
        </w:rPr>
        <w:t>石龙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鲁山县鲁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平顶山市</w:t>
      </w:r>
      <w:r>
        <w:rPr>
          <w:rFonts w:ascii="幼圆" w:hAnsi="幼圆" w:cs="宋体;SimSun" w:eastAsia="幼圆"/>
          <w:kern w:val="0"/>
          <w:sz w:val="28"/>
          <w:szCs w:val="28"/>
        </w:rPr>
        <w:t>卫东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宝丰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平顶山市</w:t>
      </w:r>
      <w:r>
        <w:rPr>
          <w:rFonts w:ascii="幼圆" w:hAnsi="幼圆" w:cs="宋体;SimSun" w:eastAsia="幼圆"/>
          <w:kern w:val="0"/>
          <w:sz w:val="28"/>
          <w:szCs w:val="28"/>
        </w:rPr>
        <w:t>湛河区轻工路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安阳市</w:t>
      </w:r>
      <w:r>
        <w:rPr>
          <w:rFonts w:ascii="幼圆" w:hAnsi="幼圆" w:cs="宋体;SimSun" w:eastAsia="幼圆"/>
          <w:kern w:val="0"/>
          <w:sz w:val="28"/>
          <w:szCs w:val="28"/>
        </w:rPr>
        <w:t>文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安阳市</w:t>
      </w:r>
      <w:r>
        <w:rPr>
          <w:rFonts w:ascii="幼圆" w:hAnsi="幼圆" w:cs="宋体;SimSun" w:eastAsia="幼圆"/>
          <w:kern w:val="0"/>
          <w:sz w:val="28"/>
          <w:szCs w:val="28"/>
        </w:rPr>
        <w:t>北关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安阳市</w:t>
      </w:r>
      <w:r>
        <w:rPr>
          <w:rFonts w:ascii="幼圆" w:hAnsi="幼圆" w:cs="宋体;SimSun" w:eastAsia="幼圆"/>
          <w:kern w:val="0"/>
          <w:sz w:val="28"/>
          <w:szCs w:val="28"/>
        </w:rPr>
        <w:t>殷都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安阳市</w:t>
      </w:r>
      <w:r>
        <w:rPr>
          <w:rFonts w:ascii="幼圆" w:hAnsi="幼圆" w:cs="宋体;SimSun" w:eastAsia="幼圆"/>
          <w:kern w:val="0"/>
          <w:sz w:val="28"/>
          <w:szCs w:val="28"/>
        </w:rPr>
        <w:t>龙安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林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汤阴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滑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黄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阳市卫生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淇县朝歌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浚县善堂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鹤壁市</w:t>
      </w:r>
      <w:r>
        <w:rPr>
          <w:rFonts w:ascii="幼圆" w:hAnsi="幼圆" w:cs="宋体;SimSun" w:eastAsia="幼圆"/>
          <w:kern w:val="0"/>
          <w:sz w:val="28"/>
          <w:szCs w:val="28"/>
        </w:rPr>
        <w:t>山城区汤河桥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鹤壁市</w:t>
      </w:r>
      <w:r>
        <w:rPr>
          <w:rFonts w:ascii="幼圆" w:hAnsi="幼圆" w:cs="宋体;SimSun" w:eastAsia="幼圆"/>
          <w:kern w:val="0"/>
          <w:sz w:val="28"/>
          <w:szCs w:val="28"/>
        </w:rPr>
        <w:t>鹤山区新华街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鹤壁市</w:t>
      </w:r>
      <w:r>
        <w:rPr>
          <w:rFonts w:ascii="幼圆" w:hAnsi="幼圆" w:cs="宋体;SimSun" w:eastAsia="幼圆"/>
          <w:kern w:val="0"/>
          <w:sz w:val="28"/>
          <w:szCs w:val="28"/>
        </w:rPr>
        <w:t>淇滨区大赉店镇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辉县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乡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乡市凤泉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津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获嘉县照镜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原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原阳县陡门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卫辉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乡市卫滨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乡市红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垣县满村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乡市牧野区王村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封丘县鲁岗乡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焦作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焦作市统计局工交科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焦作市解放区民主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焦作市中站区发展和改革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焦作市马村区发展和改革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焦作市山阳区发展和改革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修武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爱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陟县木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温县北冷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孟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沁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原石油勘探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濮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丰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乐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范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台前县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濮阳市华龙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濮阳高新区统计信息中心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许昌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许昌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葛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禹州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鄢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襄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许昌市魏都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许昌经济技术开发区管委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漯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漯河市源汇区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漯河市郾城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漯河市召陵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舞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颍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漯河市郾城区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门峡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门峡市湖滨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渑池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灵宝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义马市常村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陕县大营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灵宝市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卢氏县范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阳市日报社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阳市卧龙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阳市卧龙区靳岗乡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召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方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唐河县城关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桐柏县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峡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邓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阳油田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野县歪子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丘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丘市睢阳区新城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丘梁园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城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城市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夏邑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虞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柘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睢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民权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信阳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光山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信阳市浉河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信阳市平桥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滨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固始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息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山县青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潢川县电业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信阳市羊山新区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周口市统计局工交科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扶沟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水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康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鹿邑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郸城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淮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丘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项城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周口市</w:t>
      </w:r>
      <w:r>
        <w:rPr>
          <w:rFonts w:ascii="幼圆" w:hAnsi="幼圆" w:cs="宋体;SimSun" w:eastAsia="幼圆"/>
          <w:kern w:val="0"/>
          <w:sz w:val="28"/>
          <w:szCs w:val="28"/>
        </w:rPr>
        <w:t>川汇区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驻马店市</w:t>
      </w:r>
      <w:r>
        <w:rPr>
          <w:rFonts w:ascii="幼圆" w:hAnsi="幼圆" w:cs="宋体;SimSun" w:eastAsia="幼圆"/>
          <w:kern w:val="0"/>
          <w:sz w:val="28"/>
          <w:szCs w:val="28"/>
        </w:rPr>
        <w:t>驿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平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荣光鞋业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舆县古怀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正阳县熊寨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确山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泌阳县泌水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汝南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遂平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蔡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蔡县砖店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济源市亚桥乡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济源市统计局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湖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32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湖北省质量技术监督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保监会湖北监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江岸区人民政府一元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江汉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硚口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汉阳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武昌区中南路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青山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洪山区珞南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东西湖区李家墩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汉南区纱帽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蔡甸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江夏区五里界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黄陂区前川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新洲区邾城街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汉市武汉开发区沌口街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石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冶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石市西塞山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石市黄石港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石市老下陆区老下陆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石市铁山区鹿獐山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石市经济开发区团城山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新县白沙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州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州市华容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州市鄂城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州市凤凰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鄂州市古楼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冈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蕲春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田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梅县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黄冈市</w:t>
      </w:r>
      <w:r>
        <w:rPr>
          <w:rFonts w:ascii="幼圆" w:hAnsi="幼圆" w:cs="宋体;SimSun" w:eastAsia="幼圆"/>
          <w:kern w:val="0"/>
          <w:sz w:val="28"/>
          <w:szCs w:val="28"/>
        </w:rPr>
        <w:t>黄州区赤壁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团风县上巴河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红安县八里湾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麻城市鼓楼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英山县雷家店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浠水县散花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穴市梅川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冈市龙感湖管理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襄樊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枣阳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漳县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襄樊市</w:t>
      </w:r>
      <w:r>
        <w:rPr>
          <w:rFonts w:ascii="幼圆" w:hAnsi="幼圆" w:cs="宋体;SimSun" w:eastAsia="幼圆"/>
          <w:kern w:val="0"/>
          <w:sz w:val="28"/>
          <w:szCs w:val="28"/>
        </w:rPr>
        <w:t>樊城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老河口市光化街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保康县黄堡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谷城县城关镇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襄樊市</w:t>
      </w:r>
      <w:r>
        <w:rPr>
          <w:rFonts w:ascii="幼圆" w:hAnsi="幼圆" w:cs="宋体;SimSun" w:eastAsia="幼圆"/>
          <w:kern w:val="0"/>
          <w:sz w:val="28"/>
          <w:szCs w:val="28"/>
        </w:rPr>
        <w:t>襄阳区东津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城市孔湾镇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襄樊市</w:t>
      </w:r>
      <w:r>
        <w:rPr>
          <w:rFonts w:ascii="幼圆" w:hAnsi="幼圆" w:cs="宋体;SimSun" w:eastAsia="幼圆"/>
          <w:kern w:val="0"/>
          <w:sz w:val="28"/>
          <w:szCs w:val="28"/>
        </w:rPr>
        <w:t>襄城区庞公街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襄樊市</w:t>
      </w:r>
      <w:r>
        <w:rPr>
          <w:rFonts w:ascii="幼圆" w:hAnsi="幼圆" w:cs="宋体;SimSun" w:eastAsia="幼圆"/>
          <w:kern w:val="0"/>
          <w:sz w:val="28"/>
          <w:szCs w:val="28"/>
        </w:rPr>
        <w:t>高新区紫贞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荆门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京山县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沙洋县</w:t>
      </w:r>
      <w:r>
        <w:rPr>
          <w:rFonts w:ascii="幼圆" w:hAnsi="幼圆" w:cs="宋体;SimSun" w:eastAsia="幼圆"/>
          <w:kern w:val="0"/>
          <w:sz w:val="28"/>
          <w:szCs w:val="28"/>
        </w:rPr>
        <w:t>沙洋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钟祥市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荆门市</w:t>
      </w:r>
      <w:r>
        <w:rPr>
          <w:rFonts w:ascii="幼圆" w:hAnsi="幼圆" w:cs="宋体;SimSun" w:eastAsia="幼圆"/>
          <w:kern w:val="0"/>
          <w:sz w:val="28"/>
          <w:szCs w:val="28"/>
        </w:rPr>
        <w:t>东宝区泉口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荆门市掇刀区人民政府经济普查办公室</w:t>
      </w:r>
      <w:r>
        <w:rPr>
          <w:rFonts w:ascii="宋体;SimSun" w:hAnsi="宋体;SimSun" w:cs="宋体;SimSun" w:eastAsia="幼圆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沙洋监狱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荆州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公安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松滋市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荆州市</w:t>
      </w:r>
      <w:r>
        <w:rPr>
          <w:rFonts w:ascii="幼圆" w:hAnsi="幼圆" w:cs="宋体;SimSun" w:eastAsia="幼圆"/>
          <w:kern w:val="0"/>
          <w:sz w:val="28"/>
          <w:szCs w:val="28"/>
        </w:rPr>
        <w:t>沙市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首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监利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洪湖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荆州市荆州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陵县白马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咸宁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咸宁市咸安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城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嘉鱼县鱼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赤壁市蒲圻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阳县路口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山县洪港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咸宁市温泉开发区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昌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都市枝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枝江市董市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当阳市草埠湖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远安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山县古夫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秭归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阳土家族自治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峰县渔洋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昌市夷陵区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昌市西陵区葛洲坝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昌市伍家岗区发展改革与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昌市点军区桥边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昌市猇亭区古老背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长江三峡工程开发总公司工程建设部坝区管理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孝感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悟县新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汉川市马口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孝感市孝南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孝感市孝南区广场街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陆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梦县城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应城市城中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孝昌县花园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十堰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十堰市茅箭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竹溪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郧县柳陂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竹山县宝丰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房县红塔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十堰市张湾区车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江口市均州路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郧西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随州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水市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随州市</w:t>
      </w:r>
      <w:r>
        <w:rPr>
          <w:rFonts w:ascii="幼圆" w:hAnsi="幼圆" w:cs="宋体;SimSun" w:eastAsia="幼圆"/>
          <w:kern w:val="0"/>
          <w:sz w:val="28"/>
          <w:szCs w:val="28"/>
        </w:rPr>
        <w:t>曾都区南郊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水市应山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恩施州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恩施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利川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峰县容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来凤县翔凤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咸丰县活龙坪乡统计站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恩县高罗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始县邺州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东县东壤口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门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门市侨乡经济技术开发区管理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潜江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潜江市园林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仙桃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仙桃市郑场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神农架林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神农架林区松柏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湖北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湖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53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沙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沙市芙蓉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沙市芙蓉区五里牌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沙市天心区坡子街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沙市岳麓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沙市开福区民主东街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沙市雨花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沙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望城县星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乡县黄材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浏阳市淮川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浏阳市集里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沙市开福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市荷塘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市石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市芦淞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市芦淞区建宁街道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市天元区泰山路街道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株洲县渌口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醴陵市阳三石街道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醴陵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攸县湖南坳乡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茶陵县城关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炎陵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湘潭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湘潭市</w:t>
      </w:r>
      <w:r>
        <w:rPr>
          <w:rFonts w:ascii="幼圆" w:hAnsi="幼圆" w:cs="宋体;SimSun" w:eastAsia="幼圆"/>
          <w:kern w:val="0"/>
          <w:sz w:val="28"/>
          <w:szCs w:val="28"/>
        </w:rPr>
        <w:t>岳塘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湘乡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韶山市清溪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湘潭市</w:t>
      </w:r>
      <w:r>
        <w:rPr>
          <w:rFonts w:ascii="幼圆" w:hAnsi="幼圆" w:cs="宋体;SimSun" w:eastAsia="幼圆"/>
          <w:kern w:val="0"/>
          <w:sz w:val="28"/>
          <w:szCs w:val="28"/>
        </w:rPr>
        <w:t>雨湖区广场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湘潭县谭家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湘潭市岳塘区中洲路街道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湘潭县易俗河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常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常宁市宜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衡东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南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衡山县开源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衡阳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耒阳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衡阳市南岳区南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祁东县过水坪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阳市石鼓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阳市雁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阳市蒸湘区湘江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衡阳市珠晖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邵阳市双清区兴隆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邵阳市大祥区红旗路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邵阳市北塔区新滩镇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邵东县市场管理服务中心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新邵县酿溪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洞口县竹市镇经济普查办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宁县乐安铺苗族侗族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宁县金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城步苗族自治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城步苗族自治县西岩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武冈市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邵阳县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隆回县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岳阳市</w:t>
      </w:r>
      <w:r>
        <w:rPr>
          <w:rFonts w:ascii="幼圆" w:hAnsi="幼圆" w:cs="宋体;SimSun" w:eastAsia="幼圆"/>
          <w:kern w:val="0"/>
          <w:sz w:val="28"/>
          <w:szCs w:val="28"/>
        </w:rPr>
        <w:t>岳阳楼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阳市云溪区路口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阳县筻口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江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湘阴县关公潭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汩罗市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湘市羊楼司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容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阳经济技术开发区站前路管理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阳市南湖渔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常德市鼎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常德市鼎城区贺家山原种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石门县经济普查办公室   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澧县安福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安乡县城关镇人民政府     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津市市三洲驿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汉寿县经济普查办公室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常德市</w:t>
      </w:r>
      <w:r>
        <w:rPr>
          <w:rFonts w:ascii="幼圆" w:hAnsi="幼圆" w:cs="宋体;SimSun" w:eastAsia="幼圆"/>
          <w:kern w:val="0"/>
          <w:sz w:val="28"/>
          <w:szCs w:val="28"/>
        </w:rPr>
        <w:t>武陵区城北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桃源县漳江镇人民政府      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澧县澧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张家界市</w:t>
      </w:r>
      <w:r>
        <w:rPr>
          <w:rFonts w:ascii="幼圆" w:hAnsi="幼圆" w:cs="宋体;SimSun" w:eastAsia="幼圆"/>
          <w:kern w:val="0"/>
          <w:sz w:val="28"/>
          <w:szCs w:val="28"/>
        </w:rPr>
        <w:t>永定区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慈利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慈利县苗市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界市武陵源区军地坪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桑植县澧源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益阳市资阳区大水坪街道办事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益阳市赫山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益阳市赫山区桃花仑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县南洲镇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桃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化县乐安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沅江市泗湖山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郴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汝城县城郊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资兴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资兴市鲤鱼江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郴州市北湖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仁县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嘉禾县肖家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章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兴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郴州市苏仙区苏仙岭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武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桂阳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桂阳县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桂东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州市经济普查办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安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祁阳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宁远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州市冷水滩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牌县泷泊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田县新圩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道县道江镇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蓝山县所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州市芝山区七里店办事处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祁阳县黎家坪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华县沱江镇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江永县允山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洪江市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怀化市鹤城区迎丰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方县中方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沅陵县沅陵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辰溪县小龙门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溆浦县低庄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会同县林城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麻阳县黄桑乡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新晃县新晃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芷江县新店坪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靖州县渠阳镇管理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道县双江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怀化市洪江区新街街道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涟源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冷水江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涟源市蓝田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冷水江市冷水江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峰县洪山殿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化县西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湘西自治州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吉首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首市红旗门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溪县白沙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凰县新场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花垣县排吾乡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保靖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古丈县古阳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永顺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龙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首市峒河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湖南省监狱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湖南省电力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湖南省安全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湖南省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广东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80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东省财政厅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东山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荔湾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越秀区光塔街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海珠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海珠区昌岗街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天河区石牌街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芳村区花地街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白云区太和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黄埔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黄埔区鱼珠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番禺区石碁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市花都区花东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增城市荔城街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从化市经济技术开发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开发区夏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福田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龙岗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宝安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福田区园岭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罗湖区东门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宝安区西乡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南山区南头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龙岗区坪地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深圳市盐田区海山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珠海市斗门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珠海市委宣传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珠海市金湾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珠海市香洲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珠海市香洲区前山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龙湖区外砂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龙湖区经济普查办公室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金平区金厦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濠江区马窖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潮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潮南区峡山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澳县后宅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澄海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头市澄海区莲下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禅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禅城区石湾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南海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南海区丹灶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顺德区陈村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顺德区乐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高明区荷城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山市三水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韶关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仁化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仁化县董塘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乳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始兴县太平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韶关市曲江区马坝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韶关市武江区新华街道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韶关市浈江区车站街道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丰县遥田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雄市珠玑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昌市坪石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翁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翁源县龙仙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源市源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源市源城区上城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紫金县敬梓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川县老隆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连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连平县隆街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平县阳明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源县仙塘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梅州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梅州市梅江区金山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宁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宁市宁新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梅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梅县程江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远县大柘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蕉岭县蕉城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埔县湖寮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丰顺县汤坑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五华县水寨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州市惠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州市惠城区陈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州市惠阳区淡水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州市大亚湾区澳头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东县黄埠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罗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门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丰县梅陇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汕尾市东涌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陆丰市城东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陆丰市东海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陆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莞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莞市东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莞市石碣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莞市石龙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莞市大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莞市虎门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山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山市五桂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山市石岐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山市沙溪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山市小榄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门市蓬江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门市蓬江区堤东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门市江海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门市新会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台山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平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平市三埠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山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恩平市恩城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江市财政局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东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西县溪头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春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春市八甲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江市江城区岗列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湛江市赤坎区经济普查办公室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湛江市赤坎区沙湾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湛江市霞山区爱国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湛江市坡头区南调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湛江市麻章区太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湛江市东海岛经济开发试验区东简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吴川市梅菉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徐闻县徐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雷州市乌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遂溪县遂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廉江市横山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茂名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茂名市茂南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电白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电白县水东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茂名市茂南城郊经济开发试验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州市潘州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化州市东山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信宜市水口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茂名市茂港区羊角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庆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会市城中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肇庆市高新区经济普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封开县江口镇政府经济普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怀集县教育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要市金利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宁县横山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庆县财金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肇庆市鼎湖区莲花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肇庆市端州区黄岗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清远市委宣传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远市清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远市清城区龙塘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英德市人民政府英城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冈县水头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连山壮族瑶族自治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连南瑶族自治县三江镇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连州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阳山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饶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潮州市湘桥区城西街道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潮安县庵埠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潮州市枫溪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饶平县黄冈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揭阳市榕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揭阳市东山区磐东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揭阳试验区京冈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揭东县地都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揭西县京溪园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宁市流沙东街道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来县惠城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定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定市附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兴县新城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郁南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郁南县南江口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定市云城区云城街金龙社区居委会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安县南盛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东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广西壮族自治区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41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南宁市青秀区新竹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南宁市西乡塘区衡阳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南宁市邕宁区新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南宁市江南区沙井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宁市大沙田经济开发区管理委员会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鸣县城厢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山县白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隆安县城厢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上林县大丰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宾阳县新桥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横县南乡镇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南宁市华侨投资区管委会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南宁市青秀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武鸣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马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州市鱼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州市城中区城中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州市鱼峰区箭盘山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柳州市柳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柳州市柳南区河西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州市柳北区雀儿山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柳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柳江县拉堡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柳城县大埔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鹿寨县雒容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融安县长安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融水县融水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三江县古宜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荔浦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桂林市秀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桂林市叠彩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全州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桂林市秀峰区丽君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桂林市叠彩区北门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桂林市象山区平山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桂林市七星区朝阳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桂林市雁山区大埠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阳朔县白沙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临桂县五通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灵川县定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全州县全州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兴安县界首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永福县堡里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灌阳县灌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龙胜各族自治县龙胜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资源县梅溪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平乐县平乐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荔浦县荔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恭城瑶族自治县恭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苍梧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梧州市万秀区城北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梧州市蝶山区龙湖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梧州市长洲区长洲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苍梧县龙圩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藤县金鸡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蒙山县蒙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岑溪市岑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合浦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海市海城区东街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海市银海区高德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海市铁山港区营盘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合浦县常乐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防城港市防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防城港市港口区企沙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防城港市防城区防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思县思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东兴市东兴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钦州市钦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钦州市钦南区黄屋屯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钦州市钦北区大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灵山县灵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浦北县龙门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贵港市覃塘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贵港市港北区贵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贵港市港南区八塘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贵港市覃塘区覃塘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平南县平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桂平市桂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容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业县大平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流市西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容县十里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林市玉州区茂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白县博白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陆川县温泉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林市福绵管理区福绵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田东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果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百色市右江区百色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田阳县田州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田东县思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果县新安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保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靖西县同德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那坡县城厢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凌云县玉洪瑶族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业县同乐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田林县乐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林县八达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隆林各族自治县天生桥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贺州市八步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贺州市八步区八步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钟山县望高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昭平县昭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富川瑶族自治县富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池市金城江区金城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丹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峨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峨县向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山县更沙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兰县隘洞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城仫佬族自治县四把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环江毛南族自治县洛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马瑶族自治县巴马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都安瑶族自治县安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化瑶族自治县大化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州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州市德胜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金秀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来宾市兴宾区迁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忻城县遂意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象州县象州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宣县三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金秀瑶族自治县金秀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合山市河里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崇左市江州区濑湍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扶绥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扶绥县新宁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宁明县桐棉乡经济普查办公室</w:t>
      </w:r>
      <w:r>
        <w:rPr>
          <w:rFonts w:ascii="宋体;SimSun" w:hAnsi="宋体;SimSun" w:cs="宋体;SimSun" w:eastAsia="幼圆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龙州县响水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大新县昌明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天等县东平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凭祥市上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桂林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港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来宾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广西壮族自治区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海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1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三亚市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万宁市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定安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屯昌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临高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儋州市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白沙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昌江县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海口市龙华区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海口市美兰区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海口市琼山区经济普查办公室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三亚市河西区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海南省洋浦管理局干冲区办事处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海口市海秀街道办事处海口港社区居委会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指山市冲山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文昌市文城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琼海市加积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万宁市和乐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澄迈县永发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东方市四更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乐东县佛罗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琼中县湾岭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保亭县新政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中国人民银行海口中心支行调查统计处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陵水县交通局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海南钢铁公司</w:t>
      </w:r>
    </w:p>
    <w:p>
      <w:pPr>
        <w:pStyle w:val="Normal"/>
        <w:spacing w:lineRule="exact" w:line="520"/>
        <w:rPr>
          <w:rFonts w:ascii="幼圆" w:hAnsi="幼圆" w:eastAsia="幼圆"/>
          <w:iCs/>
          <w:color w:val="000000"/>
          <w:kern w:val="0"/>
          <w:sz w:val="28"/>
          <w:szCs w:val="28"/>
        </w:rPr>
      </w:pPr>
      <w:r>
        <w:rPr>
          <w:rFonts w:ascii="幼圆" w:hAnsi="幼圆" w:eastAsia="幼圆"/>
          <w:iCs/>
          <w:color w:val="000000"/>
          <w:kern w:val="0"/>
          <w:sz w:val="28"/>
          <w:szCs w:val="28"/>
        </w:rPr>
        <w:t>海南亚龙木业有限责任公司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海南省经济普查办公室数据处理组</w:t>
      </w:r>
    </w:p>
    <w:p>
      <w:pPr>
        <w:pStyle w:val="Normal"/>
        <w:spacing w:lineRule="exact" w:line="520"/>
        <w:rPr/>
      </w:pPr>
      <w:r>
        <w:rPr>
          <w:rFonts w:ascii="幼圆" w:hAnsi="幼圆" w:eastAsia="幼圆"/>
          <w:sz w:val="28"/>
          <w:szCs w:val="28"/>
        </w:rPr>
        <w:t>海南省经济普查办公室调查一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海南省经济普查办公室综合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海南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重庆市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12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共重庆市委宣传部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重庆市财政局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重庆市发展和改革委员会国民经济综合处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重庆广播电视集团（总台）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人民银行重庆营业管理部调查统计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万州区统计局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涪陵区统计局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渝中区统计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大渡口区经济普查领导小组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江北区经济普查领导小组办公室</w:t>
      </w:r>
    </w:p>
    <w:p>
      <w:pPr>
        <w:pStyle w:val="Normal"/>
        <w:tabs>
          <w:tab w:val="clear" w:pos="420"/>
          <w:tab w:val="left" w:pos="4872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沙坪坝区统计局</w:t>
      </w:r>
    </w:p>
    <w:p>
      <w:pPr>
        <w:pStyle w:val="Normal"/>
        <w:tabs>
          <w:tab w:val="clear" w:pos="420"/>
          <w:tab w:val="left" w:pos="4872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南岸区统计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铜梁县统计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大足县统计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荣昌县统计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璧山县统计局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梁平县统计局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山县统计局</w:t>
      </w:r>
    </w:p>
    <w:p>
      <w:pPr>
        <w:pStyle w:val="Normal"/>
        <w:tabs>
          <w:tab w:val="clear" w:pos="420"/>
          <w:tab w:val="left" w:pos="4640" w:leader="none"/>
          <w:tab w:val="left" w:pos="5336" w:leader="none"/>
        </w:tabs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江津市统计局</w:t>
      </w:r>
    </w:p>
    <w:p>
      <w:pPr>
        <w:pStyle w:val="Normal"/>
        <w:tabs>
          <w:tab w:val="clear" w:pos="420"/>
          <w:tab w:val="left" w:pos="4640" w:leader="none"/>
          <w:tab w:val="left" w:pos="5336" w:leader="none"/>
        </w:tabs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永川市统计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万州区钟鼓楼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万州区太白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万州区百安坝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涪陵区荔枝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涪陵区崇义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涪陵区李渡私营经济示范区管理委员会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渝中区上清寺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渝中区两路口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渝中区商业委员会</w:t>
      </w:r>
      <w:r>
        <w:rPr>
          <w:rFonts w:ascii="幼圆" w:hAnsi="幼圆" w:cs="宋体;SimSun"/>
          <w:sz w:val="28"/>
          <w:szCs w:val="28"/>
        </w:rPr>
        <w:t>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大渡口区茄子溪街道办事处、建胜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江北区石马河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江北区观音桥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沙坪坝区财政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沙坪坝区沙坪坝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九龙坡区黄桷坪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九龙坡区九龙镇人民政府</w:t>
      </w:r>
    </w:p>
    <w:p>
      <w:pPr>
        <w:pStyle w:val="Normal"/>
        <w:tabs>
          <w:tab w:val="clear" w:pos="420"/>
          <w:tab w:val="left" w:pos="4756" w:leader="none"/>
          <w:tab w:val="left" w:pos="5104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南岸区南坪街道办事处</w:t>
      </w:r>
    </w:p>
    <w:p>
      <w:pPr>
        <w:pStyle w:val="Normal"/>
        <w:tabs>
          <w:tab w:val="clear" w:pos="420"/>
          <w:tab w:val="left" w:pos="4756" w:leader="none"/>
          <w:tab w:val="left" w:pos="5104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南岸区南坪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南岸区黄桷垭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北碚区北温泉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北碚区天生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万盛区南桐镇人民政府</w:t>
      </w:r>
    </w:p>
    <w:p>
      <w:pPr>
        <w:pStyle w:val="Normal"/>
        <w:tabs>
          <w:tab w:val="clear" w:pos="420"/>
          <w:tab w:val="left" w:pos="4872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双桥区双路镇人民政府</w:t>
      </w:r>
    </w:p>
    <w:p>
      <w:pPr>
        <w:pStyle w:val="Normal"/>
        <w:tabs>
          <w:tab w:val="clear" w:pos="420"/>
          <w:tab w:val="left" w:pos="4872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渝北区双龙湖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渝北区双凤桥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巴南区花溪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巴南区南泉镇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黔江区城西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黔江区冯家坝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长寿区交通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长寿区凤城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綦江县三江镇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綦江县打通镇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潼南县梓潼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潼南县塘坝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潼南县财政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铜梁县巴川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铜梁县土桥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铜梁县石鱼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大足县棠香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大足县龙水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荣昌县广顺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荣昌县昌元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璧山县璧城街道办事处</w:t>
      </w:r>
    </w:p>
    <w:p>
      <w:pPr>
        <w:pStyle w:val="Normal"/>
        <w:tabs>
          <w:tab w:val="clear" w:pos="420"/>
          <w:tab w:val="left" w:pos="4756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璧山县青杠街道办事处</w:t>
      </w:r>
    </w:p>
    <w:p>
      <w:pPr>
        <w:pStyle w:val="Normal"/>
        <w:tabs>
          <w:tab w:val="clear" w:pos="420"/>
          <w:tab w:val="left" w:pos="4756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梁平县梁山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梁平县屏锦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城口县发展和改革委员会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城口县葛城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丰都县有线广播电视台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丰都县三合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垫江县澄溪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垫江县永安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武隆县巷口镇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武隆县火炉镇经济普查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忠县汝溪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忠县拔山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忠县忠州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开县汉丰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开县镇安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开县麻柳乡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云阳县农坝镇人民政府</w:t>
      </w:r>
    </w:p>
    <w:p>
      <w:pPr>
        <w:pStyle w:val="Normal"/>
        <w:tabs>
          <w:tab w:val="clear" w:pos="420"/>
          <w:tab w:val="left" w:pos="4872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云阳县路阳镇人民政府</w:t>
      </w:r>
    </w:p>
    <w:p>
      <w:pPr>
        <w:pStyle w:val="Normal"/>
        <w:tabs>
          <w:tab w:val="clear" w:pos="420"/>
          <w:tab w:val="left" w:pos="4872" w:leader="none"/>
        </w:tabs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云阳县毛坝乡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奉节县竹园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奉节县永安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山县官渡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山县双龙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山县人民政府办公室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溪县文峰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溪县上磺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巫溪县教育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石柱县经济贸易委员会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石柱县南宾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秀山县平凯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秀山县中和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酉阳县龙潭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酉阳县广播电视事业管理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酉阳县农村信用合作联社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彭水县汉葭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彭水县财政局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彭水县教育委员会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江津市双福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江津市几江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合川市南津街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重庆希尔安药业有限公司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合川市三汇镇人民政府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永川市中山路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永川市胜利路街道办事处</w:t>
      </w:r>
    </w:p>
    <w:p>
      <w:pPr>
        <w:pStyle w:val="Normal"/>
        <w:spacing w:lineRule="exact" w:line="520"/>
        <w:jc w:val="left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南川市东城街道办事处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南川市西城街道办事处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重庆市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四川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27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四川省委宣传部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委办公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人民政府办公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人民政府督办室</w:t>
      </w:r>
      <w:r>
        <w:rPr>
          <w:rFonts w:eastAsia="幼圆" w:cs="宋体;SimSun" w:ascii="幼圆" w:hAnsi="幼圆"/>
          <w:kern w:val="0"/>
          <w:sz w:val="28"/>
          <w:szCs w:val="28"/>
        </w:rPr>
        <w:t>(</w:t>
      </w:r>
      <w:r>
        <w:rPr>
          <w:rFonts w:ascii="幼圆" w:hAnsi="幼圆" w:cs="宋体;SimSun" w:eastAsia="幼圆"/>
          <w:kern w:val="0"/>
          <w:sz w:val="28"/>
          <w:szCs w:val="28"/>
        </w:rPr>
        <w:t>目标办</w:t>
      </w:r>
      <w:r>
        <w:rPr>
          <w:rFonts w:eastAsia="幼圆" w:cs="宋体;SimSun" w:ascii="幼圆" w:hAnsi="幼圆"/>
          <w:kern w:val="0"/>
          <w:sz w:val="28"/>
          <w:szCs w:val="28"/>
        </w:rPr>
        <w:t>)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发展和改革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经济委员会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教育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科学技术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财政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建设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交通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信息产业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水利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卫生厅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广播电影电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旅游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国税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银监会四川监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保险监督委员会四川监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石油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航空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交通厅公路运输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公安厅交警总队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经济日报社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日报社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人民广播电台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电视台经济频道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新闻网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政府目标管理督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武侯区浆洗街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金牛区人民政府金泉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锦江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青羊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金牛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武侯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成华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龙泉驿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青白江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新都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市温江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堂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流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郫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邑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蒲江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津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都江堰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彭州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邛崃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州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自贡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自贡市自流井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自贡市贡井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自贡市大安区凤凰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自贡市沿滩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荣县旭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顺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自贡高新开发区管理委员会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攀枝花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攀枝花市东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攀枝花市东区大渡口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攀枝花市西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攀枝花市仁和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米易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盐边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州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泸州市委宣传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州市江阳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州市龙马潭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州市纳溪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叙永县叙永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古蔺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阳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旌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阳经济技术开发区管理委员会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江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江县人事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绵竹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汉市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江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什邡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绵阳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绵阳市涪城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绵阳市游仙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油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武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川羌族自治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盐亭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梓潼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广元市广播电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广元市日报社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旺苍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元市朝天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元市元坝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元市剑阁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元市市中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苍溪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川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遂宁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四川遂宁市委宣传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蓬溪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遂宁市船山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遂宁市安居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射洪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蓬溪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英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江市人民政府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江市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江市中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江市东兴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江市东兴区胜利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资中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隆昌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威远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山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共乐山市委宣传部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山市市中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山市沙湾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犍为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井研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夹江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沐川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边彝族自治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峨眉山市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充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充市顺庆区中城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充市高坪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充市嘉陵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部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营山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蓬安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仪陇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充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阆中市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棱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神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眉山市人民政府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眉山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眉山市国家税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眉山市东坡区通惠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仁寿县满井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彭山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洪雅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宾市翠屏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溪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安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宁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宾市人民政府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宾市人事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宾市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宾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安市人民政府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安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安市广安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池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胜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蓥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邻水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达州市通川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达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汉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汉县东乡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江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竹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竹县竹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渠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万源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雅安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雅安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雅安市雨城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名山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荥经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棉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全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宝兴县灵关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中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中市巴州区恩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中市巴州区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江县乐坝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昌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昌县云台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资阳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资阳市雁江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资阳市雁江区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岳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岳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至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简阳市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简阳市简城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坝州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坝州工商行政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坝州广播电视中心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茂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川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小金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壤塘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尔康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巴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九龙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雅江县统计局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炉霍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孜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龙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玉县民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理塘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稻城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昌市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木里藏族自治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盐源县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昌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会理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会东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南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格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阳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凉山州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冕宁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美姑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贵州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03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南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云岩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云岩区中华中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花溪区花溪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乌当区高新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白云区艳山红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阳市小河区黄河社区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阳县金中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息烽县永靖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修文县龙场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镇市站街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义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义市汇川区上海路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习水县东皇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冈县龙泉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桐梓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赤水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义县南白镇统计站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仁怀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湄潭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红花岗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义市汇川区发展和改革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遵义市红花岗区交通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余庆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顺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宁县大山乡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顺市西秀区南街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紫云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坝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定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关岭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黔南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都匀市文峰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泉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荔波县佳荣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定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瓮安县雍阳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独山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塘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甸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长顺县长寨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里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惠水县和平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都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黔东南州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施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穗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远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岑巩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锦屏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台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黎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从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凯里市鸭塘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黄平县一碗水乡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柱县凤城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剑河县南明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榕江县古州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雷山县方祥乡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麻江县碧波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丹寨县扬武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仁地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仁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口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屏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阡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思南县思塘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印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沿河县和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松桃县蓼皋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万山特区万山镇经济普查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毕节地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毕节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纳雍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方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黔西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赫章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威宁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沙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织金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六盘水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六枝特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盘县红果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水城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六盘水市钟山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黔西南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义市坪东办事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仁县人民政府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安县人民政府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晴隆县光照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贞丰县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望谟县公安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册亨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龙县龙广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州铁路实业集团有限责任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贵州航空工业（集团）有限责任公司：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振华电子集团有限公司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航天科工集团</w:t>
      </w:r>
      <w:r>
        <w:rPr>
          <w:rFonts w:eastAsia="幼圆" w:cs="宋体;SimSun" w:ascii="幼圆" w:hAnsi="幼圆"/>
          <w:kern w:val="0"/>
          <w:sz w:val="28"/>
          <w:szCs w:val="28"/>
        </w:rPr>
        <w:t>0</w:t>
      </w:r>
      <w:r>
        <w:rPr>
          <w:rFonts w:ascii="幼圆" w:hAnsi="幼圆" w:cs="宋体;SimSun" w:eastAsia="幼圆"/>
          <w:kern w:val="0"/>
          <w:sz w:val="28"/>
          <w:szCs w:val="28"/>
        </w:rPr>
        <w:t>六一基地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州市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云南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57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盘龙区人民政府鼓楼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五华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五华区人民政府大观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官渡区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官渡区人民政府金马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西山区人民政府金碧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东川区新村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呈贡县龙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晋宁县新街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民县勤劳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良县汤池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林彝族自治县亩竹箐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嵩明县杨林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寻甸回族彝族自治县仁德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禄劝彝族苗族自治县屏山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宁市草铺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昭通市昭阳区北城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鲁甸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鲁甸县茨院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巧家县茂租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盐津县普洱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关县翠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善县桧溪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江县新滩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雄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雄县亨地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彝良县角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威信县扎西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水富县云富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靖市廖廓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靖市麒麟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会泽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会泽县财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宣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罗平县板桥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师宗县丹凤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龙县通泉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源县中安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沾益县西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陆良县芳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施甸县由旺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腾冲县滕越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腾冲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龙陵县龙山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宁县田园镇人民政府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保山市</w:t>
      </w:r>
      <w:r>
        <w:rPr>
          <w:rFonts w:ascii="幼圆" w:hAnsi="幼圆" w:cs="宋体;SimSun" w:eastAsia="幼圆"/>
          <w:kern w:val="0"/>
          <w:sz w:val="28"/>
          <w:szCs w:val="28"/>
        </w:rPr>
        <w:t>隆阳区永昌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龙纳西族自治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丽江市古城区人民政府大研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龙县黄山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胜县金官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坪县中心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蒗县大兴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宁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玉溪市</w:t>
      </w:r>
      <w:r>
        <w:rPr>
          <w:rFonts w:ascii="幼圆" w:hAnsi="幼圆" w:cs="宋体;SimSun" w:eastAsia="幼圆"/>
          <w:kern w:val="0"/>
          <w:sz w:val="28"/>
          <w:szCs w:val="28"/>
        </w:rPr>
        <w:t>红塔区玉带路街道办事处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川县江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澄江县凤麓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海县纳古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宁县青龙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易门县龙泉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峨山县甸中镇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平彝族傣族自治县桂山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元江县澧江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个旧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开远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南锡业集团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南省小龙潭矿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蒙自县芷村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屏边县和平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建水县临安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屏县异龙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弥勒县弥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西县中枢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元阳县新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红河县迤萨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平县金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绿春县骑马坝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口县河口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文山县开化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砚山县江那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畴县兴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麻栗坡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麻栗坡县麻栗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关县大栗树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丘北县官寨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南县莲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宁县新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楚雄市鹿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柏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柏县妥甸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牟定县军屯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华县龙川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姚安县栋川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姚县金碧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仁县永兴傣族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元谋县元马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定县近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禄丰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禄丰县碧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洱县凤阳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思茅市翠云区南屏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墨江县通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景东县锦屏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景谷县钟山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沅县恩乐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城县勐烈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孟连县娜允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澜沧县上允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盟县西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沅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墨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勐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景洪市国营橄榄坝农场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勐海县勐遮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勐腊县勐腊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理市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祥云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理市下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漾濞县上街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祥云县祥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宾川县宾居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弥渡县弥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涧县公郎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巍山县南诏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平县老街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龙县石门镇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洱源县右所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剑川县老君山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鹤庆县金墩乡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陇川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瑞丽市姐相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潞西市法帕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梁河县河西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盈江县平原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陇川县户撒乡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水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泸水县六库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贡县上帕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贡山县普拉底乡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坪县城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维西县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维西县保和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香格里拉县建塘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钦县升平镇人民政府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县爱华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庆县凤山镇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eastAsia="幼圆"/>
          <w:sz w:val="28"/>
          <w:szCs w:val="28"/>
        </w:rPr>
        <w:t>临沧市</w:t>
      </w:r>
      <w:r>
        <w:rPr>
          <w:rFonts w:ascii="幼圆" w:hAnsi="幼圆" w:cs="宋体;SimSun" w:eastAsia="幼圆"/>
          <w:kern w:val="0"/>
          <w:sz w:val="28"/>
          <w:szCs w:val="28"/>
        </w:rPr>
        <w:t>临翔区凤翔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德县德党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康县南伞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江县勐勐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沧源县勐董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耿马县孟定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思茅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理州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云南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西藏自治区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3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林芝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林芝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米林县发改委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工布江达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朗县统计局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察隅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波密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墨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日喀则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定结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萨迦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南木林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白朗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昂仁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仁布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定日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岗巴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萨嘎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聂拉木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康马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亚东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仲巴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谢通门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江孜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日喀则市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吉隆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拉孜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里地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里地区措勤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噶尔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改则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革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普兰县发改委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日土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札达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乃东县发改委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贡嘎县甲竹林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札囊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桑日县发改委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曲松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加查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隆子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琼结县加麻乡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措美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错那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洛扎县扎日乡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浪卡子县发改委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山南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昌都地区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昌都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江达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贡觉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类乌齐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丁青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察雅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八宿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左贡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芒康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洛隆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边坝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拉萨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拉萨市城关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堆龙德庆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水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尼木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当雄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达孜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林周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墨竹工卡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那曲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那曲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聂荣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索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青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比如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嘉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尼玛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双湖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申扎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班戈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藏高争股份有限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藏自治区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陕西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30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西安市新城区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西安市雁塔区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西安市长安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西安市新城区</w:t>
      </w:r>
      <w:r>
        <w:rPr>
          <w:rFonts w:ascii="幼圆" w:hAnsi="幼圆" w:cs="宋体;SimSun" w:eastAsia="幼圆"/>
          <w:kern w:val="0"/>
          <w:sz w:val="28"/>
          <w:szCs w:val="28"/>
        </w:rPr>
        <w:t>韩森寨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碑林区南院门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莲湖区北院门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灞桥区席王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未央区三桥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雁塔区鱼化寨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阎良区振兴街道办事处统计信息工作站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临潼区骊山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长安区韦曲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蓝田县华胥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周至县竹峪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户县玉蝉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陵县泾渭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安市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咸阳市渭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咸阳市秦都区吴家堡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兴平市东城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泾阳县泾干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三原县渠岸乡统计工作站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乾县梁山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礼泉县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寿县监军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彬县人民政府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长武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旬邑县马栏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淳化县官庄镇人民政府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武功县普集街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咸阳市渭城区文汇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扶风县午井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宝鸡市渭滨区金陵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千阳县南寨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眉县首善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麟游县九成宫镇西大街社区居委会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凤翔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翔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宝鸡市金台区西关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陇县棱底下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宝鸡市陈仓区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岐山县蔡家坡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凤县黄牛铺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太白县咀头镇街道办事处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合阳县城关镇人民政府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合阳县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富平县杜村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蒲城县教育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渭南市临渭区教育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水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荔县户家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潼关县卫生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县电信分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澄城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韩城市龙门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人行华阴市支行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渭南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君县尧生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川市耀州区教育局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铜川市耀州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铜川市印台区金锁关镇人民政府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铜川市王益区桃园街道办事处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西乡县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略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汉中市汉台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南郑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城固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洋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乡县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勉县勉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强县汉源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略阳县白水江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巴县渔渡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留坝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佛坪县袁家庄镇人民政府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汉中市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安康汉滨区新城办事处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汉阴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汉阴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泉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陕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紫阳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岚皋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利县老县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坪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旬阳县庙坪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河县宋家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洛市商州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洛市商州区城关街道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洛南县永丰镇人民政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丹凤县商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南县城关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商南县经济普查办公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山阳县城关镇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安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柞水县乾佑镇人民政府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延安市政府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富县人民政府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安塞县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安市宝塔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安市宝塔区凤凰山街道办事处凤凰山社区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长县七里村城区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延川县永坪镇人民政府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子长县安定镇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塞县真武洞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吴旗县社区办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吴旗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泉县城市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color w:val="FF0000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富县茶坊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洛川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宜川县城区街道办事处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黄龙县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黄陵县双龙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榆林市榆阳区统计局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神木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边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榆林市榆阳区榆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府谷县老高川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横山县殿市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靖边县杨米涧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边县定边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绥德县名洲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米脂县银州镇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佳县王家砭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吴堡县宋川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涧县秀延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子洲县双湖峪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陕西电视台新闻中心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陕西省财政厅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陕西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甘肃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16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银行及相关金融机构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铁路局兰州西机务段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广播电影电视总台（集团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日报报业集团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邮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民政厅民间组织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事业单位登记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工商行政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地方税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通信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城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城关区临夏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七里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安宁区人民政府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西固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红古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榆中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皋兰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登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水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水市秦州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清水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水市麦积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家川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秦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谷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山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水市秦州区大城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银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靖远煤业有限责任公司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会宁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靖远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白银市白银区人民路街道办事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景泰县喜泉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川集团有限公司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昌市金川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昌县朱王堡镇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昌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嘉峪关市城区工作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定西市安定区称钩驿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渭县平襄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陇西县巩昌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渭源县清源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洮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洮县洮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岷县岷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漳县新寺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静宁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庄浪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亭县东华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崇信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灵台县中台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泾川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凉市崆峒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凉市崆峒区中街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亭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庆阳市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庆阳市西峰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庆城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环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华池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水县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正宁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宁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镇原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酒泉市肃州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门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金塔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安西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敦煌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肃北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克塞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酒泉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风场区社会服务部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掖市甘州区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肃南裕固族自治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民乐县洪水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泽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高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丹县清泉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张掖市甘州区南街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威市凉州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民勤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古浪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祝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武威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陇南市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徽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宕昌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两当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礼县城关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康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和县统计局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陇南市武都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文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夏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康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夏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永靖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政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东乡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积石山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夏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南州财政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南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合作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碌曲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迭部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临潭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卓尼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舟曲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甘肃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青海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9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宁市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西州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北州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南州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果洛州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东地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西宁中心支行调查统计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海石油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石油天然气股份有限公司青海油田分公司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海省通信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藏铁路公司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湟源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通县桥头镇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宁市城北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湟中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宁市城中区南滩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宁市城中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宁市城西区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西宁市城东区经济普查办公室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西宁市城东区周家泉办事处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民和县川口镇南庄子村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平安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互助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都县碾伯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乐都县岗沟镇人民政府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化隆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民和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循化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门源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祁连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刚察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晏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南州工商行政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共和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共和县劳动人事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德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贵德县工商行政管理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泽库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同仁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玛沁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班玛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玛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久治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玉树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囊谦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杂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治多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曲麻莱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格尔木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德令哈市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都兰县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天峻县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茫崖行委计划经济统计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大柴旦行委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冷湖行委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海省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宁夏回族自治区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8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石嘴山市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中卫市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兴庆区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石嘴山</w:t>
      </w:r>
      <w:r>
        <w:rPr>
          <w:rFonts w:ascii="幼圆" w:hAnsi="幼圆" w:cs="仿宋_GB2312;仿宋" w:eastAsia="幼圆"/>
          <w:kern w:val="0"/>
          <w:sz w:val="28"/>
          <w:szCs w:val="28"/>
        </w:rPr>
        <w:t>市惠</w:t>
      </w: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农区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灵武市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西夏区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金凤区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石嘴山</w:t>
      </w:r>
      <w:r>
        <w:rPr>
          <w:rFonts w:ascii="幼圆" w:hAnsi="幼圆" w:cs="仿宋_GB2312;仿宋" w:eastAsia="幼圆"/>
          <w:kern w:val="0"/>
          <w:sz w:val="28"/>
          <w:szCs w:val="28"/>
        </w:rPr>
        <w:t>市</w:t>
      </w: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大武口区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盐池县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青铜峡市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贺兰县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固原市原州区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中宁县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平罗县经济普查办公室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西吉县经济普查办公室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兴庆区玉皇阁北街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西夏区朔方路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银川市金凤区铁东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永宁县望远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贺兰县习岗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灵武市宁东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石嘴山市武口区人民路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石嘴山市惠农区河滨街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平罗县城关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吴忠市高闸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盐池县花马池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同心县豫海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青铜峡市裕民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固原市原州区中山街道办事处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西吉县兴隆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隆德县城关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泾源县新民乡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彭阳县王洼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中卫市滨河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中宁县宁安镇人民政府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仿宋_GB2312;仿宋"/>
          <w:color w:val="000000"/>
          <w:kern w:val="0"/>
          <w:sz w:val="28"/>
          <w:szCs w:val="28"/>
        </w:rPr>
      </w:pPr>
      <w:r>
        <w:rPr>
          <w:rFonts w:ascii="幼圆" w:hAnsi="幼圆" w:cs="仿宋_GB2312;仿宋" w:eastAsia="幼圆"/>
          <w:color w:val="000000"/>
          <w:kern w:val="0"/>
          <w:sz w:val="28"/>
          <w:szCs w:val="28"/>
        </w:rPr>
        <w:t>海原县海城镇人民政府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宁夏回族自治区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新疆维吾尔自治区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20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天山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沙依巴克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沙依巴克区扬子江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新市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新市区三工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新市区石油新村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水磨沟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水磨沟区新民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头屯河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达坂城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东山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经济技术开发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鲁木齐市高新产业开发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克拉玛依市经济普查办公室  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克拉玛依市独山子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克拉玛依市白碱滩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疆石油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克拉玛依市克拉玛依区昆仑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石河子市老街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吐鲁番地区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吐鲁番地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吐鲁番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鄯善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托克逊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密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密市东河区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里坤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吾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吉回族自治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昌吉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阜康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玛纳斯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玛纳斯县玛纳斯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奇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奇台县奇台镇犁铧尖社区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米泉市西路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呼图壁县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吉木萨尔县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木垒县镇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宁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伊宁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霍城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巩留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疆电力工业局奎屯电业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察布查尔县绰霍尔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昭苏县萨尔阔布尔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特克斯县喀拉达拉乡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尼勒克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塔城地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塔城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塔城市广播电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苏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额敏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沙湾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托里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裕民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布克赛尔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勒泰地区工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勒泰市北屯镇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勒泰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勒泰市切木尔切克乡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布尔津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青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福海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巴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尔塔拉蒙古自治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乐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乐市青德里乡人民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乐市青德里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精河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温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音郭楞蒙古自治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库尔勒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库尔勒市新城街道办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硕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且末县且末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静县和静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尉犁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若羌县若羌镇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博湖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焉耆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阿克苏地区经济普查办公室 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克苏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温宿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库车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沙雅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和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拜城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什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瓦提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柯坪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图什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图什市光明街道办事处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克陶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阿合奇县计统委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乌恰县发展计划委员会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喀什地区工商行政管理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喀什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疏附县栏干乡政府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疏勒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英吉沙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莎车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泽普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叶城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麦盖提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岳普湖县统计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伽师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巴楚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田市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皮山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和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墨玉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洛浦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策勒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于田县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民丰县经济普查办公室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新疆维吾尔自治区经济普查办公室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新疆生产建设兵团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0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一师电力公司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二师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三师</w:t>
      </w:r>
      <w:r>
        <w:rPr>
          <w:rFonts w:eastAsia="幼圆" w:cs="宋体;SimSun" w:ascii="幼圆" w:hAnsi="幼圆"/>
          <w:kern w:val="0"/>
          <w:sz w:val="28"/>
          <w:szCs w:val="28"/>
        </w:rPr>
        <w:t>45</w:t>
      </w:r>
      <w:r>
        <w:rPr>
          <w:rFonts w:ascii="幼圆" w:hAnsi="幼圆" w:cs="宋体;SimSun" w:eastAsia="幼圆"/>
          <w:kern w:val="0"/>
          <w:sz w:val="28"/>
          <w:szCs w:val="28"/>
        </w:rPr>
        <w:t>团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四师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四师</w:t>
      </w:r>
      <w:r>
        <w:rPr>
          <w:rFonts w:eastAsia="幼圆" w:cs="宋体;SimSun" w:ascii="幼圆" w:hAnsi="幼圆"/>
          <w:kern w:val="0"/>
          <w:sz w:val="28"/>
          <w:szCs w:val="28"/>
        </w:rPr>
        <w:t>68</w:t>
      </w:r>
      <w:r>
        <w:rPr>
          <w:rFonts w:ascii="幼圆" w:hAnsi="幼圆" w:cs="宋体;SimSun" w:eastAsia="幼圆"/>
          <w:kern w:val="0"/>
          <w:sz w:val="28"/>
          <w:szCs w:val="28"/>
        </w:rPr>
        <w:t>团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五师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eastAsia="幼圆"/>
          <w:kern w:val="0"/>
          <w:sz w:val="28"/>
          <w:szCs w:val="28"/>
        </w:rPr>
        <w:t>农五师</w:t>
      </w:r>
      <w:r>
        <w:rPr>
          <w:rFonts w:eastAsia="幼圆" w:ascii="幼圆" w:hAnsi="幼圆"/>
          <w:kern w:val="0"/>
          <w:sz w:val="28"/>
          <w:szCs w:val="28"/>
        </w:rPr>
        <w:t>89</w:t>
      </w:r>
      <w:r>
        <w:rPr>
          <w:rFonts w:ascii="幼圆" w:hAnsi="幼圆" w:eastAsia="幼圆"/>
          <w:kern w:val="0"/>
          <w:sz w:val="28"/>
          <w:szCs w:val="28"/>
        </w:rPr>
        <w:t>团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六师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六师新湖农场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eastAsia="幼圆"/>
          <w:kern w:val="0"/>
          <w:sz w:val="28"/>
          <w:szCs w:val="28"/>
        </w:rPr>
        <w:t>农七师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eastAsia="幼圆"/>
          <w:kern w:val="0"/>
          <w:sz w:val="28"/>
          <w:szCs w:val="28"/>
        </w:rPr>
        <w:t>农八师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八师石河子市红山街道办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八师</w:t>
      </w:r>
      <w:r>
        <w:rPr>
          <w:rFonts w:eastAsia="幼圆" w:cs="宋体;SimSun" w:ascii="幼圆" w:hAnsi="幼圆"/>
          <w:kern w:val="0"/>
          <w:sz w:val="28"/>
          <w:szCs w:val="28"/>
        </w:rPr>
        <w:t>148</w:t>
      </w:r>
      <w:r>
        <w:rPr>
          <w:rFonts w:ascii="幼圆" w:hAnsi="幼圆" w:cs="宋体;SimSun" w:eastAsia="幼圆"/>
          <w:kern w:val="0"/>
          <w:sz w:val="28"/>
          <w:szCs w:val="28"/>
        </w:rPr>
        <w:t>团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八师</w:t>
      </w:r>
      <w:r>
        <w:rPr>
          <w:rFonts w:eastAsia="幼圆" w:cs="宋体;SimSun" w:ascii="幼圆" w:hAnsi="幼圆"/>
          <w:kern w:val="0"/>
          <w:sz w:val="28"/>
          <w:szCs w:val="28"/>
        </w:rPr>
        <w:t>142</w:t>
      </w:r>
      <w:r>
        <w:rPr>
          <w:rFonts w:ascii="幼圆" w:hAnsi="幼圆" w:cs="宋体;SimSun" w:eastAsia="幼圆"/>
          <w:kern w:val="0"/>
          <w:sz w:val="28"/>
          <w:szCs w:val="28"/>
        </w:rPr>
        <w:t>团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九师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农十师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农十三师黄田农场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建工师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新疆兵团国有资产经营公司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新疆生产建设兵团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铁道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哈尔滨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北京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郑州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济南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南昌铁路局经济普查办公室 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铁路（集团）公司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柳州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昆明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兰州铁路局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铁行包快递有限责任公司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梅汕铁路有限责任公司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内蒙古集通铁路有限责任公司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铁道部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银行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调查统计司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沈阳分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南京分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济南分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武汉分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营业管理部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合肥中心支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郑州中心支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长沙中心支行调查统计处</w:t>
      </w:r>
      <w:r>
        <w:rPr>
          <w:rFonts w:ascii="幼圆" w:hAnsi="幼圆" w:cs="宋体;SimSun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贵州中心支行调查统计处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银行经济普查办公室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证券监督管理委员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Arial Unicode MS"/>
          <w:spacing w:val="2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大连商品交易所</w:t>
      </w:r>
    </w:p>
    <w:p>
      <w:pPr>
        <w:pStyle w:val="Normal"/>
        <w:spacing w:lineRule="exact" w:line="520"/>
        <w:rPr>
          <w:rFonts w:ascii="幼圆" w:hAnsi="幼圆" w:eastAsia="幼圆" w:cs="Arial Unicode MS"/>
          <w:color w:val="000000"/>
          <w:spacing w:val="2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华安基金管理有限公司</w:t>
      </w:r>
    </w:p>
    <w:p>
      <w:pPr>
        <w:pStyle w:val="Normal"/>
        <w:spacing w:lineRule="exact" w:line="520"/>
        <w:rPr>
          <w:rFonts w:ascii="幼圆" w:hAnsi="幼圆" w:eastAsia="幼圆" w:cs="Arial Unicode MS"/>
          <w:spacing w:val="2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申银万国证券股份有限公司</w:t>
      </w:r>
    </w:p>
    <w:p>
      <w:pPr>
        <w:pStyle w:val="Normal"/>
        <w:spacing w:lineRule="exact" w:line="520"/>
        <w:rPr>
          <w:rFonts w:ascii="幼圆" w:hAnsi="幼圆" w:eastAsia="幼圆" w:cs="Arial Unicode MS"/>
          <w:spacing w:val="2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证监会深圳监管局</w:t>
      </w:r>
    </w:p>
    <w:p>
      <w:pPr>
        <w:pStyle w:val="Normal"/>
        <w:spacing w:lineRule="exact" w:line="520"/>
        <w:rPr>
          <w:rFonts w:ascii="幼圆" w:hAnsi="幼圆" w:eastAsia="幼圆" w:cs="Arial Unicode MS"/>
          <w:spacing w:val="2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证监会广东监管局</w:t>
      </w:r>
    </w:p>
    <w:p>
      <w:pPr>
        <w:pStyle w:val="Normal"/>
        <w:spacing w:lineRule="exact" w:line="520"/>
        <w:rPr>
          <w:rFonts w:ascii="幼圆" w:hAnsi="幼圆" w:eastAsia="幼圆" w:cs="Arial Unicode MS"/>
          <w:spacing w:val="2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齐鲁证券有限公司</w:t>
      </w:r>
    </w:p>
    <w:p>
      <w:pPr>
        <w:pStyle w:val="Normal"/>
        <w:spacing w:lineRule="exact" w:line="520"/>
        <w:rPr>
          <w:rFonts w:ascii="幼圆" w:hAnsi="幼圆" w:eastAsia="幼圆" w:cs="Arial Unicode MS"/>
          <w:spacing w:val="20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证监会市场部市场分析处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上海证券交易所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证券监督管理委员会经济普查办公室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保险监督管理委员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保险监督管理委员会上海监管局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保险监督管理委员会湖南监管局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保险监督管理委员会广东监管局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人寿保险（集团）公司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再保险（集团）公司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太平洋保险（集团）股份有限公司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中国平安保险（集团）股份有限公司</w:t>
      </w:r>
    </w:p>
    <w:p>
      <w:pPr>
        <w:pStyle w:val="Normal"/>
        <w:spacing w:lineRule="exact" w:line="52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深圳民太安保险公估有限公司</w:t>
      </w:r>
    </w:p>
    <w:p>
      <w:pPr>
        <w:pStyle w:val="Normal"/>
        <w:spacing w:lineRule="exact" w:line="520"/>
        <w:rPr>
          <w:rFonts w:ascii="幼圆" w:hAnsi="幼圆" w:eastAsia="幼圆" w:cs="Arial Unicode MS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保险监督管理委员会经济普查办公室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国家邮政局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国家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浙江省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江西省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南省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东省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西壮族自治区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四川省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河北省邮政局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国家邮政局经济普查办公室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人民解放军总后勤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海军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军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兰州军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成都军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国防科学技术大学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通信指挥学院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解放军报社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第三军医大学经济普查办公室</w:t>
      </w:r>
    </w:p>
    <w:p>
      <w:pPr>
        <w:pStyle w:val="Normal"/>
        <w:widowControl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解放军</w:t>
      </w:r>
      <w:r>
        <w:rPr>
          <w:rFonts w:eastAsia="幼圆" w:cs="宋体;SimSun" w:ascii="幼圆" w:hAnsi="幼圆"/>
          <w:kern w:val="0"/>
          <w:sz w:val="28"/>
          <w:szCs w:val="28"/>
        </w:rPr>
        <w:t>63820</w:t>
      </w:r>
      <w:r>
        <w:rPr>
          <w:rFonts w:ascii="幼圆" w:hAnsi="幼圆" w:cs="宋体;SimSun" w:eastAsia="幼圆"/>
          <w:kern w:val="0"/>
          <w:sz w:val="28"/>
          <w:szCs w:val="28"/>
        </w:rPr>
        <w:t>部队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中国人民解放军</w:t>
      </w:r>
      <w:r>
        <w:rPr>
          <w:rFonts w:eastAsia="幼圆" w:cs="宋体;SimSun" w:ascii="幼圆" w:hAnsi="幼圆"/>
          <w:kern w:val="0"/>
          <w:sz w:val="28"/>
          <w:szCs w:val="28"/>
        </w:rPr>
        <w:t>92830</w:t>
      </w:r>
      <w:r>
        <w:rPr>
          <w:rFonts w:ascii="幼圆" w:hAnsi="幼圆" w:cs="宋体;SimSun" w:eastAsia="幼圆"/>
          <w:kern w:val="0"/>
          <w:sz w:val="28"/>
          <w:szCs w:val="28"/>
        </w:rPr>
        <w:t>部队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沈阳军区空军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第二炮兵司令部直工部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西省军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 xml:space="preserve">济南军区联勤第九分部经济普查办公室 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上海警备区经济普查办公室</w:t>
      </w:r>
    </w:p>
    <w:p>
      <w:pPr>
        <w:pStyle w:val="Normal"/>
        <w:widowControl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广州军区司令部经济普查办公室</w:t>
      </w:r>
    </w:p>
    <w:p>
      <w:pPr>
        <w:pStyle w:val="Normal"/>
        <w:autoSpaceDE w:val="false"/>
        <w:spacing w:lineRule="exact" w:line="52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军队经济普查办公室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武装警察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北京总队经济普查办公室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山西总队经济普查办公室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重庆总队经济普查办公室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安徽总队经济普查办公室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陕西总队经济普查办公室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</w:t>
      </w:r>
      <w:r>
        <w:rPr>
          <w:rFonts w:eastAsia="幼圆" w:ascii="幼圆" w:hAnsi="幼圆"/>
          <w:kern w:val="0"/>
          <w:sz w:val="28"/>
          <w:szCs w:val="28"/>
        </w:rPr>
        <w:t>38</w:t>
      </w:r>
      <w:r>
        <w:rPr>
          <w:rFonts w:ascii="幼圆" w:hAnsi="幼圆" w:eastAsia="幼圆"/>
          <w:kern w:val="0"/>
          <w:sz w:val="28"/>
          <w:szCs w:val="28"/>
        </w:rPr>
        <w:t>师经济普查办公室</w:t>
      </w:r>
    </w:p>
    <w:p>
      <w:pPr>
        <w:pStyle w:val="Normal"/>
        <w:autoSpaceDE w:val="false"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森林指挥部经济普查办公室</w:t>
      </w:r>
    </w:p>
    <w:p>
      <w:pPr>
        <w:pStyle w:val="Normal"/>
        <w:widowControl/>
        <w:spacing w:lineRule="exact" w:line="520"/>
        <w:rPr>
          <w:rFonts w:ascii="幼圆" w:hAnsi="幼圆" w:eastAsia="幼圆"/>
          <w:kern w:val="0"/>
          <w:sz w:val="28"/>
          <w:szCs w:val="28"/>
        </w:rPr>
      </w:pPr>
      <w:r>
        <w:rPr>
          <w:rFonts w:ascii="幼圆" w:hAnsi="幼圆" w:eastAsia="幼圆"/>
          <w:kern w:val="0"/>
          <w:sz w:val="28"/>
          <w:szCs w:val="28"/>
        </w:rPr>
        <w:t>武警医学院经济普查办公室</w:t>
      </w:r>
    </w:p>
    <w:p>
      <w:pPr>
        <w:pStyle w:val="Normal"/>
        <w:widowControl/>
        <w:spacing w:lineRule="exact" w:line="520"/>
        <w:rPr/>
      </w:pPr>
      <w:r>
        <w:rPr>
          <w:rFonts w:ascii="幼圆" w:hAnsi="幼圆" w:eastAsia="幼圆"/>
          <w:kern w:val="0"/>
          <w:sz w:val="28"/>
          <w:szCs w:val="28"/>
        </w:rPr>
        <w:t>武警部队后勤部军需物资部</w:t>
      </w:r>
    </w:p>
    <w:sectPr>
      <w:footerReference w:type="default" r:id="rId137"/>
      <w:type w:val="nextPage"/>
      <w:pgSz w:w="11906" w:h="16838"/>
      <w:pgMar w:left="1928" w:right="192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(宋体二号居中)"/>
    <w:basedOn w:val="Normal"/>
    <w:next w:val="Normal"/>
    <w:qFormat/>
    <w:pPr>
      <w:overflowPunct w:val="false"/>
      <w:autoSpaceDE w:val="false"/>
      <w:spacing w:lineRule="exact" w:line="700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32463;&#27982;&#26222;&#26597;%5C&#20808;&#36827;&#34920;&#24432;%5C32%5C&#20808;&#36827;&#38598;&#20307;&#20107;&#36857;&#26448;&#26009;%5C&#21335;&#20140;&#24066;%5C&#21335;&#20140;&#24066;&#32463;&#27982;&#26222;&#26597;&#21150;&#20844;&#23460;&#20808;&#36827;&#20107;&#36857;.doc" TargetMode="External"/><Relationship Id="rId3" Type="http://schemas.openxmlformats.org/officeDocument/2006/relationships/hyperlink" Target="../../F:%5C&#32463;&#27982;&#26222;&#26597;%5C&#20808;&#36827;&#34920;&#24432;%5C32%5C&#20808;&#36827;&#38598;&#20307;&#20107;&#36857;&#26448;&#26009;%5C&#21335;&#20140;&#24066;%5C&#40723;&#27004;&#21306;&#20808;&#36827;&#20107;&#36857;.doc" TargetMode="External"/><Relationship Id="rId4" Type="http://schemas.openxmlformats.org/officeDocument/2006/relationships/hyperlink" Target="../../F:%5C&#32463;&#27982;&#26222;&#26597;%5C&#20808;&#36827;&#34920;&#24432;%5C32%5C&#20808;&#36827;&#38598;&#20307;&#20107;&#36857;&#26448;&#26009;%5C&#21335;&#20140;&#24066;%5C&#29572;&#27494;&#21306;&#32463;&#26222;&#21150;&#20808;&#36827;&#20107;&#36857;.doc" TargetMode="External"/><Relationship Id="rId5" Type="http://schemas.openxmlformats.org/officeDocument/2006/relationships/hyperlink" Target="../../F:%5C&#32463;&#27982;&#26222;&#26597;%5C&#20808;&#36827;&#34920;&#24432;%5C32%5C&#20808;&#36827;&#38598;&#20307;&#20107;&#36857;&#26448;&#26009;%5C&#21335;&#20140;&#24066;%5C&#22269;&#23478;&#32423;&#38598;&#20307;&#20845;&#21512;&#21306;&#26222;&#26597;&#21150;.doc" TargetMode="External"/><Relationship Id="rId6" Type="http://schemas.openxmlformats.org/officeDocument/2006/relationships/hyperlink" Target="../../F:%5C&#32463;&#27982;&#26222;&#26597;%5C&#20808;&#36827;&#34920;&#24432;%5C32%5C&#20808;&#36827;&#38598;&#20307;&#20107;&#36857;&#26448;&#26009;%5C&#21335;&#20140;&#24066;%5C&#27743;&#23425;&#21306;&#31532;&#19968;&#27425;&#20840;&#22269;&#32463;&#27982;&#26222;&#26597;&#24037;&#20316;&#24773;&#20917;&#19982;&#24635;&#32467;.doc" TargetMode="External"/><Relationship Id="rId7" Type="http://schemas.openxmlformats.org/officeDocument/2006/relationships/hyperlink" Target="../../F:%5C&#32463;&#27982;&#26222;&#26597;%5C&#20808;&#36827;&#34920;&#24432;%5C32%5C&#20808;&#36827;&#38598;&#20307;&#20107;&#36857;&#26448;&#26009;%5C&#21335;&#20140;&#24066;%5C&#38632;&#33457;&#21488;&#21306;&#32463;&#27982;&#26222;&#26597;&#21150;&#20844;&#23460;&#20808;&#36827;&#20107;&#36857;.doc" TargetMode="External"/><Relationship Id="rId8" Type="http://schemas.openxmlformats.org/officeDocument/2006/relationships/hyperlink" Target="../../F:%5C&#32463;&#27982;&#26222;&#26597;%5C&#20808;&#36827;&#34920;&#24432;%5C32%5C&#20808;&#36827;&#38598;&#20307;&#20107;&#36857;&#26448;&#26009;%5C&#21335;&#20140;&#24066;%5C&#24314;&#24247;&#36335;&#34903;&#36947;&#20808;&#36827;&#38598;&#20307;&#26448;&#26009;.doc" TargetMode="External"/><Relationship Id="rId9" Type="http://schemas.openxmlformats.org/officeDocument/2006/relationships/hyperlink" Target="../../F:%5C&#32463;&#27982;&#26222;&#26597;%5C&#20808;&#36827;&#34920;&#24432;%5C32%5C&#20808;&#36827;&#38598;&#20307;&#20107;&#36857;&#26448;&#26009;%5C&#21335;&#20140;&#24066;%5C&#26397;&#22825;&#23467;&#34903;&#36947;&#20808;&#36827;&#38598;&#20307;&#26448;&#26009;.doc" TargetMode="External"/><Relationship Id="rId10" Type="http://schemas.openxmlformats.org/officeDocument/2006/relationships/hyperlink" Target="../../F:%5C&#32463;&#27982;&#26222;&#26597;%5C&#20808;&#36827;&#34920;&#24432;%5C32%5C&#20808;&#36827;&#38598;&#20307;&#20107;&#36857;&#26448;&#26009;%5C&#21335;&#20140;&#24066;%5C&#32418;&#33457;&#34903;&#36947;&#32463;&#27982;&#26222;&#26597;&#24037;&#20316;&#33635;&#33719;&#20840;&#22269;&#32463;&#27982;&#26222;&#26597;&#20808;&#36827;&#21333;&#20301;&#19978;&#25253;&#26448;&#26009;.doc" TargetMode="External"/><Relationship Id="rId11" Type="http://schemas.openxmlformats.org/officeDocument/2006/relationships/hyperlink" Target="../../F:%5C&#32463;&#27982;&#26222;&#26597;%5C&#20808;&#36827;&#34920;&#24432;%5C32%5C&#20808;&#36827;&#38598;&#20307;&#20107;&#36857;&#26448;&#26009;%5C&#21335;&#20140;&#24066;%5C&#21452;&#38392;&#34903;&#36947;&#32463;&#27982;&#26222;&#26597;&#24037;&#20316;&#20808;&#36827;&#38598;&#20307;&#26448;&#26009;.doc" TargetMode="External"/><Relationship Id="rId12" Type="http://schemas.openxmlformats.org/officeDocument/2006/relationships/hyperlink" Target="../../F:%5C&#32463;&#27982;&#26222;&#26597;%5C&#20808;&#36827;&#34920;&#24432;%5C32%5C&#20808;&#36827;&#38598;&#20307;&#20107;&#36857;&#26448;&#26009;%5C&#21335;&#20140;&#24066;%5C&#28246;&#21335;&#36335;&#34903;&#36947;&#20808;&#36827;&#21333;&#20301;&#26448;&#26009;.doc" TargetMode="External"/><Relationship Id="rId13" Type="http://schemas.openxmlformats.org/officeDocument/2006/relationships/hyperlink" Target="../../F:%5C&#32463;&#27982;&#26222;&#26597;%5C&#20808;&#36827;&#34920;&#24432;%5C32%5C&#20808;&#36827;&#38598;&#20307;&#20107;&#36857;&#26448;&#26009;%5C&#21335;&#20140;&#24066;%5C&#23567;&#24066;&#34903;&#36947;&#20808;&#36827;&#38598;&#20307;&#30003;&#25253;&#26448;&#26009;&#65288;&#26368;&#32456;&#65289;.doc" TargetMode="External"/><Relationship Id="rId14" Type="http://schemas.openxmlformats.org/officeDocument/2006/relationships/hyperlink" Target="../../F:%5C&#32463;&#27982;&#26222;&#26597;%5C&#20808;&#36827;&#34920;&#24432;%5C32%5C&#20808;&#36827;&#38598;&#20307;&#20107;&#36857;&#26448;&#26009;%5C&#21335;&#20140;&#24066;%5C&#29664;&#27743;&#38215;.doc" TargetMode="External"/><Relationship Id="rId15" Type="http://schemas.openxmlformats.org/officeDocument/2006/relationships/hyperlink" Target="../../F:%5C&#32463;&#27982;&#26222;&#26597;%5C&#20808;&#36827;&#34920;&#24432;%5C32%5C&#20808;&#36827;&#38598;&#20307;&#20107;&#36857;&#26448;&#26009;%5C&#21335;&#20140;&#24066;%5C&#26646;&#38686;&#34903;&#36947;&#20808;&#36827;&#38598;&#20307;&#20107;&#36857;.doc" TargetMode="External"/><Relationship Id="rId16" Type="http://schemas.openxmlformats.org/officeDocument/2006/relationships/hyperlink" Target="../../F:%5C&#32463;&#27982;&#26222;&#26597;%5C&#20808;&#36827;&#34920;&#24432;%5C32%5C&#20808;&#36827;&#38598;&#20307;&#20107;&#36857;&#26448;&#26009;%5C&#21335;&#20140;&#24066;%5C&#27704;&#38451;&#38215;&#32463;&#26222;&#21150;&#20808;&#36827;&#20107;&#36857;.doc" TargetMode="External"/><Relationship Id="rId17" Type="http://schemas.openxmlformats.org/officeDocument/2006/relationships/hyperlink" Target="../../F:%5C&#32463;&#27982;&#26222;&#26597;%5C&#20808;&#36827;&#34920;&#24432;%5C32%5C&#20808;&#36827;&#38598;&#20307;&#20107;&#36857;&#26448;&#26009;%5C&#21335;&#20140;&#24066;%5C&#28147;&#28330;&#38215;&#20808;&#36827;&#26448;&#26009;.doc" TargetMode="External"/><Relationship Id="rId18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31532;&#19968;&#27425;&#20840;&#22269;&#32463;&#27982;&#26222;&#26597;&#21150;&#20844;&#23460;&#20808;&#36827;&#20107;&#36857;.doc" TargetMode="External"/><Relationship Id="rId19" Type="http://schemas.openxmlformats.org/officeDocument/2006/relationships/hyperlink" Target="../../F:%5C&#32463;&#27982;&#26222;&#26597;%5C&#20808;&#36827;&#34920;&#24432;%5C32%5C&#20808;&#36827;&#38598;&#20307;&#20107;&#36857;&#26448;&#26009;%5C&#26080;&#38177;&#24066;%5C&#27743;&#38452;&#24066;&#31532;&#19968;&#27425;&#20840;&#22269;&#32463;&#27982;&#26222;&#26597;&#21150;&#20844;&#23460;&#20107;&#36857;.doc" TargetMode="External"/><Relationship Id="rId20" Type="http://schemas.openxmlformats.org/officeDocument/2006/relationships/hyperlink" Target="../../F:%5C&#32463;&#27982;&#26222;&#26597;%5C&#20808;&#36827;&#34920;&#24432;%5C32%5C&#20808;&#36827;&#38598;&#20307;&#20107;&#36857;&#26448;&#26009;%5C&#26080;&#38177;&#24066;%5C&#23452;&#20852;&#24066;&#31532;&#19968;&#27425;&#20840;&#22269;&#32463;&#27982;&#26222;&#26597;&#21150;&#20844;&#23460;&#20107;&#36857;.doc" TargetMode="External"/><Relationship Id="rId21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23815;&#23433;&#21306;&#31532;&#19968;&#27425;&#20840;&#22269;&#32463;&#27982;&#26222;&#26597;&#21150;&#20844;&#23460;&#20107;&#36857;.doc" TargetMode="External"/><Relationship Id="rId22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21335;&#38271;&#21306;&#31532;&#19968;&#27425;&#20840;&#22269;&#32463;&#27982;&#26222;&#26597;&#21150;&#20844;&#23460;&#20107;&#36857;.doc" TargetMode="External"/><Relationship Id="rId23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21271;&#22616;&#21306;&#40644;&#24055;&#32463;&#27982;&#26222;&#26597;&#21150;&#20844;&#23460;&#20808;&#36827;&#20107;&#36857;.doc" TargetMode="External"/><Relationship Id="rId24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38177;&#23665;&#21306;&#40517;&#28246;&#38215;&#32463;&#27982;&#26222;&#26597;&#20808;&#36827;&#20107;&#36857;.doc" TargetMode="External"/><Relationship Id="rId25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24800;&#23665;&#21306;&#31532;&#19968;&#27425;&#20840;&#22269;&#32463;&#27982;&#26222;&#26597;&#21150;&#20844;&#23460;&#20107;&#36857;.doc" TargetMode="External"/><Relationship Id="rId26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28392;&#28246;&#21306;&#27827;&#22482;&#34903;&#36947;&#32463;&#26222;&#21150;&#20808;&#36827;&#20107;&#36857;.doc" TargetMode="External"/><Relationship Id="rId27" Type="http://schemas.openxmlformats.org/officeDocument/2006/relationships/hyperlink" Target="../../F:%5C&#32463;&#27982;&#26222;&#26597;%5C&#20808;&#36827;&#34920;&#24432;%5C32%5C&#20808;&#36827;&#38598;&#20307;&#20107;&#36857;&#26448;&#26009;%5C&#26080;&#38177;&#24066;%5C&#26080;&#38177;&#24066;&#26032;&#21306;&#21335;&#31449;&#34903;&#36947;&#32463;&#26222;&#21150;&#20808;&#36827;&#38598;&#20307;&#20107;&#36857;.doc" TargetMode="External"/><Relationship Id="rId28" Type="http://schemas.openxmlformats.org/officeDocument/2006/relationships/hyperlink" Target="../../F:%5C&#32463;&#27982;&#26222;&#26597;%5C&#20808;&#36827;&#34920;&#24432;%5C32%5C&#20808;&#36827;&#38598;&#20307;&#20107;&#36857;&#26448;&#26009;%5C&#24464;&#24030;&#24066;%5C&#24464;&#24030;&#24066;&#26222;&#26597;&#21150;&#20808;&#36827;&#20107;&#36857;.doc" TargetMode="External"/><Relationship Id="rId29" Type="http://schemas.openxmlformats.org/officeDocument/2006/relationships/hyperlink" Target="../../F:%5C&#32463;&#27982;&#26222;&#26597;%5C&#20808;&#36827;&#34920;&#24432;%5C32%5C&#20808;&#36827;&#38598;&#20307;&#20107;&#36857;&#26448;&#26009;%5C&#24464;&#24030;&#24066;%5C&#38108;&#23665;&#21439;&#26222;&#26597;&#21150;&#20107;&#36857;.doc" TargetMode="External"/><Relationship Id="rId30" Type="http://schemas.openxmlformats.org/officeDocument/2006/relationships/hyperlink" Target="../../F:%5C&#32463;&#27982;&#26222;&#26597;%5C&#20808;&#36827;&#34920;&#24432;%5C32%5C&#20808;&#36827;&#38598;&#20307;&#20107;&#36857;&#26448;&#26009;%5C&#24464;&#24030;&#24066;%5C&#26032;&#27778;&#24066;&#26222;&#26597;&#21150;&#20808;&#36827;&#20107;&#36857;.doc" TargetMode="External"/><Relationship Id="rId31" Type="http://schemas.openxmlformats.org/officeDocument/2006/relationships/hyperlink" Target="../../F:%5C&#32463;&#27982;&#26222;&#26597;%5C&#20808;&#36827;&#34920;&#24432;%5C32%5C&#20808;&#36827;&#38598;&#20307;&#20107;&#36857;&#26448;&#26009;%5C&#24464;&#24030;&#24066;%5C&#24464;&#24030;&#24066;&#40723;&#27004;&#21306;&#26222;&#26597;&#21150;&#20107;&#36857;.doc" TargetMode="External"/><Relationship Id="rId32" Type="http://schemas.openxmlformats.org/officeDocument/2006/relationships/hyperlink" Target="../../F:%5C&#32463;&#27982;&#26222;&#26597;%5C&#20808;&#36827;&#34920;&#24432;%5C32%5C&#20808;&#36827;&#38598;&#20307;&#20107;&#36857;&#26448;&#26009;%5C&#24464;&#24030;&#24066;%5C&#37043;&#24030;&#24066;&#26222;&#26597;&#21150;&#20107;&#36857;.doc" TargetMode="External"/><Relationship Id="rId33" Type="http://schemas.openxmlformats.org/officeDocument/2006/relationships/hyperlink" Target="../../F:%5C&#32463;&#27982;&#26222;&#26597;%5C&#20808;&#36827;&#34920;&#24432;%5C32%5C&#20808;&#36827;&#38598;&#20307;&#20107;&#36857;&#26448;&#26009;%5C&#24464;&#24030;&#24066;%5C&#38108;&#23665;&#21439;&#33541;&#26449;&#38215;&#20107;&#36857;.doc" TargetMode="External"/><Relationship Id="rId34" Type="http://schemas.openxmlformats.org/officeDocument/2006/relationships/hyperlink" Target="../../F:%5C&#32463;&#27982;&#26222;&#26597;%5C&#20808;&#36827;&#34920;&#24432;%5C32%5C&#20808;&#36827;&#38598;&#20307;&#20107;&#36857;&#26448;&#26009;%5C&#24464;&#24030;&#24066;%5C&#40857;&#22266;&#38215;&#20107;&#36857;.doc" TargetMode="External"/><Relationship Id="rId35" Type="http://schemas.openxmlformats.org/officeDocument/2006/relationships/hyperlink" Target="../../F:%5C&#32463;&#27982;&#26222;&#26597;%5C&#20808;&#36827;&#34920;&#24432;%5C32%5C&#20808;&#36827;&#38598;&#20307;&#20107;&#36857;&#26448;&#26009;%5C&#24464;&#24030;&#24066;%5C&#37043;&#24030;&#24066;&#36816;&#27827;&#38215;&#20107;&#36857;.doc" TargetMode="External"/><Relationship Id="rId36" Type="http://schemas.openxmlformats.org/officeDocument/2006/relationships/hyperlink" Target="../../F:%5C&#32463;&#27982;&#26222;&#26597;%5C&#20808;&#36827;&#34920;&#24432;%5C32%5C&#20808;&#36827;&#38598;&#20307;&#20107;&#36857;&#26448;&#26009;%5C&#24464;&#24030;&#24066;%5C&#21644;&#24179;&#21150;&#20107;&#22788;&#20808;&#36827;&#20107;&#36857;.doc" TargetMode="External"/><Relationship Id="rId37" Type="http://schemas.openxmlformats.org/officeDocument/2006/relationships/hyperlink" Target="../../F:%5C&#32463;&#27982;&#26222;&#26597;%5C&#20808;&#36827;&#34920;&#24432;%5C32%5C&#20808;&#36827;&#38598;&#20307;&#20107;&#36857;&#26448;&#26009;%5C&#24464;&#24030;&#24066;%5C&#24222;&#24196;&#34903;&#36947;&#21150;&#20107;&#22788;&#20808;&#36827;&#20107;&#36857;.doc" TargetMode="External"/><Relationship Id="rId38" Type="http://schemas.openxmlformats.org/officeDocument/2006/relationships/hyperlink" Target="../../F:%5C&#32463;&#27982;&#26222;&#26597;%5C&#20808;&#36827;&#34920;&#24432;%5C32%5C&#20808;&#36827;&#38598;&#20307;&#20107;&#36857;&#26448;&#26009;%5C&#24464;&#24030;&#24066;%5C&#40644;&#23665;&#34903;&#36947;&#21150;&#20107;&#22788;&#20107;&#36857;.doc" TargetMode="External"/><Relationship Id="rId39" Type="http://schemas.openxmlformats.org/officeDocument/2006/relationships/hyperlink" Target="../../F:%5C&#32463;&#27982;&#26222;&#26597;%5C&#20808;&#36827;&#34920;&#24432;%5C32%5C&#20808;&#36827;&#38598;&#20307;&#20107;&#36857;&#26448;&#26009;%5C&#24464;&#24030;&#24066;%5C&#26446;&#38598;&#38215;&#20107;&#36857;.doc" TargetMode="External"/><Relationship Id="rId40" Type="http://schemas.openxmlformats.org/officeDocument/2006/relationships/hyperlink" Target="../../F:%5C&#32463;&#27982;&#26222;&#26597;%5C&#20808;&#36827;&#34920;&#24432;%5C32%5C&#20808;&#36827;&#38598;&#20307;&#20107;&#36857;&#26448;&#26009;%5C&#24464;&#24030;&#24066;%5C&#29749;&#29750;&#34903;&#36947;&#20107;&#36857;.doc" TargetMode="External"/><Relationship Id="rId41" Type="http://schemas.openxmlformats.org/officeDocument/2006/relationships/hyperlink" Target="../../F:%5C&#32463;&#27982;&#26222;&#26597;%5C&#20808;&#36827;&#34920;&#24432;%5C32%5C&#20808;&#36827;&#38598;&#20307;&#20107;&#36857;&#26448;&#26009;%5C&#24464;&#24030;&#24066;%5C&#20016;&#21439;&#26222;&#26597;&#21150;&#20808;&#36827;&#20107;&#36857;.doc" TargetMode="External"/><Relationship Id="rId42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4066;&#32463;&#26222;&#21150;.doc" TargetMode="External"/><Relationship Id="rId43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7494;&#36827;&#21306;&#32463;&#26222;&#21150;.doc" TargetMode="External"/><Relationship Id="rId44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4066;&#27494;&#36827;&#21306;&#28246;&#22616;&#38215;&#32463;&#26222;&#21150;.doc" TargetMode="External"/><Relationship Id="rId45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4066;&#26032;&#21271;&#21306;&#23391;&#27827;&#38215;&#32463;&#26222;&#21150;.doc" TargetMode="External"/><Relationship Id="rId46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4066;&#22825;&#23425;&#21306;&#26032;&#20016;&#34903;&#36947;&#32463;&#26222;&#21150;.doc" TargetMode="External"/><Relationship Id="rId47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4066;&#38047;&#27004;&#21306;&#32463;&#26222;&#21150;.doc" TargetMode="External"/><Relationship Id="rId48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5114;&#22661;&#22576;&#21306;&#19969;&#22576;&#38215;&#32463;&#26222;&#21150;.doc" TargetMode="External"/><Relationship Id="rId49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28327;&#38451;&#24066;&#21335;&#28193;&#38215;&#32463;&#26222;&#21150;.doc" TargetMode="External"/><Relationship Id="rId50" Type="http://schemas.openxmlformats.org/officeDocument/2006/relationships/hyperlink" Target="../../F:%5C&#32463;&#27982;&#26222;&#26597;%5C&#20808;&#36827;&#34920;&#24432;%5C32%5C&#20808;&#36827;&#38598;&#20307;&#20107;&#36857;&#26448;&#26009;%5C&#24120;&#24030;&#24066;%5C&#24120;&#24030;&#37329;&#22363;&#24066;&#32463;&#26222;&#21150;.doc" TargetMode="External"/><Relationship Id="rId51" Type="http://schemas.openxmlformats.org/officeDocument/2006/relationships/hyperlink" Target="../../F:%5C&#32463;&#27982;&#26222;&#26597;%5C&#20808;&#36827;&#34920;&#24432;%5C32%5C&#20808;&#36827;&#38598;&#20307;&#20107;&#36857;&#26448;&#26009;%5C&#33487;&#24030;&#24066;%5C&#33487;&#24030;&#24066;&#32463;&#27982;&#26222;&#26597;&#21150;&#20844;&#23460;&#20808;&#36827;&#20107;&#36857;.doc" TargetMode="External"/><Relationship Id="rId52" Type="http://schemas.openxmlformats.org/officeDocument/2006/relationships/hyperlink" Target="../../F:%5C&#32463;&#27982;&#26222;&#26597;%5C&#20808;&#36827;&#34920;&#24432;%5C32%5C&#20808;&#36827;&#38598;&#20307;&#20107;&#36857;&#26448;&#26009;%5C&#33487;&#24030;&#24066;%5C&#24352;&#23478;&#28207;&#24066;&#32463;&#26222;&#21150;&#20808;&#36827;&#20107;&#36857;.doc" TargetMode="External"/><Relationship Id="rId53" Type="http://schemas.openxmlformats.org/officeDocument/2006/relationships/hyperlink" Target="../../F:%5C&#32463;&#27982;&#26222;&#26597;%5C&#20808;&#36827;&#34920;&#24432;%5C32%5C&#20808;&#36827;&#38598;&#20307;&#20107;&#36857;&#26448;&#26009;%5C&#33487;&#24030;&#24066;%5C&#21556;&#27743;&#24066;&#32463;&#26222;&#21150;&#20808;&#36827;&#26448;&#26009;.doc" TargetMode="External"/><Relationship Id="rId54" Type="http://schemas.openxmlformats.org/officeDocument/2006/relationships/hyperlink" Target="../../F:%5C&#32463;&#27982;&#26222;&#26597;%5C&#20808;&#36827;&#34920;&#24432;%5C32%5C&#20808;&#36827;&#38598;&#20307;&#20107;&#36857;&#26448;&#26009;%5C&#33487;&#24030;&#24066;%5C&#24179;&#27743;&#21306;&#32463;&#26222;&#21150;&#20808;&#36827;&#20107;&#36857;.doc" TargetMode="External"/><Relationship Id="rId55" Type="http://schemas.openxmlformats.org/officeDocument/2006/relationships/hyperlink" Target="../../F:%5C&#32463;&#27982;&#26222;&#26597;%5C&#20808;&#36827;&#34920;&#24432;%5C32%5C&#20808;&#36827;&#38598;&#20307;&#20107;&#36857;&#26448;&#26009;%5C&#33487;&#24030;&#24066;%5C&#21556;&#20013;&#21306;&#32463;&#26222;&#21150;&#20808;&#36827;&#20107;&#36857;.doc" TargetMode="External"/><Relationship Id="rId56" Type="http://schemas.openxmlformats.org/officeDocument/2006/relationships/hyperlink" Target="../../F:%5C&#32463;&#27982;&#26222;&#26597;%5C&#20808;&#36827;&#34920;&#24432;%5C32%5C&#20808;&#36827;&#38598;&#20307;&#20107;&#36857;&#26448;&#26009;%5C&#33487;&#24030;&#24066;%5C&#28023;&#34398;&#38215;.doc" TargetMode="External"/><Relationship Id="rId57" Type="http://schemas.openxmlformats.org/officeDocument/2006/relationships/hyperlink" Target="../../F:%5C&#32463;&#27982;&#26222;&#26597;%5C&#20808;&#36827;&#34920;&#24432;%5C32%5C&#20808;&#36827;&#38598;&#20307;&#20107;&#36857;&#26448;&#26009;%5C&#33487;&#24030;&#24066;%5C&#33891;&#27996;.doc" TargetMode="External"/><Relationship Id="rId58" Type="http://schemas.openxmlformats.org/officeDocument/2006/relationships/hyperlink" Target="../../F:%5C&#32463;&#27982;&#26222;&#26597;%5C&#20808;&#36827;&#34920;&#24432;%5C32%5C&#20808;&#36827;&#38598;&#20307;&#20107;&#36857;&#26448;&#26009;%5C&#33487;&#24030;&#24066;%5C&#29577;&#23665;&#38215;.doc" TargetMode="External"/><Relationship Id="rId59" Type="http://schemas.openxmlformats.org/officeDocument/2006/relationships/hyperlink" Target="../../F:%5C&#32463;&#27982;&#26222;&#26597;%5C&#20808;&#36827;&#34920;&#24432;%5C32%5C&#20808;&#36827;&#38598;&#20307;&#20107;&#36857;&#26448;&#26009;%5C&#33487;&#24030;&#24066;%5C&#22478;&#21410;&#38215;&#32463;&#26222;&#21150;&#20808;&#36827;&#20107;&#36857;.doc" TargetMode="External"/><Relationship Id="rId60" Type="http://schemas.openxmlformats.org/officeDocument/2006/relationships/hyperlink" Target="../../F:%5C&#32463;&#27982;&#26222;&#26597;%5C&#20808;&#36827;&#34920;&#24432;%5C32%5C&#20808;&#36827;&#38598;&#20307;&#20107;&#36857;&#26448;&#26009;%5C&#33487;&#24030;&#24066;%5C&#21556;&#38376;&#26725;&#26222;&#26597;&#24037;&#20316;&#27719;&#25253;.doc" TargetMode="External"/><Relationship Id="rId61" Type="http://schemas.openxmlformats.org/officeDocument/2006/relationships/hyperlink" Target="../../F:%5C&#32463;&#27982;&#26222;&#26597;%5C&#20808;&#36827;&#34920;&#24432;%5C32%5C&#20808;&#36827;&#38598;&#20307;&#20107;&#36857;&#26448;&#26009;%5C&#33487;&#24030;&#24066;%5C&#24425;&#39321;&#34903;&#36947;&#20808;&#36827;&#38598;&#20307;&#20107;&#36857;.doc" TargetMode="External"/><Relationship Id="rId62" Type="http://schemas.openxmlformats.org/officeDocument/2006/relationships/hyperlink" Target="../../F:%5C&#32463;&#27982;&#26222;&#26597;%5C&#20808;&#36827;&#34920;&#24432;%5C32%5C&#20808;&#36827;&#38598;&#20307;&#20107;&#36857;&#26448;&#26009;%5C&#33487;&#24030;&#24066;%5C&#40644;&#26725;&#38215;&#32463;&#27982;&#26222;&#26597;&#21150;&#20844;&#23460;&#20808;&#36827;&#20107;&#36857;.doc" TargetMode="External"/><Relationship Id="rId63" Type="http://schemas.openxmlformats.org/officeDocument/2006/relationships/hyperlink" Target="../../F:%5C&#32463;&#27982;&#26222;&#26597;%5C&#20808;&#36827;&#34920;&#24432;%5C32%5C&#20808;&#36827;&#38598;&#20307;&#20107;&#36857;&#26448;&#26009;%5C&#33487;&#24030;&#24066;%5C&#32988;&#28006;&#38215;&#32463;&#26222;&#21150;&#20808;&#36827;&#20107;&#36857;.doc" TargetMode="External"/><Relationship Id="rId64" Type="http://schemas.openxmlformats.org/officeDocument/2006/relationships/hyperlink" Target="../../F:%5C&#32463;&#27982;&#26222;&#26597;%5C&#20808;&#36827;&#34920;&#24432;%5C32%5C&#20808;&#36827;&#38598;&#20307;&#20107;&#36857;&#26448;&#26009;%5C&#33487;&#24030;&#24066;%5C&#26539;&#26725;&#34903;&#36947;&#32463;&#26222;&#21150;&#20808;&#36827;&#20107;&#36857;.doc" TargetMode="External"/><Relationship Id="rId65" Type="http://schemas.openxmlformats.org/officeDocument/2006/relationships/hyperlink" Target="../../F:%5C&#32463;&#27982;&#26222;&#26597;%5C&#20808;&#36827;&#34920;&#24432;%5C32%5C&#20808;&#36827;&#38598;&#20307;&#20107;&#36857;&#26448;&#26009;%5C&#21335;&#36890;&#24066;%5C&#21335;&#36890;&#24066;&#32463;&#27982;&#26222;&#26597;&#21150;&#20844;&#23460;&#20808;&#36827;&#20107;&#36857;.doc" TargetMode="External"/><Relationship Id="rId66" Type="http://schemas.openxmlformats.org/officeDocument/2006/relationships/hyperlink" Target="../../F:%5C&#32463;&#27982;&#26222;&#26597;%5C&#20808;&#36827;&#34920;&#24432;%5C32%5C&#20808;&#36827;&#38598;&#20307;&#20107;&#36857;&#26448;&#26009;%5C&#21335;&#36890;&#24066;%5C&#36890;&#24030;&#24066;&#32463;&#27982;&#26222;&#26597;&#21150;&#20844;&#23460;&#20808;&#36827;&#20107;&#36857;.doc" TargetMode="External"/><Relationship Id="rId67" Type="http://schemas.openxmlformats.org/officeDocument/2006/relationships/hyperlink" Target="../../F:%5C&#32463;&#27982;&#26222;&#26597;%5C&#20808;&#36827;&#34920;&#24432;%5C32%5C&#20808;&#36827;&#38598;&#20307;&#20107;&#36857;&#26448;&#26009;%5C&#21335;&#36890;&#24066;%5C&#21551;&#19996;&#24066;&#32463;&#27982;&#26222;&#26597;&#21150;&#20844;&#23460;&#20808;&#36827;&#20107;&#36857;.doc" TargetMode="External"/><Relationship Id="rId68" Type="http://schemas.openxmlformats.org/officeDocument/2006/relationships/hyperlink" Target="../../F:%5C&#32463;&#27982;&#26222;&#26597;%5C&#20808;&#36827;&#34920;&#24432;%5C32%5C&#20808;&#36827;&#38598;&#20307;&#20107;&#36857;&#26448;&#26009;%5C&#21335;&#36890;&#24066;%5C&#22914;&#19996;&#21439;&#32463;&#27982;&#26222;&#26597;&#21150;&#20844;&#23460;&#20808;&#36827;&#20107;&#36857;.doc" TargetMode="External"/><Relationship Id="rId69" Type="http://schemas.openxmlformats.org/officeDocument/2006/relationships/hyperlink" Target="../../F:%5C&#32463;&#27982;&#26222;&#26597;%5C&#20808;&#36827;&#34920;&#24432;%5C32%5C&#20808;&#36827;&#38598;&#20307;&#20107;&#36857;&#26448;&#26009;%5C&#21335;&#36890;&#24066;%5C&#21335;&#36890;&#24066;&#23815;&#24029;&#21306;&#21644;&#24179;&#26725;&#34903;&#36947;&#32463;&#26222;&#21150;&#20808;&#36827;&#20107;&#36857;.doc" TargetMode="External"/><Relationship Id="rId70" Type="http://schemas.openxmlformats.org/officeDocument/2006/relationships/hyperlink" Target="../../F:%5C&#32463;&#27982;&#26222;&#26597;%5C&#20808;&#36827;&#34920;&#24432;%5C32%5C&#20808;&#36827;&#38598;&#20307;&#20107;&#36857;&#26448;&#26009;%5C&#21335;&#36890;&#24066;%5C&#21335;&#36890;&#24066;&#23815;&#24029;&#21306;&#38047;&#31168;&#34903;&#36947;&#32463;&#26222;&#21150;&#20808;&#36827;&#20107;&#36857;.doc" TargetMode="External"/><Relationship Id="rId71" Type="http://schemas.openxmlformats.org/officeDocument/2006/relationships/hyperlink" Target="../../F:%5C&#32463;&#27982;&#26222;&#26597;%5C&#20808;&#36827;&#34920;&#24432;%5C32%5C&#20808;&#36827;&#38598;&#20307;&#20107;&#36857;&#26448;&#26009;%5C&#21335;&#36890;&#24066;%5C&#21335;&#36890;&#24066;&#28207;&#38392;&#21306;&#27704;&#20852;&#34903;&#36947;&#32463;&#26222;&#21150;&#20808;&#36827;&#20107;&#36857;.doc" TargetMode="External"/><Relationship Id="rId72" Type="http://schemas.openxmlformats.org/officeDocument/2006/relationships/hyperlink" Target="../../F:%5C&#32463;&#27982;&#26222;&#26597;%5C&#20808;&#36827;&#34920;&#24432;%5C32%5C&#20808;&#36827;&#38598;&#20307;&#20107;&#36857;&#26448;&#26009;%5C&#21335;&#36890;&#24066;%5C&#28023;&#23433;&#21439;&#28023;&#23433;&#38215;&#32463;&#27982;&#26222;&#26597;&#21150;&#20844;&#23460;&#20808;&#36827;&#20107;&#36857;.doc" TargetMode="External"/><Relationship Id="rId73" Type="http://schemas.openxmlformats.org/officeDocument/2006/relationships/hyperlink" Target="../../F:%5C&#32463;&#27982;&#26222;&#26597;%5C&#20808;&#36827;&#34920;&#24432;%5C32%5C&#20808;&#36827;&#38598;&#20307;&#20107;&#36857;&#26448;&#26009;%5C&#21335;&#36890;&#24066;%5C&#22914;&#30347;&#24066;&#22914;&#22478;&#38215;&#32479;&#35745;&#21150;&#20844;&#23460;&#20808;&#36827;&#20107;&#36857;.doc" TargetMode="External"/><Relationship Id="rId74" Type="http://schemas.openxmlformats.org/officeDocument/2006/relationships/hyperlink" Target="../../F:%5C&#32463;&#27982;&#26222;&#26597;%5C&#20808;&#36827;&#34920;&#24432;%5C32%5C&#20808;&#36827;&#38598;&#20307;&#20107;&#36857;&#26448;&#26009;%5C&#21335;&#36890;&#24066;%5C&#28023;&#38376;&#24066;&#24320;&#21457;&#21306;&#32463;&#26222;&#21150;&#20808;&#36827;&#20107;&#36857;.doc" TargetMode="External"/><Relationship Id="rId75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32463;&#26222;&#21150;&#20808;&#36827;&#20107;&#36857;.doc" TargetMode="External"/><Relationship Id="rId76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36195;&#27014;&#21439;&#38738;&#21475;&#38215;&#32463;&#26222;&#21150;&#20808;&#36827;&#20107;&#36857;.doc" TargetMode="External"/><Relationship Id="rId77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19996;&#28023;&#21439;&#29275;&#23665;&#38215;&#32463;&#26222;&#21150;&#20808;&#36827;&#20107;&#36857;.doc" TargetMode="External"/><Relationship Id="rId78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28748;&#20113;&#21439;&#19979;&#36710;&#20065;&#32463;&#26222;&#21150;&#20808;&#36827;&#20107;&#36857;.doc" TargetMode="External"/><Relationship Id="rId79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28748;&#21335;&#21439;&#32463;&#26222;&#21150;&#20808;&#36827;&#20107;&#36857;.doc" TargetMode="External"/><Relationship Id="rId80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28748;&#21335;&#21439;&#26032;&#23433;&#38215;&#32463;&#26222;&#21150;&#20808;&#36827;&#20107;&#36857;.doc" TargetMode="External"/><Relationship Id="rId81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36830;&#20113;&#21306;&#32463;&#26222;&#21150;&#20808;&#36827;&#20107;&#36857;.doc" TargetMode="External"/><Relationship Id="rId82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26032;&#28006;&#21306;&#32463;&#26222;&#21150;&#20808;&#36827;&#20107;&#36857;.doc" TargetMode="External"/><Relationship Id="rId83" Type="http://schemas.openxmlformats.org/officeDocument/2006/relationships/hyperlink" Target="../../F:%5C&#32463;&#27982;&#26222;&#26597;%5C&#20808;&#36827;&#34920;&#24432;%5C32%5C&#20808;&#36827;&#38598;&#20307;&#20107;&#36857;&#26448;&#26009;%5C&#36830;&#20113;&#28207;&#24066;%5C&#36830;&#20113;&#28207;&#24066;&#28023;&#24030;&#21306;&#26384;&#38451;&#34903;&#36947;&#32463;&#26222;&#21150;&#20808;&#36827;&#20107;&#36857;.doc" TargetMode="External"/><Relationship Id="rId84" Type="http://schemas.openxmlformats.org/officeDocument/2006/relationships/hyperlink" Target="../../F:%5C&#32463;&#27982;&#26222;&#26597;%5C&#20808;&#36827;&#34920;&#24432;%5C32%5C&#20808;&#36827;&#38598;&#20307;&#20107;&#36857;&#26448;&#26009;%5C&#28142;&#23433;&#24066;%5C&#28142;&#23433;&#24066;&#32463;&#26222;&#21150;&#20808;&#36827;&#20107;&#36857;.doc" TargetMode="External"/><Relationship Id="rId85" Type="http://schemas.openxmlformats.org/officeDocument/2006/relationships/hyperlink" Target="../../F:%5C&#32463;&#27982;&#26222;&#26597;%5C&#20808;&#36827;&#34920;&#24432;%5C32%5C&#20808;&#36827;&#38598;&#20307;&#20107;&#36857;&#26448;&#26009;%5C&#28142;&#23433;&#24066;%5C&#28165;&#27827;&#21306;&#28142;&#28023;&#34903;&#36947;&#21150;&#20808;&#36827;&#20107;&#36857;.doc" TargetMode="External"/><Relationship Id="rId86" Type="http://schemas.openxmlformats.org/officeDocument/2006/relationships/hyperlink" Target="../../F:%5C&#32463;&#27982;&#26222;&#26597;%5C&#20808;&#36827;&#34920;&#24432;%5C32%5C&#20808;&#36827;&#38598;&#20307;&#20107;&#36857;&#26448;&#26009;%5C&#28142;&#23433;&#24066;%5C&#28142;&#23433;&#24066;&#26970;&#24030;&#21306;&#32463;&#26222;&#21150;&#20808;&#36827;&#20107;&#36857;.doc" TargetMode="External"/><Relationship Id="rId87" Type="http://schemas.openxmlformats.org/officeDocument/2006/relationships/hyperlink" Target="../../F:%5C&#32463;&#27982;&#26222;&#26597;%5C&#20808;&#36827;&#34920;&#24432;%5C32%5C&#20808;&#36827;&#38598;&#20307;&#20107;&#36857;&#26448;&#26009;%5C&#28142;&#23433;&#24066;%5C&#28142;&#38452;&#21306;&#29579;&#33829;&#38215;&#20808;&#36827;&#20107;&#36857;.doc" TargetMode="External"/><Relationship Id="rId88" Type="http://schemas.openxmlformats.org/officeDocument/2006/relationships/hyperlink" Target="../../F:%5C&#32463;&#27982;&#26222;&#26597;%5C&#20808;&#36827;&#34920;&#24432;%5C32%5C&#20808;&#36827;&#38598;&#20307;&#20107;&#36857;&#26448;&#26009;%5C&#28142;&#23433;&#24066;%5C&#28165;&#28006;&#21306;&#28165;&#23433;&#34903;&#36947;&#20808;&#36827;&#20107;&#36857;.doc" TargetMode="External"/><Relationship Id="rId89" Type="http://schemas.openxmlformats.org/officeDocument/2006/relationships/hyperlink" Target="../../F:%5C&#32463;&#27982;&#26222;&#26597;%5C&#20808;&#36827;&#34920;&#24432;%5C32%5C&#20808;&#36827;&#38598;&#20307;&#20107;&#36857;&#26448;&#26009;%5C&#28142;&#23433;&#24066;%5C&#28142;&#23433;&#32463;&#27982;&#24320;&#21457;&#21306;&#26032;&#28207;&#21150;&#20808;&#36827;&#20107;&#36857;.doc" TargetMode="External"/><Relationship Id="rId90" Type="http://schemas.openxmlformats.org/officeDocument/2006/relationships/hyperlink" Target="../../F:%5C&#32463;&#27982;&#26222;&#26597;%5C&#20808;&#36827;&#34920;&#24432;%5C32%5C&#20808;&#36827;&#38598;&#20307;&#20107;&#36857;&#26448;&#26009;%5C&#28142;&#23433;&#24066;%5C&#28063;&#27700;&#21439;&#28063;&#22478;&#38215;&#20808;&#36827;&#20107;&#36857;.doc" TargetMode="External"/><Relationship Id="rId91" Type="http://schemas.openxmlformats.org/officeDocument/2006/relationships/hyperlink" Target="../../F:%5C&#32463;&#27982;&#26222;&#26597;%5C&#20808;&#36827;&#34920;&#24432;%5C32%5C&#20808;&#36827;&#38598;&#20307;&#20107;&#36857;&#26448;&#26009;%5C&#28142;&#23433;&#24066;%5C&#27946;&#27901;&#21439;&#32463;&#26222;&#21150;&#20808;&#36827;&#20107;&#36857;.doc" TargetMode="External"/><Relationship Id="rId92" Type="http://schemas.openxmlformats.org/officeDocument/2006/relationships/hyperlink" Target="../../F:%5C&#32463;&#27982;&#26222;&#26597;%5C&#20808;&#36827;&#34920;&#24432;%5C32%5C&#20808;&#36827;&#38598;&#20307;&#20107;&#36857;&#26448;&#26009;%5C&#28142;&#23433;&#24066;%5C&#30449;&#30489;&#21439;&#30449;&#22478;&#38215;&#20808;&#36827;&#20107;&#36857;.doc" TargetMode="External"/><Relationship Id="rId93" Type="http://schemas.openxmlformats.org/officeDocument/2006/relationships/hyperlink" Target="../../F:%5C&#32463;&#27982;&#26222;&#26597;%5C&#20808;&#36827;&#34920;&#24432;%5C32%5C&#20808;&#36827;&#38598;&#20307;&#20107;&#36857;&#26448;&#26009;%5C&#28142;&#23433;&#24066;%5C&#37329;&#28246;&#21439;&#40654;&#22478;&#38215;&#20808;&#36827;&#20107;&#36857;.doc" TargetMode="External"/><Relationship Id="rId94" Type="http://schemas.openxmlformats.org/officeDocument/2006/relationships/hyperlink" Target="../../F:%5C&#32463;&#27982;&#26222;&#26597;%5C&#20808;&#36827;&#34920;&#24432;%5C32%5C&#20808;&#36827;&#38598;&#20307;&#20107;&#36857;&#26448;&#26009;%5C&#30416;&#22478;&#24066;%5C&#30416;&#22478;&#24066;&#32463;&#27982;&#26222;&#26597;&#21150;&#20844;&#23460;&#20808;&#36827;&#20107;&#36857;&#26448;&#26009;.doc" TargetMode="External"/><Relationship Id="rId95" Type="http://schemas.openxmlformats.org/officeDocument/2006/relationships/hyperlink" Target="../../F:%5C&#32463;&#27982;&#26222;&#26597;%5C&#20808;&#36827;&#34920;&#24432;%5C32%5C&#20808;&#36827;&#38598;&#20307;&#20107;&#36857;&#26448;&#26009;%5C&#30416;&#22478;&#24066;%5C&#30416;&#22478;&#24066;&#24037;&#21830;&#23616;.doc" TargetMode="External"/><Relationship Id="rId96" Type="http://schemas.openxmlformats.org/officeDocument/2006/relationships/hyperlink" Target="../../F:%5C&#32463;&#27982;&#26222;&#26597;%5C&#20808;&#36827;&#34920;&#24432;%5C32%5C&#20808;&#36827;&#38598;&#20307;&#20107;&#36857;&#26448;&#26009;%5C&#30416;&#22478;&#24066;%5C&#30416;&#22478;&#24066;&#20141;&#28246;&#21306;&#22478;&#37066;&#32463;&#26222;&#21150;.doc" TargetMode="External"/><Relationship Id="rId97" Type="http://schemas.openxmlformats.org/officeDocument/2006/relationships/hyperlink" Target="../../F:%5C&#32463;&#27982;&#26222;&#26597;%5C&#20808;&#36827;&#34920;&#24432;%5C32%5C&#20808;&#36827;&#38598;&#20307;&#20107;&#36857;&#26448;&#26009;%5C&#30416;&#22478;&#24066;%5C&#30416;&#37117;&#21306;&#40857;&#20872;&#38215;&#32463;&#26222;&#21150;.doc" TargetMode="External"/><Relationship Id="rId98" Type="http://schemas.openxmlformats.org/officeDocument/2006/relationships/hyperlink" Target="../../F:%5C&#32463;&#27982;&#26222;&#26597;%5C&#20808;&#36827;&#34920;&#24432;%5C32%5C&#20808;&#36827;&#38598;&#20307;&#20107;&#36857;&#26448;&#26009;%5C&#30416;&#22478;&#24066;%5C&#21709;&#27700;&#21439;&#21709;&#27700;&#38215;.doc" TargetMode="External"/><Relationship Id="rId99" Type="http://schemas.openxmlformats.org/officeDocument/2006/relationships/hyperlink" Target="../../F:%5C&#32463;&#27982;&#26222;&#26597;%5C&#20808;&#36827;&#34920;&#24432;%5C32%5C&#20808;&#36827;&#38598;&#20307;&#20107;&#36857;&#26448;&#26009;%5C&#30416;&#22478;&#24066;%5C&#38428;&#23425;&#21439;&#30410;&#26519;&#38215;&#32463;&#26222;&#21150;.doc" TargetMode="External"/><Relationship Id="rId100" Type="http://schemas.openxmlformats.org/officeDocument/2006/relationships/hyperlink" Target="../../F:%5C&#32463;&#27982;&#26222;&#26597;%5C&#20808;&#36827;&#34920;&#24432;%5C32%5C&#20808;&#36827;&#38598;&#20307;&#20107;&#36857;&#26448;&#26009;%5C&#30416;&#22478;&#24066;%5C&#23556;&#38451;&#21439;&#21512;&#24503;&#38215;&#32463;&#26222;&#21150;.doc" TargetMode="External"/><Relationship Id="rId101" Type="http://schemas.openxmlformats.org/officeDocument/2006/relationships/hyperlink" Target="../../F:%5C&#32463;&#27982;&#26222;&#26597;%5C&#20808;&#36827;&#34920;&#24432;%5C32%5C&#20808;&#36827;&#38598;&#20307;&#20107;&#36857;&#26448;&#26009;%5C&#30416;&#22478;&#24066;%5C&#24314;&#28246;&#21439;&#31532;&#19968;&#27425;&#20840;&#22269;&#32463;&#27982;&#26222;&#26597;&#39046;&#23548;&#23567;&#32452;&#21150;&#20844;&#23460;.doc" TargetMode="External"/><Relationship Id="rId102" Type="http://schemas.openxmlformats.org/officeDocument/2006/relationships/hyperlink" Target="../../F:%5C&#32463;&#27982;&#26222;&#26597;%5C&#20808;&#36827;&#34920;&#24432;%5C32%5C&#20808;&#36827;&#38598;&#20307;&#20107;&#36857;&#26448;&#26009;%5C&#30416;&#22478;&#24066;%5C&#19996;&#21488;&#24066;&#32463;&#26222;&#21150;.doc" TargetMode="External"/><Relationship Id="rId103" Type="http://schemas.openxmlformats.org/officeDocument/2006/relationships/hyperlink" Target="../../F:%5C&#32463;&#27982;&#26222;&#26597;%5C&#20808;&#36827;&#34920;&#24432;%5C32%5C&#20808;&#36827;&#38598;&#20307;&#20107;&#36857;&#26448;&#26009;%5C&#30416;&#22478;&#24066;%5C&#22823;&#20016;&#24066;&#32463;&#26222;&#21150;.doc" TargetMode="External"/><Relationship Id="rId104" Type="http://schemas.openxmlformats.org/officeDocument/2006/relationships/hyperlink" Target="../../F:%5C&#32463;&#27982;&#26222;&#26597;%5C&#20808;&#36827;&#34920;&#24432;%5C32%5C&#20808;&#36827;&#38598;&#20307;&#20107;&#36857;&#26448;&#26009;%5C&#30416;&#22478;&#24066;%5C&#19996;&#21488;&#24066;&#19996;&#21488;&#38215;&#31532;&#19968;&#27425;&#20840;&#22269;&#26222;&#26597;&#20808;&#36827;&#38598;&#20307;&#20107;&#36857;&#26448;&#26009;.doc" TargetMode="External"/><Relationship Id="rId105" Type="http://schemas.openxmlformats.org/officeDocument/2006/relationships/hyperlink" Target="../../F:%5C&#32463;&#27982;&#26222;&#26597;%5C&#20808;&#36827;&#34920;&#24432;%5C32%5C&#20808;&#36827;&#38598;&#20307;&#20107;&#36857;&#26448;&#26009;%5C&#25196;&#24030;&#24066;%5C&#25196;&#24030;&#24066;&#32463;&#27982;&#26222;&#26597;&#21150;&#20844;&#23460;&#20808;&#36827;&#20107;&#36857;.doc" TargetMode="External"/><Relationship Id="rId106" Type="http://schemas.openxmlformats.org/officeDocument/2006/relationships/hyperlink" Target="../../F:%5C&#32463;&#27982;&#26222;&#26597;%5C&#20808;&#36827;&#34920;&#24432;%5C32%5C&#20808;&#36827;&#38598;&#20307;&#20107;&#36857;&#26448;&#26009;%5C&#25196;&#24030;&#24066;%5C&#32500;&#25196;&#21306;&#32463;&#27982;&#26222;&#26597;&#21150;&#20844;&#23460;&#20808;&#36827;&#20107;&#36857;.doc" TargetMode="External"/><Relationship Id="rId107" Type="http://schemas.openxmlformats.org/officeDocument/2006/relationships/hyperlink" Target="../../F:%5C&#32463;&#27982;&#26222;&#26597;%5C&#20808;&#36827;&#34920;&#24432;%5C32%5C&#20808;&#36827;&#38598;&#20307;&#20107;&#36857;&#26448;&#26009;%5C&#25196;&#24030;&#24066;%5C&#23453;&#24212;&#21439;&#32463;&#27982;&#26222;&#26597;&#21150;&#20844;&#23460;&#20808;&#36827;&#20107;&#36857;.doc" TargetMode="External"/><Relationship Id="rId108" Type="http://schemas.openxmlformats.org/officeDocument/2006/relationships/hyperlink" Target="../../F:%5C&#32463;&#27982;&#26222;&#26597;%5C&#20808;&#36827;&#34920;&#24432;%5C32%5C&#20808;&#36827;&#38598;&#20307;&#20107;&#36857;&#26448;&#26009;%5C&#25196;&#24030;&#24066;%5C&#20202;&#24449;&#24066;&#32463;&#27982;&#26222;&#26597;&#21150;&#20844;&#23460;&#20808;&#36827;&#20107;&#36857;.doc" TargetMode="External"/><Relationship Id="rId109" Type="http://schemas.openxmlformats.org/officeDocument/2006/relationships/hyperlink" Target="../../F:%5C&#32463;&#27982;&#26222;&#26597;%5C&#20808;&#36827;&#34920;&#24432;%5C32%5C&#20808;&#36827;&#38598;&#20307;&#20107;&#36857;&#26448;&#26009;%5C&#25196;&#24030;&#24066;%5C&#24191;&#38517;&#21306;&#19996;&#20851;&#34903;&#36947;&#32463;&#27982;&#26222;&#26597;&#21150;&#20844;&#23460;&#20808;&#36827;&#20107;&#36857;.doc" TargetMode="External"/><Relationship Id="rId110" Type="http://schemas.openxmlformats.org/officeDocument/2006/relationships/hyperlink" Target="../../F:%5C&#32463;&#27982;&#26222;&#26597;%5C&#20808;&#36827;&#34920;&#24432;%5C32%5C&#20808;&#36827;&#38598;&#20307;&#20107;&#36857;&#26448;&#26009;%5C&#25196;&#24030;&#24066;%5C&#37015;&#27743;&#21306;&#29916;&#27954;&#38215;&#32463;&#27982;&#26222;&#26597;&#21150;&#20844;&#23460;&#20808;&#36827;&#20107;&#36857;.doc" TargetMode="External"/><Relationship Id="rId111" Type="http://schemas.openxmlformats.org/officeDocument/2006/relationships/hyperlink" Target="../../F:%5C&#32463;&#27982;&#26222;&#26597;%5C&#20808;&#36827;&#34920;&#24432;%5C32%5C&#20808;&#36827;&#38598;&#20307;&#20107;&#36857;&#26448;&#26009;%5C&#25196;&#24030;&#24066;%5C&#39640;&#37038;&#24066;&#21368;&#30002;&#38215;&#32463;&#27982;&#26222;&#26597;&#21150;&#20844;&#23460;&#20808;&#36827;&#20107;&#36857;.doc" TargetMode="External"/><Relationship Id="rId112" Type="http://schemas.openxmlformats.org/officeDocument/2006/relationships/hyperlink" Target="../../F:%5C&#32463;&#27982;&#26222;&#26597;%5C&#20808;&#36827;&#34920;&#24432;%5C32%5C&#20808;&#36827;&#38598;&#20307;&#20107;&#36857;&#26448;&#26009;%5C&#25196;&#24030;&#24066;%5C&#27743;&#37117;&#24066;&#37045;&#20271;&#38215;&#32463;&#27982;&#26222;&#26597;&#21150;&#20844;&#23460;&#20808;&#36827;&#20107;&#36857;.doc" TargetMode="External"/><Relationship Id="rId113" Type="http://schemas.openxmlformats.org/officeDocument/2006/relationships/hyperlink" Target="../../F:%5C&#32463;&#27982;&#26222;&#26597;%5C&#20808;&#36827;&#34920;&#24432;%5C32%5C&#20808;&#36827;&#38598;&#20307;&#20107;&#36857;&#26448;&#26009;%5C&#25196;&#24030;&#24066;%5C&#32500;&#25196;&#21306;&#26757;&#23725;&#34903;&#36947;&#32463;&#27982;&#26222;&#26597;&#21150;&#20844;&#23460;&#20808;&#36827;&#20107;&#36857;.doc" TargetMode="External"/><Relationship Id="rId114" Type="http://schemas.openxmlformats.org/officeDocument/2006/relationships/hyperlink" Target="../../F:%5C&#32463;&#27982;&#26222;&#26597;%5C&#20808;&#36827;&#34920;&#24432;%5C32%5C&#20808;&#36827;&#38598;&#20307;&#20107;&#36857;&#26448;&#26009;%5C&#38215;&#27743;&#24066;%5C&#38215;&#27743;&#24066;&#32463;&#26222;&#21150;&#20808;&#36827;&#20107;&#36857;.doc" TargetMode="External"/><Relationship Id="rId115" Type="http://schemas.openxmlformats.org/officeDocument/2006/relationships/hyperlink" Target="../../F:%5C&#32463;&#27982;&#26222;&#26597;%5C&#20808;&#36827;&#34920;&#24432;%5C32%5C&#20808;&#36827;&#38598;&#20307;&#20107;&#36857;&#26448;&#26009;%5C&#38215;&#27743;&#24066;%5C&#20025;&#38451;&#24066;&#32463;&#26222;&#21150;&#38598;&#20307;&#20107;&#36857;.doc" TargetMode="External"/><Relationship Id="rId116" Type="http://schemas.openxmlformats.org/officeDocument/2006/relationships/hyperlink" Target="../../F:%5C&#32463;&#27982;&#26222;&#26597;%5C&#20808;&#36827;&#34920;&#24432;%5C32%5C&#20808;&#36827;&#38598;&#20307;&#20107;&#36857;&#26448;&#26009;%5C&#38215;&#27743;&#24066;%5C&#20025;&#24466;&#21306;&#32479;&#35745;&#23616;&#20808;&#36827;&#20107;&#36857;.doc" TargetMode="External"/><Relationship Id="rId117" Type="http://schemas.openxmlformats.org/officeDocument/2006/relationships/hyperlink" Target="../../F:%5C&#32463;&#27982;&#26222;&#26597;%5C&#20808;&#36827;&#34920;&#24432;%5C32%5C&#20808;&#36827;&#38598;&#20307;&#20107;&#36857;&#26448;&#26009;%5C&#38215;&#27743;&#24066;%5C&#38215;&#27743;&#24066;&#20140;&#21475;&#21306;&#32463;&#26222;&#21150;&#20808;&#36827;&#20107;&#36857;.doc" TargetMode="External"/><Relationship Id="rId118" Type="http://schemas.openxmlformats.org/officeDocument/2006/relationships/hyperlink" Target="../../F:%5C&#32463;&#27982;&#26222;&#26597;%5C&#20808;&#36827;&#34920;&#24432;%5C32%5C&#20808;&#36827;&#38598;&#20307;&#20107;&#36857;&#26448;&#26009;%5C&#38215;&#27743;&#24066;%5C&#20140;&#21475;&#21306;&#20025;&#24466;&#38215;&#32463;&#26222;&#21150;&#20808;&#36827;&#20107;&#36857;.doc" TargetMode="External"/><Relationship Id="rId119" Type="http://schemas.openxmlformats.org/officeDocument/2006/relationships/hyperlink" Target="../../F:%5C&#32463;&#27982;&#26222;&#26597;%5C&#20808;&#36827;&#34920;&#24432;%5C32%5C&#20808;&#36827;&#38598;&#20307;&#20107;&#36857;&#26448;&#26009;%5C&#38215;&#27743;&#24066;%5C&#28070;&#24030;&#21306;&#19971;&#37324;&#30008;&#38215;&#32463;&#27982;&#26222;&#26597;&#21150;&#20844;&#23460;&#20808;&#36827;&#20107;&#36857;&#26448;&#26009;.doc" TargetMode="External"/><Relationship Id="rId120" Type="http://schemas.openxmlformats.org/officeDocument/2006/relationships/hyperlink" Target="../../F:%5C&#32463;&#27982;&#26222;&#26597;%5C&#20808;&#36827;&#34920;&#24432;%5C32%5C&#20808;&#36827;&#38598;&#20307;&#20107;&#36857;&#26448;&#26009;%5C&#38215;&#27743;&#24066;%5C&#25196;&#20013;&#19977;&#33541;&#38215;&#32463;&#26222;&#21150;&#20808;&#36827;&#20107;&#36857;.doc" TargetMode="External"/><Relationship Id="rId121" Type="http://schemas.openxmlformats.org/officeDocument/2006/relationships/hyperlink" Target="../../F:%5C&#32463;&#27982;&#26222;&#26597;%5C&#20808;&#36827;&#34920;&#24432;%5C32%5C&#20808;&#36827;&#38598;&#20307;&#20107;&#36857;&#26448;&#26009;%5C&#38215;&#27743;&#24066;%5C&#27743;&#33487;&#30465;&#32451;&#28246;&#20892;&#22330;&#32463;&#26222;&#21150;&#20808;&#36827;&#20107;&#36857;.doc" TargetMode="External"/><Relationship Id="rId122" Type="http://schemas.openxmlformats.org/officeDocument/2006/relationships/hyperlink" Target="../../F:%5C&#32463;&#27982;&#26222;&#26597;%5C&#20808;&#36827;&#34920;&#24432;%5C32%5C&#20808;&#36827;&#38598;&#20307;&#20107;&#36857;&#26448;&#26009;%5C&#27888;&#24030;&#24066;%5C&#27888;&#24030;&#24066;&#32463;&#27982;&#26222;&#26597;&#21150;&#20844;&#23460;&#20808;&#36827;&#20107;&#36857;.doc" TargetMode="External"/><Relationship Id="rId123" Type="http://schemas.openxmlformats.org/officeDocument/2006/relationships/hyperlink" Target="../../F:%5C&#32463;&#27982;&#26222;&#26597;%5C&#20808;&#36827;&#34920;&#24432;%5C32%5C&#20808;&#36827;&#38598;&#20307;&#20107;&#36857;&#26448;&#26009;%5C&#27888;&#24030;&#24066;%5C&#38742;&#27743;&#24066;&#32463;&#27982;&#26222;&#26597;&#21150;&#20844;&#23460;&#20808;&#36827;&#20107;&#36857;.doc" TargetMode="External"/><Relationship Id="rId124" Type="http://schemas.openxmlformats.org/officeDocument/2006/relationships/hyperlink" Target="../../F:%5C&#32463;&#27982;&#26222;&#26597;%5C&#20808;&#36827;&#34920;&#24432;%5C32%5C&#20808;&#36827;&#38598;&#20307;&#20107;&#36857;&#26448;&#26009;%5C&#27888;&#24030;&#24066;%5C&#27888;&#24030;&#24066;&#28023;&#38517;&#21306;&#32463;&#26222;&#21150;&#20107;&#36857;&#26448;&#26009;.doc" TargetMode="External"/><Relationship Id="rId125" Type="http://schemas.openxmlformats.org/officeDocument/2006/relationships/hyperlink" Target="../../F:%5C&#32463;&#27982;&#26222;&#26597;%5C&#20808;&#36827;&#34920;&#24432;%5C32%5C&#20808;&#36827;&#38598;&#20307;&#20107;&#36857;&#26448;&#26009;%5C&#27888;&#24030;&#24066;%5C&#27888;&#24030;&#24066;&#39640;&#28207;&#21306;&#27704;&#23433;&#27954;&#38215;&#32463;&#26222;&#21150;&#20808;&#36827;&#20107;&#36857;.doc" TargetMode="External"/><Relationship Id="rId126" Type="http://schemas.openxmlformats.org/officeDocument/2006/relationships/hyperlink" Target="../../F:%5C&#32463;&#27982;&#26222;&#26597;%5C&#20808;&#36827;&#34920;&#24432;%5C32%5C&#20808;&#36827;&#38598;&#20307;&#20107;&#36857;&#26448;&#26009;%5C&#27888;&#24030;&#24066;%5C&#20852;&#21270;&#24066;&#25140;&#21335;&#38215;&#32463;&#26222;&#21150;&#20808;&#36827;&#20107;&#36857;.doc" TargetMode="External"/><Relationship Id="rId127" Type="http://schemas.openxmlformats.org/officeDocument/2006/relationships/hyperlink" Target="../../F:%5C&#32463;&#27982;&#26222;&#26597;%5C&#20808;&#36827;&#34920;&#24432;%5C32%5C&#20808;&#36827;&#38598;&#20307;&#20107;&#36857;&#26448;&#26009;%5C&#27888;&#24030;&#24066;%5C&#20852;&#21270;&#24066;&#26157;&#38451;&#38215;&#32463;&#26222;&#21150;&#20808;&#36827;&#20107;&#36857;.doc" TargetMode="External"/><Relationship Id="rId128" Type="http://schemas.openxmlformats.org/officeDocument/2006/relationships/hyperlink" Target="../../F:%5C&#32463;&#27982;&#26222;&#26597;%5C&#20808;&#36827;&#34920;&#24432;%5C32%5C&#20808;&#36827;&#38598;&#20307;&#20107;&#36857;&#26448;&#26009;%5C&#27888;&#24030;&#24066;%5C&#27888;&#20852;&#24066;&#27888;&#20852;&#38215;&#32463;&#26222;&#21150;&#20808;&#36827;&#20107;&#36857;.doc" TargetMode="External"/><Relationship Id="rId129" Type="http://schemas.openxmlformats.org/officeDocument/2006/relationships/hyperlink" Target="../../F:%5C&#32463;&#27982;&#26222;&#26597;%5C&#20808;&#36827;&#34920;&#24432;%5C32%5C&#20808;&#36827;&#38598;&#20307;&#20107;&#36857;&#26448;&#26009;%5C&#27888;&#24030;&#24066;%5C&#23004;&#22576;&#24066;&#28337;&#28540;&#38215;&#32463;&#26222;&#21150;&#20808;&#36827;&#20107;&#36857;.doc" TargetMode="External"/><Relationship Id="rId130" Type="http://schemas.openxmlformats.org/officeDocument/2006/relationships/hyperlink" Target="../../F:%5C&#32463;&#27982;&#26222;&#26597;%5C&#20808;&#36827;&#34920;&#24432;%5C32%5C&#20808;&#36827;&#38598;&#20307;&#20107;&#36857;&#26448;&#26009;%5C&#23487;&#36801;&#24066;%5C&#23487;&#36801;&#24066;&#32463;&#26222;&#21150;&#20808;&#36827;&#20107;&#36857;&#26448;&#26009;.doc" TargetMode="External"/><Relationship Id="rId131" Type="http://schemas.openxmlformats.org/officeDocument/2006/relationships/hyperlink" Target="../../F:%5C&#32463;&#27982;&#26222;&#26597;%5C&#20808;&#36827;&#34920;&#24432;%5C32%5C&#20808;&#36827;&#38598;&#20307;&#20107;&#36857;&#26448;&#26009;%5C&#23487;&#36801;&#24066;%5C&#27946;&#27901;&#20892;&#22330;&#26222;&#26597;&#20808;&#36827;&#26448;&#26009;.doc" TargetMode="External"/><Relationship Id="rId132" Type="http://schemas.openxmlformats.org/officeDocument/2006/relationships/hyperlink" Target="../../F:%5C&#32463;&#27982;&#26222;&#26597;%5C&#20808;&#36827;&#34920;&#24432;%5C32%5C&#20808;&#36827;&#38598;&#20307;&#20107;&#36857;&#26448;&#26009;%5C&#23487;&#36801;&#24066;%5C&#23487;&#35947;&#21306;&#32463;&#26222;&#21150;.doc" TargetMode="External"/><Relationship Id="rId133" Type="http://schemas.openxmlformats.org/officeDocument/2006/relationships/hyperlink" Target="../../F:%5C&#32463;&#27982;&#26222;&#26597;%5C&#20808;&#36827;&#34920;&#24432;%5C32%5C&#20808;&#36827;&#38598;&#20307;&#20107;&#36857;&#26448;&#26009;%5C&#23487;&#36801;&#24066;%5C&#23487;&#22478;&#21306;&#32463;&#26222;&#21150;.doc" TargetMode="External"/><Relationship Id="rId134" Type="http://schemas.openxmlformats.org/officeDocument/2006/relationships/hyperlink" Target="../../F:%5C&#32463;&#27982;&#26222;&#26597;%5C&#20808;&#36827;&#34920;&#24432;%5C32%5C&#20808;&#36827;&#38598;&#20307;&#20107;&#36857;&#26448;&#26009;%5C&#23487;&#36801;&#24066;%5C&#23487;&#22478;&#21306;&#24184;&#31119;&#34903;&#36947;.doc" TargetMode="External"/><Relationship Id="rId135" Type="http://schemas.openxmlformats.org/officeDocument/2006/relationships/hyperlink" Target="../../F:%5C&#32463;&#27982;&#26222;&#26597;%5C&#20808;&#36827;&#34920;&#24432;%5C32%5C&#20808;&#36827;&#38598;&#20307;&#20107;&#36857;&#26448;&#26009;%5C&#23487;&#36801;&#24066;%5C&#27863;&#38451;&#21439;&#20247;&#20852;&#38215;&#32463;&#27982;&#26222;&#26597;&#20808;&#36827;&#20107;&#36857;.doc" TargetMode="External"/><Relationship Id="rId136" Type="http://schemas.openxmlformats.org/officeDocument/2006/relationships/hyperlink" Target="../../F:%5C&#32463;&#27982;&#26222;&#26597;%5C&#20808;&#36827;&#34920;&#24432;%5C32%5C&#20808;&#36827;&#38598;&#20307;&#20107;&#36857;&#26448;&#26009;%5C&#23487;&#36801;&#24066;%5C&#27821;&#38451;&#21439;&#27821;&#22478;&#38215;&#20808;&#36827;&#38598;&#20307;&#20107;&#36857;&#26448;&#26009;.doc" TargetMode="Externa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4:00Z</dcterms:created>
  <dc:creator>liuli</dc:creator>
  <dc:description/>
  <cp:keywords/>
  <dc:language>en-US</dc:language>
  <cp:lastModifiedBy>陈航(拟稿)</cp:lastModifiedBy>
  <cp:lastPrinted>2005-12-08T09:50:00Z</cp:lastPrinted>
  <dcterms:modified xsi:type="dcterms:W3CDTF">2023-05-17T07:24:00Z</dcterms:modified>
  <cp:revision>76</cp:revision>
  <dc:subject/>
  <dc:title>山东省（177个）</dc:title>
</cp:coreProperties>
</file>