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辽宁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71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丁礼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象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少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扬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洪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凌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于景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才  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  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丹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云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文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永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兆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建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绍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艳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德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元秋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  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祥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尤雅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晓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英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凤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艺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世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世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立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立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年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百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丽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志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怀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秀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宝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昌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明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明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秉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树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振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桂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艳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艳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艳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艳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彬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焕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雪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敬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朝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殿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黎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耀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  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付成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付晓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代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广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长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守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国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  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惠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白  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白庆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白宝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艾新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仲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伊凤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关少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关庆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关效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广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日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启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启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宏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建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忠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英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金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星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洪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秋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桂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海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艳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清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雅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蕴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彦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兆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国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绍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浩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耀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巩士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庄春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成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曲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曲延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东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玉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立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启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承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祁化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祁慧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启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那文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  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秀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齐冬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齐丽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齐桂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成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焕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剑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佟  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佟文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冷克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炳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晓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铁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野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雪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献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德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士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长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连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宝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恩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振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淑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久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广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文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立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守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丽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启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启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宏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宏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志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英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金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金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洪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振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晓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晓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桂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桂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素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艳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淑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景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福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德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文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长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吉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向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旭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丽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孝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志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秀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秀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连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佳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和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林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英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英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英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春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秋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贵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贵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振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桂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桂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景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森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鹏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静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鑫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春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春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海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文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成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丽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秀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景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景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静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潭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  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  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静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德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  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兴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艳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文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玉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廷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邸  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邸  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建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绍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广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文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东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占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兆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兆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学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树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美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锁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单庆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单庆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单成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立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兴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兴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军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扬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夜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希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凌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尚杰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岳立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玉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文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苗雨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天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继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巨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希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英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晓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袁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信继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修明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光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  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广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元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希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志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秀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明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金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海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雪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德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柳  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红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志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圣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文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庆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宝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久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凤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长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长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立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立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纯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忠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杰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治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树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德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郜树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郝爱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成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项  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  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乐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春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世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英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晓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爱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雅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桑凤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承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索会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翁丽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万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伟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志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聂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文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兴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春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淑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豫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启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俊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亚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新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东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永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振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维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雪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善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富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常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常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常立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康  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  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庆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国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洪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淑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  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鄂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隋淑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明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耀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龚振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喻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喻国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  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忠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景玉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温殿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焦  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禇</w:t>
      </w:r>
      <w:r>
        <w:rPr>
          <w:rFonts w:ascii="幼圆" w:hAnsi="幼圆" w:cs="仿宋_GB2312" w:eastAsia="幼圆"/>
          <w:kern w:val="0"/>
          <w:sz w:val="28"/>
          <w:szCs w:val="28"/>
        </w:rPr>
        <w:t>成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玉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金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淑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文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  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国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维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新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  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德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  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玉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献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解学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鄞晓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雷朝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靳  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翟春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翟贺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有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蔺  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谭  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谭艳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谭富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樊大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滕福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广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贵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淑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穆道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久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霍  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秀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泽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代俊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静艳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吉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65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丁明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在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收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钦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桂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  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万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兆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俊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卞大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尤世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世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世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成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文勇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铭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文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世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东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占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立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亚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兴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华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宏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宏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国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金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彦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树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树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树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洪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恩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悦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海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海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维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德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德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德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亦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兰宏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松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eastAsia="幼圆"/>
          <w:kern w:val="0"/>
          <w:sz w:val="28"/>
          <w:szCs w:val="28"/>
        </w:rPr>
        <w:t>卢永哲</w:t>
      </w:r>
      <w:r>
        <w:rPr>
          <w:rFonts w:ascii="幼圆" w:hAnsi="幼圆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明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  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景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廷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金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白雨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龙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洪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湘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仲吉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梦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关连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刑德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应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云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文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长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志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建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禹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福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福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燕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显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世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业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东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亚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向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竹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艳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懋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巩玉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喜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朴风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池明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维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志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连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齐大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英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佘子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佘永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初功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荣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长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雅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大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世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亚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宏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学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洪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振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振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焕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敬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静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时宝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文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月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占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永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永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玉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立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亚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宇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成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贞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秀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宝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金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柱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树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洪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晓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艳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淑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云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百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建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振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福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艳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  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功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晓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继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伟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克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昌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晓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先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晶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令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兆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宛  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尚德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子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武姝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文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青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永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  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卫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成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广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永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文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成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国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施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殿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淑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春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铁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贺永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立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守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洪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瑞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  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忠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玉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  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秀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清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云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学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凤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永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明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光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贞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国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春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常时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志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希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  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鹿忠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泽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曾范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绍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舒  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建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文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灵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秀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  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玉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昌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楚哲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满淑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翟景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  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云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谭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滕云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eastAsia="幼圆"/>
          <w:kern w:val="0"/>
          <w:sz w:val="28"/>
          <w:szCs w:val="28"/>
        </w:rPr>
        <w:t>潘  英</w:t>
      </w:r>
      <w:r>
        <w:rPr>
          <w:rFonts w:ascii="幼圆" w:hAnsi="幼圆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广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泰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穆华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霍启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魏连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魏厚成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34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丁  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  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元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刁洪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卜一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占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远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忠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海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海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文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玉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国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新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德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及顺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子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海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世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开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方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东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占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伟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伟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伟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丽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志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凯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彦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树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洪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桂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继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尊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新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福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  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代莉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兰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兰壬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立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铁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慧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庆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万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文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玉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永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亚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由成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申  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石嘉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仲崇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卫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广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从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文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文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丽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志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连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念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明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青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俊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晓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晓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爱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铁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清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智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华  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学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英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树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洁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世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伟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丽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佳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卓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明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林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绍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贤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格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继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景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德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曲连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广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文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汉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建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洪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益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德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米秀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纪振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衣振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会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广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秉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春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艳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  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宪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初宝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凯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加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立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伯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子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元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丙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永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伟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传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丽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作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利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宏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志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秀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秀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国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宝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明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剑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宪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春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洪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艳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高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得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跃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惠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新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瑞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凤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长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玉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兆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廷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成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宏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连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京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杰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英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宪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柏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晓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海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淑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鸿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舒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迎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国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宗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景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东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永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玉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伟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年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国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海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雅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沙家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桂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花立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万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继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程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谷庆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连  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迟国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兆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闰广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立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丽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秀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学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宝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宝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周  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成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彦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维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  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凡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庆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尚加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尚丽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屈广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屈树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岳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庞彩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宏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秀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春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武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宏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英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苑秀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苑国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新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怀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慧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日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颖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新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  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  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战佩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柏锦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柳  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景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贲起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广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中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玉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俊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春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洪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景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逄丽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郝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郝树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项军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淑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  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家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海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柴  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栗忠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桑宏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志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树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永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树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旭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百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子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亚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洪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艳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福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永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英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艳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常晓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戚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  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文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振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逢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继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矫永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云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曾祥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高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北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园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佩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英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淑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翠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鲁志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解亚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雷长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臧丽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晔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裴  凤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裴  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赫耀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滕喜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晓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薛耀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霍义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魏  伟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48:00Z</dcterms:created>
  <dc:creator>liuli</dc:creator>
  <dc:description/>
  <dc:language>en-US</dc:language>
  <cp:lastModifiedBy>李纲(部门核稿)</cp:lastModifiedBy>
  <cp:lastPrinted>2005-12-09T16:15:00Z</cp:lastPrinted>
  <dcterms:modified xsi:type="dcterms:W3CDTF">2005-12-09T08:16:00Z</dcterms:modified>
  <cp:revision>10</cp:revision>
  <dc:subject/>
  <dc:title>辽宁省（131）</dc:title>
</cp:coreProperties>
</file>