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上海市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50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丁仕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四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金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素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万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万正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卫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卫永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  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云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马谷君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明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卞平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燕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毛志辉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之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云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长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东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伟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吉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国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松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剑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祖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祖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琴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震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学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  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冯水火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正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晓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耀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福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克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左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欣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石建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艾福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  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一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均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金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桂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华坚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月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国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忠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栋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蓓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文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成大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友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文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文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建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建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治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泉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静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  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国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  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德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祁裕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许</w:t>
      </w:r>
      <w:r>
        <w:rPr>
          <w:rFonts w:ascii="幼圆" w:hAnsi="幼圆" w:cs="宋体;SimSun"/>
          <w:color w:val="000000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鸥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国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湘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邢  勇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邬玮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阮治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阮顺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纪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秀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何振邦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正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庆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崇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全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宗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宝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胜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海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雪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红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  新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永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峥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美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顺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海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海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海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爱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莉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萌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景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新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谨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漪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翠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德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文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永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宇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肖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珍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美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海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紫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宇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亚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宝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浩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福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德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  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东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山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伟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建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沈桂荣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  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  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芮新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谷晓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  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昌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金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闵仁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闵志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  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忆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佩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陆笑月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湖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鑫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陈乙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书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文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庆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孝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张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志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佩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忠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林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党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雪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新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平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红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启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志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明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明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金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焕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藕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  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竺  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  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承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海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郁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郁  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郁春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上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卫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文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佩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爱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锡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慧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斌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  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月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伟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  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丽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佩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伟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娄有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  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世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耀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柯本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和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春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云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春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敏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菊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费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费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一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志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凤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钮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项永凡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骆慧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文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凌  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凌志高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  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发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国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宝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金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复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美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国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丽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利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志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国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俊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徐咸庆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春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照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臻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柴冠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殷菊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班先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思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国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淑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袁斐萍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都冰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  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小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光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金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海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玉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晓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 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卫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文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旭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宝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新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国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德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康  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菊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惠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继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盛继林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敏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  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志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国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国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跃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龚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建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强继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火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惠雅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  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  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  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童亚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童维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晨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国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裘惠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熊美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  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  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永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玉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亚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伯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君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志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阚晓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才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继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慧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广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倩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瞿亚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瞿海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江苏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53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  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  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天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以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立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兴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丁建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万珍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万顺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万继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于先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于洪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元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志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昌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林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富松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马锡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仇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仇泽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孔令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文继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方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方  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方云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方雪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方雅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毛  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毛卫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  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  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  晖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大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业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兰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冬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巨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正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永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华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向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存桂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达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利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君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纯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国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建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柏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柳青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洪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晓松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晓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培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敏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善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惠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惠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德武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王燕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车晓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邓  倩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邓旭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韦昌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丛子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兰敦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冯  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冯其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冯浩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冯锦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包卫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包汉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包惠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卢子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史  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史志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史志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史富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史燕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叶山狮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叶中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叶为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叶静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平奕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田吉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田国举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白  杨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石兰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仲玉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任寿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伍  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  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  全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  兵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  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  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大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小宝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云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宁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永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兆恒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兴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宇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守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寿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来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苏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泽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桂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爱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敏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 xml:space="preserve">刘硕夫   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</w:t>
      </w:r>
      <w:hyperlink r:id="rId1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月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程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新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 xml:space="preserve">刘德海 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hyperlink r:id="rId1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刘遵慈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华伟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华李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1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华炳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吕联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  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广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优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汝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丽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志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贤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浩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孙祥如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成  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成文利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成炳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  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  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  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卫兵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玉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伟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纪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志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志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国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宝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建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林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春晓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渭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锡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锡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蔚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朱德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权兴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兆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hyperlink r:id="rId1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 xml:space="preserve"> </w:t>
        </w:r>
      </w:hyperlink>
      <w:hyperlink r:id="rId1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里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明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金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江雪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汤  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汤少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汤以伦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汤学礼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汤倩一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  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  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  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士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方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许正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邢家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严云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严立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严守如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何文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何立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何语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佘文烈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余秀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佟新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冷顺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  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  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又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月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巧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末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伟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光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华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庆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丽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志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1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进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国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金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恒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美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惠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智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新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献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翠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德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吴曙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宋  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宋  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宋宪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  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  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  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  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  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忆怖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文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正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玉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生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立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仲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伟其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向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安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志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志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时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和松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学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建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忠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松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洪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炳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哲浩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 xml:space="preserve"> 张鸿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晓皓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桂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积亮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颂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崇礼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慎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筱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解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毓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张德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时鸣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时晓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  凡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  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  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  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鑫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友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正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孝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2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国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李志娥       </w:t>
      </w:r>
      <w:hyperlink r:id="rId2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岳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建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明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罗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冠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剑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春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茹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宽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晓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新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李德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杜建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杜建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杜锡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束志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  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  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仁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永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余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建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杨继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汪  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汪  靖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汪天隆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汪宣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汪雄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沈  雨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沈正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沈在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沈爱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2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沈跃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沙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沙念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肖水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肖宝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肖建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花建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苏正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贡培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辛发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邱小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邱福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邵志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邵泽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邵惠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邹永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邹秀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邹海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闵林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全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宝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振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振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陆解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  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卫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小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月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东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冬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叶青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幼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旭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hyperlink r:id="rId3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 xml:space="preserve"> </w:t>
        </w:r>
      </w:hyperlink>
      <w:hyperlink r:id="rId3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来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芳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国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建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建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建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俊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洪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秋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美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美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家宝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根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海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继信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荷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新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新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锡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静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陈潺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佴  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佴启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单东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  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  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  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谦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文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长青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正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汉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玉宝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石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成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网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宗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建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建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忠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健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晓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彩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雪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辉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静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周德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孟海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孟铁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季正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季林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季晓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宗兆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官爱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岳燕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明福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杭  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3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杭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林连宝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林国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罗文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罗建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苗加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范应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范珍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范雪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郁红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郁丽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郑金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郑福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  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小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坤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金娟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俞扬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俞志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俞冠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  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华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福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锡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姚锦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宣  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施  晶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施德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施旗东      </w:t>
      </w:r>
      <w:hyperlink r:id="rId4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柏介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查莉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洪锦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小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为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亚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伶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克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胡劲松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胥传广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贲道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费  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费  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贺旭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  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  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世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立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守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伯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连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前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春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赵惠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郝思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郝敬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郦  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钦建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项志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一青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文广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立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安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志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晓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耕耘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倪崇彦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党小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凌彩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凌惠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唐  承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唐加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唐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唐梅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唐淑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唐德峰      </w:t>
      </w:r>
      <w:hyperlink r:id="rId4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  岩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小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元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正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正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祯铨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夏菊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奚永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  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  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  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  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乃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卫兵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永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汉庆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礼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龙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亚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宇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红卫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利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国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建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俊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4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剑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秋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美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彩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晨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雪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惠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徐翠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殷  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翁国玖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耿一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莫小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莫鹏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袁启亮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袁明如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袁泳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诸象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谈仁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谈蓉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贾绪领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郭  金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郭建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郭明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郭增先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钱云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钱玉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钱利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钱国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钱振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陶杏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陶南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  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小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月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汉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龙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向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建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建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明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顾惠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亚梓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庆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志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学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高梅玲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偰</w:t>
        </w:r>
        <w:r>
          <w:rPr>
            <w:rStyle w:val="InternetLink"/>
            <w:rFonts w:ascii="幼圆" w:hAnsi="幼圆" w:cs="仿宋_GB2312" w:eastAsia="幼圆"/>
            <w:kern w:val="0"/>
            <w:sz w:val="28"/>
            <w:szCs w:val="28"/>
          </w:rPr>
          <w:t>立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昕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商国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屠开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崇  峻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崇远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崔业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崔恒龙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巢国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  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  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永良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应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5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秀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佳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顺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淑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曹路宝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梁剑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梅惠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盛永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盛跃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  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6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  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  成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  兵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  坚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玉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伟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利春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国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>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国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剑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7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健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维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黄维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龚衍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龚晓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龚惠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傅  泓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储京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强尔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强勤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8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彭为杰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景伟清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温  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游有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程大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程建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程婷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葛建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葛林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葛恒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59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董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锋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董中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董宜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董晓文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董德利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  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  斌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群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志耘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茂彬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0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春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春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海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爱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裕德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蒋燕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谢  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谢伟洪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谢培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谢跃进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1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韩立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韩宏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褚一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解承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解荣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詹  跃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路</w:t>
        </w:r>
        <w:r>
          <w:rPr>
            <w:rStyle w:val="InternetLink"/>
            <w:rFonts w:ascii="幼圆" w:hAnsi="幼圆" w:cs="幼圆" w:eastAsia="幼圆"/>
            <w:kern w:val="0"/>
            <w:sz w:val="28"/>
            <w:szCs w:val="28"/>
          </w:rPr>
          <w:t xml:space="preserve">  </w:t>
        </w:r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彭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鲍永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鲍志建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鲍素琴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2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廖丽萍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熊庆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缪三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缪瑞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蔡  磊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蔡振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  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明生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金东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爱华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3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益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潘福泉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穆传英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薛  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薛  敏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4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薛志洁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5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薛继红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6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衡长亮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7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戴  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8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戴开章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49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戴华方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50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戴乾荣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hyperlink r:id="rId651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戴裕芳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652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魏祥林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hyperlink r:id="rId653">
        <w:r>
          <w:rPr>
            <w:rStyle w:val="InternetLink"/>
            <w:rFonts w:ascii="幼圆" w:hAnsi="幼圆" w:cs="宋体;SimSun" w:eastAsia="幼圆"/>
            <w:kern w:val="0"/>
            <w:sz w:val="28"/>
            <w:szCs w:val="28"/>
          </w:rPr>
          <w:t>魏淑霞</w:t>
        </w:r>
      </w:hyperlink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浙江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37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丁卫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继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卜根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力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宝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金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保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笑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勤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樟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仇柏年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元茂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卸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宪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尤贤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剑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腾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方锦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双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东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庆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毛品豪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夏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菊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少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以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正栋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立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庆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成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丽波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利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启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妙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灿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芳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佩珠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学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忠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明珠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细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茂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剑侯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洪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夏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家良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海荣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祥满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继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艳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基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彩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王银乔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渭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超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贝慧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乐国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乐松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付晗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茜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文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邦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建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包彩娥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焕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焕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占土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占玉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小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秀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卢育平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厉才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叶  卫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飞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月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水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建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晓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继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石秀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任  川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发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珊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刘为民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庆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林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金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刘蜀梅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丰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叔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孙  辉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宏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志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秀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振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璧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年义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金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土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文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玉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仲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利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寿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杏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和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宝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明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受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铁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敏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耀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英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土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江定康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池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池秋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伟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金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汤柏生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跃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纪  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卫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齐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钢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许婷娅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邬富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阮  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阮沛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阮宽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丽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国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建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  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何大材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仙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永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光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兴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凯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明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显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世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红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建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晓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淑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一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乃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义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小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加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永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永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亦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华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旭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舟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坚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kern w:val="0"/>
          <w:sz w:val="28"/>
          <w:szCs w:val="28"/>
        </w:rPr>
        <w:t>吴国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建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吴建新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苗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金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铁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道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瑞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志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秀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宋英前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樟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应土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应云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应长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应伯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应勇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应雪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  云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冬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正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永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伟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旭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红专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纪燧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克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连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凯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国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松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林君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金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金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炳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珊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秋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惠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张翠英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李  迪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一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土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元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凤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光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华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庆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红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余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吾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建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维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李朝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李蓓莉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李碧琼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聚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杜立岗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国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新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杨云芬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允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元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文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志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宝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岳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岳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明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松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杨空鹰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洪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美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莉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培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杨喜云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耀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汪  颖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丽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维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沈  健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  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沈仁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孔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必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玉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兴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有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杏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室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沈善云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新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瑞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花建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美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立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士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邱士金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邱小萍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华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林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根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雪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邵秀波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伯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陈  敏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大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小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小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小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文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兰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玉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兆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兴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吕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如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旭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旭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红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纪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丽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丽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丽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君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良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国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国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建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建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明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明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林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茂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贤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迪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迪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勇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炳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荣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贵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娟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浩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海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烈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祥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祥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逗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梅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雪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陈斯恩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增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陈燕芬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周  栋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一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大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友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文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水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冬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四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志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秀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周和芬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定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承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金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胜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莉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周婉如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维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渭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群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永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红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跃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士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文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发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安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爱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最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练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月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旭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鴒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茅文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郁志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郎初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卫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飞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达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宜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明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炳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桂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爱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莉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郑铁平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淑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文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幼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金亚珍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亚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伊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光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菊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富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福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永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杨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国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定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茂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祖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敏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掌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沈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洪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彩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梅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文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月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东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旭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洪  津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汝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枚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祝家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方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仕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永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永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胡训乐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胡达龙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国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国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建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金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梅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菊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锡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玉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京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国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秋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爱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萧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一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云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兴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项公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项君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项建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骆海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福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凌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凌晓青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云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唐伟昌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  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  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万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文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庆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岳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挺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徐光宪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向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成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志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岳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建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松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夏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晓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徐维郎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惠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道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黎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耀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涂秀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宗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建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文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革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谈月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  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  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军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慧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曙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  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三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亚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新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文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华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顾旭东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顾志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丽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志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屠建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屠锦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亚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春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益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湘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普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梅伟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之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庆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阅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云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月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早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志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良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明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金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美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惠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卢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汉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伟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设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希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卓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黄国荣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海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黄敏求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新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福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龚君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忠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洪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得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雪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喻根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  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温亦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国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宗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茂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美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彩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童坚勇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舒武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舒英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葛军义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其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承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利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董君飞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小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文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正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国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玲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晓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锡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再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珍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谢海宇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裕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韩圣光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韩成国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江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丽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楼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楼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楼怡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楼梅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楼惠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虞秀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虞学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虞悦挺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裘民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赖克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赖琼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  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宗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春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正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会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欣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慕毅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缪承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缪茶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  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思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晓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祥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裴海燕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勤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樟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潘  迅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 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川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仙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军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建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林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金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>潘俊国</w:t>
      </w:r>
      <w:r>
        <w:rPr>
          <w:rFonts w:ascii="幼圆" w:hAnsi="幼圆" w:cs="宋体;SimSun" w:eastAsia="幼圆"/>
          <w:color w:val="00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崇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秋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冬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华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旭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戴联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</w:t>
      </w:r>
      <w:r>
        <w:rPr>
          <w:rFonts w:ascii="幼圆" w:hAnsi="幼圆" w:cs="宋体;SimSun" w:eastAsia="幼圆"/>
          <w:kern w:val="0"/>
          <w:sz w:val="28"/>
          <w:szCs w:val="28"/>
        </w:rPr>
        <w:t>戴瑞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魏永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安徽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8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幼圆" w:hAnsi="幼圆" w:cs="宋体;SimSun" w:eastAsia="幼圆"/>
          <w:kern w:val="0"/>
          <w:sz w:val="28"/>
          <w:szCs w:val="28"/>
        </w:rPr>
        <w:t>丁士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济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琪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刁远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卜幼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兴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洪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祖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登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令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和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必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先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牛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牛继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卫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子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广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书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五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长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正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汉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亚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仲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传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安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庆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成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寿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纲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宗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林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恒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顺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祥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莉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志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杰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代洪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淮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包守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古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中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孺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克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克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左家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希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志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和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石汉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艾应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宝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洪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三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西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观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志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其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统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朝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允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胜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向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明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信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前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春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爱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宇正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元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其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国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建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春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晓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晓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兴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茂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海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春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祁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伟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成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和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承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维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应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严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佘俊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中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义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计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功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汝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青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景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皖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永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秋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家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道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锡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三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飞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云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丙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平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正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白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传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成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成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权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怀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来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芳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国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恩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海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慧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震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时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子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方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永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立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仲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传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向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竹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灿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海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新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慧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永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文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文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世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亚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庆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扩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宏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明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春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新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  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大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玉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龙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全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恕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成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旭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芮永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苌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忠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丽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季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  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</w:t>
      </w:r>
      <w:r>
        <w:rPr>
          <w:rFonts w:ascii="幼圆" w:hAnsi="幼圆" w:cs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爱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凤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乐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先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宗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雪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新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德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单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秀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胜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荣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能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亚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庞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庞静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易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协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竺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爱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才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永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怀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庆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德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振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俞泾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前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海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登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新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宣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发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扬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柯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柯晓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柳卫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玉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名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学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接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瑞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胥贤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费勤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庭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家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瑞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饶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饶益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骆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胜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望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大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国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继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华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明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展保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声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宏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祖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晏利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中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文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敬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庆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爱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秀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之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亚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昌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千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世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发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永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友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正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礼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伟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志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定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定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书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发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秀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杰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大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章丹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文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和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宝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端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  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储惠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兰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龙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多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宗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岳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峥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童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童明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广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伦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崇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国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焰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昌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惠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筱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甄长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蒲海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虞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褚</w:t>
      </w:r>
      <w:r>
        <w:rPr>
          <w:rFonts w:ascii="幼圆" w:hAnsi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褚德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訾海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士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继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管</w:t>
      </w:r>
      <w:r>
        <w:rPr>
          <w:rFonts w:ascii="幼圆" w:hAnsi="幼圆" w:cs="幼圆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樊芳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先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绍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</w:t>
      </w:r>
      <w:r>
        <w:rPr>
          <w:rFonts w:ascii="幼圆" w:hAnsi="幼圆" w:cs="宋体;SimSun" w:eastAsia="仿宋_GB2312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本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正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玉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福建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92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马少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海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一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长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伯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启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绍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闽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维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慧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树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代德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志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新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美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叶一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文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图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勇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春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新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叶德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甘岱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白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邝接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惠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伍炽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先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丽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志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国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承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旺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泽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振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清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智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锡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良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延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水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  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云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绍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光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君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良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钦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鸿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少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希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尚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金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文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松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余金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永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国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金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晓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爱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祥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章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斌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裕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锦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吴碧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闽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乃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文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日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克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志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洪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伟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秀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建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柱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清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新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福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小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少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远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俊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少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君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志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沈志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远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红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矞</w:t>
      </w:r>
      <w:r>
        <w:rPr>
          <w:rFonts w:ascii="幼圆" w:hAnsi="幼圆" w:cs="仿宋_GB2312" w:eastAsia="幼圆"/>
          <w:kern w:val="0"/>
          <w:sz w:val="28"/>
          <w:szCs w:val="28"/>
        </w:rPr>
        <w:t>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麒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  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国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连燕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年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晓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笑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森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义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友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双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亚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光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阳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志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波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炎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贤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春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春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洪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炳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贻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钟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恩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晓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根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海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培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婵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惠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景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曾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福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键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赛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卓向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祖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惠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巫城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万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立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成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志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国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学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建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武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治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贤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金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品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思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春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高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清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碧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增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发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澄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兰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文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世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加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郑永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其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婷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湖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修人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美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  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  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施长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柯亚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柯银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春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秀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洪根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世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学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时可      赵忠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思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钟福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骆惠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倪  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凌俊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建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长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镇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金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涂宏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涂瑞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萍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玉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金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翁毓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小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永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伙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宗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美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鸿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福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石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彩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士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梁绮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井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仁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文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正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玉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亦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秀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良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身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连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建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忠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映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益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婉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新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龚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天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开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惠战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以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莉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曾赛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温亚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游笑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舒  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小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志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  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健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谢清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简毅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赖东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赖济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赖清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雷振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小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书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伟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兴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红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复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廖润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熊志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熊贻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缪  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中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水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东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启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诗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颜小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颜英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克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文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戴华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  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荣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魏焕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幼圆" w:hAnsi="幼圆" w:eastAsia="幼圆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26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bCs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丁  晨      丁  靖      万建林      万  玲      万晓英      于  凡      马艺文      马  芸      马  翔      孔家祥      尹小明      方志华      王  兰      王年华      王庆喜      王纪明      王  克      王  利      王芳春      王建农      王建华      王迪树      王选华      王晋洲      王海东      王继木      王惠媗      贝建生      邓正华      邓丽萍      邓淑斌       邓盛平       冯晓东       冯海斌        占沛荣      卢志勇      史家美      叶兆园      叶涛柏      </w:t>
      </w:r>
      <w:r>
        <w:rPr>
          <w:rFonts w:ascii="幼圆" w:hAnsi="幼圆" w:cs="宋体;SimSun" w:eastAsia="幼圆"/>
          <w:kern w:val="0"/>
          <w:sz w:val="28"/>
          <w:szCs w:val="28"/>
        </w:rPr>
        <w:t>叶木英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 左晓斌      左瑞华      甘立平      白欧利      皮人学      邝兴华      龙九根      刘友辉      刘日东      </w:t>
      </w:r>
      <w:r>
        <w:rPr>
          <w:rFonts w:ascii="幼圆" w:hAnsi="幼圆" w:cs="宋体;SimSun" w:eastAsia="幼圆"/>
          <w:kern w:val="0"/>
          <w:sz w:val="28"/>
          <w:szCs w:val="28"/>
        </w:rPr>
        <w:t>刘田立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 刘安安      刘宏宇      刘连根      刘定明      刘建英      刘林根      刘金跃      刘剑祥      刘家水      刘晓红      刘  敏      刘源泉      刘滇鸣      刘德意      华和平      </w:t>
      </w:r>
      <w:r>
        <w:rPr>
          <w:rFonts w:ascii="幼圆" w:hAnsi="幼圆" w:cs="宋体;SimSun" w:eastAsia="幼圆"/>
          <w:bCs/>
          <w:color w:val="000000"/>
          <w:kern w:val="0"/>
          <w:sz w:val="28"/>
          <w:szCs w:val="28"/>
        </w:rPr>
        <w:t xml:space="preserve">朱丽华     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朱志强      朱结红      朱赐魁      江明昆      汤萍芳      许水根      许爱军      阳  敏      何草根      何晓雄      余文华      余青林      余德惠      吴仁松      吴长寿      吴冬仙      吴丽红      吴来忠      吴国华      吴绍棫      吴贤高      吴思意      吴显能      吴炳华      吴彬洪      </w:t>
      </w:r>
      <w:r>
        <w:rPr>
          <w:rFonts w:ascii="幼圆" w:hAnsi="幼圆" w:cs="宋体;SimSun" w:eastAsia="幼圆"/>
          <w:bCs/>
          <w:color w:val="000000"/>
          <w:kern w:val="0"/>
          <w:sz w:val="28"/>
          <w:szCs w:val="28"/>
        </w:rPr>
        <w:t xml:space="preserve">吴梦恩     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吴森林      吴新雄      吴  巍      宋世平      宋金金      张大军      张云仙      张世平      张永生      张丽萍      张启明      张宏涛      </w:t>
      </w:r>
      <w:r>
        <w:rPr>
          <w:rFonts w:ascii="幼圆" w:hAnsi="幼圆" w:cs="宋体;SimSun" w:eastAsia="幼圆"/>
          <w:bCs/>
          <w:color w:val="000000"/>
          <w:kern w:val="0"/>
          <w:sz w:val="28"/>
          <w:szCs w:val="28"/>
        </w:rPr>
        <w:t xml:space="preserve">张志宏     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张  灵      张建国      张  勇      张家玉      张爱新      张雪梅      张  瑜      旷虚华      李小群      李广友      李  云      李巧荪      李白云      李石金      李  军      李成生      李芝云      李甫勇      李国兴      李  放      李林萍      李  青      李春慧      李玲东      李胜利      李  斌      李满和      杜方平      杨国清      杨继平      杨裕光      杨端志      汪广春      汪启亮      汪金浪      汪德和      肖天连      肖玉文      肖宣东      邱平华      邹三思      邹抚斌      邹秋根      陈一新      陈云滚      陈永江      陈庆宁      陈丽华      陈佳金      陈明球      陈迪豪      陈  炼      陈桂秀      陈清芳      陈章福      陈翠妤      单玉生      周义华      周  红      周佑庭      周  兵      周启琢      周国清      周  昀      周献华      周镇清      季昌轮      官小华      巫建新      明益兵      易卫华      易教顺      林  红      林志建      林晓倩      </w:t>
      </w:r>
      <w:r>
        <w:rPr>
          <w:rFonts w:ascii="幼圆" w:hAnsi="幼圆" w:cs="宋体;SimSun" w:eastAsia="幼圆"/>
          <w:kern w:val="0"/>
          <w:sz w:val="28"/>
          <w:szCs w:val="28"/>
        </w:rPr>
        <w:t>罗来</w:t>
      </w:r>
      <w:r>
        <w:rPr>
          <w:rFonts w:ascii="幼圆" w:hAnsi="幼圆" w:cs="宋体;SimSun" w:eastAsia="幼圆"/>
          <w:spacing w:val="-70"/>
          <w:kern w:val="0"/>
          <w:sz w:val="28"/>
          <w:szCs w:val="28"/>
        </w:rPr>
        <w:t>亻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罗建新      罗蜀强      范文赞      范涌华      郑高清      郑景勇      金三元      金时玉      金  绮      金  强      金  晶      俞  健      姚木根      查  敏      段志华      段晶明      洪礼和      洪  刚      洪英灏      祝宏根      胡永明      胡守慰      胡连城      胡国平      胡国安      胡建中      胡放珍      胡贤慧      胡金娥      胡晓海      胡素平      胡崇敬      贺宗鑫      赵金胜      赵海燕      钟永平      钟好立      钟丽华      钟利贵      钟秀平      钟修源      钟贵繁      钟家伟      钟海彬      骆桂芳      倪建忠      唐海琦      夏  立      夏  兴      徐可喜      徐永明      徐军芳      徐宇林      徐成坚      徐金玉      徐烈强      徐弼金      桂长春      殷士华      涂志强      涂姗华      涂韶勇      秦建华      袁大平      袁和庚      郭彤炜      郭冠华      郭清华      郭  曙      陶雪华      顾建钢      崔海林      曹晓明      梁重来      淦建平      </w:t>
      </w:r>
      <w:r>
        <w:rPr>
          <w:rFonts w:ascii="幼圆" w:hAnsi="幼圆" w:cs="宋体;SimSun" w:eastAsia="幼圆"/>
          <w:kern w:val="0"/>
          <w:sz w:val="28"/>
          <w:szCs w:val="28"/>
        </w:rPr>
        <w:t>盛长青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 章  鹏      章翠英      谌伟华      黄子珑      黄弋峰      黄之猛      黄丽卿      黄国农      黄晓东      黄道真      龚上迈      龚建华      傅金水      喻国龙      喻  滨      彭守仁      彭勇平      彭  虹      彭  磊      曾广明      曾永生      曾协华      曾安华      曾志生      曾志毅      曾炳生      曾轶雄      曾聪根      曾震山      程少华      程  文      舒亦斌      </w:t>
      </w:r>
      <w:r>
        <w:rPr>
          <w:rFonts w:ascii="幼圆" w:hAnsi="幼圆" w:cs="宋体;SimSun" w:eastAsia="幼圆"/>
          <w:kern w:val="0"/>
          <w:sz w:val="28"/>
          <w:szCs w:val="28"/>
        </w:rPr>
        <w:t>舒超英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 董锦华      蒋英明      蒋  斌      谢东英      谢昌贵      谢明启      谢荣燕      谢桂生      韩志生      鲁旭东      鲁赣风      简建辉      解绪宁      詹向荣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詹太宏    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赖小敏      赖才明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鄢平原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      雷庆祥      鲍小慧      廖初发      廖应才      廖裕良      熊一江      熊建清      熊秋红      熊晓洪      熊  涌      熊  锴      缪小征      蔡哈奇      谭  玲      潘虹娟      颜小龙      </w:t>
      </w:r>
      <w:r>
        <w:rPr>
          <w:rFonts w:ascii="幼圆" w:hAnsi="幼圆" w:cs="宋体;SimSun" w:eastAsia="幼圆"/>
          <w:bCs/>
          <w:color w:val="333333"/>
          <w:kern w:val="0"/>
          <w:sz w:val="28"/>
          <w:szCs w:val="28"/>
        </w:rPr>
        <w:t xml:space="preserve">黎南萍      </w:t>
      </w:r>
      <w:r>
        <w:rPr>
          <w:rFonts w:ascii="幼圆" w:hAnsi="幼圆" w:cs="宋体;SimSun" w:eastAsia="幼圆"/>
          <w:bCs/>
          <w:kern w:val="0"/>
          <w:sz w:val="28"/>
          <w:szCs w:val="28"/>
        </w:rPr>
        <w:t xml:space="preserve">魏小锋      </w:t>
      </w:r>
    </w:p>
    <w:p>
      <w:pPr>
        <w:pStyle w:val="Normal"/>
        <w:spacing w:lineRule="exact" w:line="52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山东省</w:t>
      </w: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84</w:t>
      </w:r>
      <w:r>
        <w:rPr>
          <w:rFonts w:ascii="幼圆" w:hAnsi="幼圆" w:eastAsia="幼圆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丁  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玉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兆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恒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爱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善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丁新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万传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万修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万景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上官相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  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文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冬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庆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丽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奇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明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泳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洪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洪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于鹏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  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亚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延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国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宗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建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旺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洪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爱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善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增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德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马蕴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乌建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亓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井庆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井庆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公维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卞祥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卞翠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凡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孔红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尤卫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凤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学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尹欣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巴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毛玉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牛家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  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士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士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为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文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文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文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文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曰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正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永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永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永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玉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仰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伟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光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守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安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延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成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利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君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寿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寿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彤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志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运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连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其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学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学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宗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建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忠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忠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明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法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法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泽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泽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英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剑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春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洪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秋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贻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顺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家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振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晓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海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润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祯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得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清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清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维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维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富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景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瑞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福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福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福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嘉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慕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德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王儒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车学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邓廷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丛  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丛静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付  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付占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仝友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永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永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启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尚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景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冯黎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  杰</w:t>
      </w:r>
      <w:r>
        <w:rPr>
          <w:rFonts w:ascii="幼圆" w:hAnsi="幼圆" w:cs="宋体;SimSun" w:eastAsia="幼圆"/>
          <w:color w:val="FF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卢京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史永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司云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司继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宁春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中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世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玉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希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洪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田婷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石广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龙宗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  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 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希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乔金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仲崇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为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会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典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任鲁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伊善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关兆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  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乃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才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凤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凤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凤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太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少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少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文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方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长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长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东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东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永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汉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玉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兆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在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守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安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庆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庆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延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贞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克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志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秀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宗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忠堂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治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治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秉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奎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洪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洪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胜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荣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家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晓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海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爱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爱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祥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常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清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新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新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刘德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向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良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济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吕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  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卫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凤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世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兰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本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兆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延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成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丽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运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国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学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宝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宝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雨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前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思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昭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洪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晓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晓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晓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祥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清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著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福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孙德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安  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安万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安海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巩宪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巩春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  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维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庄惠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曲可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曲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  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孔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文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世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传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兴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秀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秀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金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胜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能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朱瑞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兆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远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毕国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江玉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汤  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牟善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米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考继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衣光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  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中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孝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洪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晓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许德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怀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邢朝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  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闫庆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月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齐宝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位正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何光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初风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初建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 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召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永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会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洪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秋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继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吴德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  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丹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风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光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贞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君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学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明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述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保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玲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振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宋善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  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乃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士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广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凤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少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文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文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以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兰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可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圣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玉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立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立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兆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吉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吉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庆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延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延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成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成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江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红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志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秀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良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芙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学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宝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建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忠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明周</w:t>
      </w:r>
      <w:r>
        <w:rPr>
          <w:rFonts w:ascii="幼圆" w:hAnsi="幼圆" w:cs="宋体;SimSun" w:eastAsia="幼圆"/>
          <w:color w:val="FF0000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明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林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恒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春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洪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砚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秋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晓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桂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桂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爱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爱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留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祥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艳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跃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银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雪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善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敬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敬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景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瑞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谨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榜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张德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时尚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 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一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乃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山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广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允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少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文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东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东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代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玉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玉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生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全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兴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同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成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成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江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百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纪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希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应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志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秀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言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贡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宗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忠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英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诚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金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俊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彦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恒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树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胜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贵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香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宽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恩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振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振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浩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海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真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积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继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常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彬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银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翘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新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新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李德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  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国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昌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洪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晓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敦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杜瀛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士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月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世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丙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发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传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列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庆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竹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启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希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志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奉月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学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建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承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洪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荣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晓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继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清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维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喜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瑞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锡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鹏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杨曙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汪  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沙爱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  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  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会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肖湘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  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玉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来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诗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苏德活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辛  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迟荣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迟桂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庆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邱承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  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元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长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邵清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邹继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陆万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义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凡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公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开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长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业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令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民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玉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甲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会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光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吉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师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希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秀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海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继乔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常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陈增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单  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  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世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东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兆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庆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忠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宣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清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善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周尊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  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凡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庆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庆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庆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建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宪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宪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晓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孟祥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季祥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宗大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尚  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岳德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庞子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房继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  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甲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师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庆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廷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成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秀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峰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林朝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练建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罗新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苑世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  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卫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丰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苗仲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洪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范晓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  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卫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钦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郑焕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金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  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方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仰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爱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侯晨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士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光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成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姚春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  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之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开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玉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玉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明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振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姜晓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宫  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宫志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柳玉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爱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段瑞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种传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  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友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立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光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兴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怀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运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胡宗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费世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费炜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贺天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  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广笃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平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立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龙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光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兴卫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兴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旭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宏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杰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洪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洪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衍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晓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海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爱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赵德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逄新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逄增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郜效永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郝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郝宏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功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唐旭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志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秀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夏芳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文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东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玉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吉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向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成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陆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国勤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孟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明库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洪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美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桂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艳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莹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淑彪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徐景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晏  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桑永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桑连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桑聊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殷巧玲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殷玉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殷庆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殷培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浦杏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班为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公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存芝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秦景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耿进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聂洪钢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  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  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袁久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袁春生      袁晓勇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</w:t>
      </w:r>
      <w:r>
        <w:rPr>
          <w:rFonts w:ascii="幼圆" w:hAnsi="幼圆" w:cs="宋体;SimSun" w:eastAsia="幼圆"/>
          <w:kern w:val="0"/>
          <w:sz w:val="28"/>
          <w:szCs w:val="28"/>
        </w:rPr>
        <w:t>贾  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利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政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贾继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  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  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凤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长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作贵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利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柏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洪磊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振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雁丽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郭新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宇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钱晓高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佃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陶体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  颖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</w:t>
      </w:r>
      <w:r>
        <w:rPr>
          <w:rFonts w:ascii="幼圆" w:hAnsi="幼圆" w:cs="宋体;SimSun"/>
          <w:kern w:val="0"/>
          <w:sz w:val="28"/>
          <w:szCs w:val="28"/>
        </w:rPr>
        <w:t>　</w:t>
      </w:r>
      <w:r>
        <w:rPr>
          <w:rFonts w:ascii="幼圆" w:hAnsi="幼圆" w:cs="宋体;SimSun" w:eastAsia="幼圆"/>
          <w:kern w:val="0"/>
          <w:sz w:val="28"/>
          <w:szCs w:val="28"/>
        </w:rPr>
        <w:t>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文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会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洪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荣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贵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高瑞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忠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现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金成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崔新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常振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文瓒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叶禄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玉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玉芹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学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曹继全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明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盛金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隋  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隋卫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隋秀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  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文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成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建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拥然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黄新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  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广照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寿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傅清卿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川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业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学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彭思礼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景文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温继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华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程福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童文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  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华民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葛保中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  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  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天庆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世武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加刚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仲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咏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学潮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董随福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少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蒋邦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  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世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召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成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秀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其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金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冠智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科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继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韩照凯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鲁桂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窦全起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窦庆彬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蒲永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蒲绪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路向前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雷威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靳  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庆瑞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鲍腾腾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管泽章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缪爱斌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  昕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翟广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臧国明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臧学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东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玉河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蔡维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谭锡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阚树泉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樊文峰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樊玉信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国英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滕琴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大东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玉笙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光伟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光臣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守怀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秀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松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潘振文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燕文天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燕浩林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  梅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兆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泽军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薛荣勋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>魏长兴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魏战魁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魏洪祥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     </w:t>
      </w:r>
      <w:r>
        <w:rPr>
          <w:rFonts w:ascii="幼圆" w:hAnsi="幼圆" w:cs="宋体;SimSun" w:eastAsia="幼圆"/>
          <w:kern w:val="0"/>
          <w:sz w:val="28"/>
          <w:szCs w:val="28"/>
        </w:rPr>
        <w:t xml:space="preserve"> 魏淑君</w:t>
      </w:r>
    </w:p>
    <w:p>
      <w:pPr>
        <w:pStyle w:val="Normal"/>
        <w:spacing w:lineRule="exact" w:line="52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eastAsia="幼圆" w:cs="宋体;SimSun" w:ascii="幼圆" w:hAnsi="幼圆"/>
          <w:kern w:val="0"/>
          <w:sz w:val="28"/>
          <w:szCs w:val="28"/>
        </w:rPr>
      </w:r>
    </w:p>
    <w:sectPr>
      <w:footerReference w:type="default" r:id="rId65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32463;&#27982;&#26222;&#26597;%5C&#20808;&#36827;&#34920;&#24432;%5C32%5C&#20808;&#36827;&#20010;&#20154;&#20107;&#36857;&#26448;&#26009;%5C&#27888;&#24030;&#24066;%5C&#19969;&#24698;&#21516;&#24535;&#20808;&#36827;&#20107;&#36857;.doc" TargetMode="External"/><Relationship Id="rId3" Type="http://schemas.openxmlformats.org/officeDocument/2006/relationships/hyperlink" Target="../../F:%5C&#32463;&#27982;&#26222;&#26597;%5C&#20808;&#36827;&#34920;&#24432;%5C32%5C&#20808;&#36827;&#20010;&#20154;&#20107;&#36857;&#26448;&#26009;%5C&#27888;&#24030;&#24066;%5C&#19969;&#38155;&#21516;&#24535;&#20808;&#36827;&#20107;&#36857;.doc" TargetMode="External"/><Relationship Id="rId4" Type="http://schemas.openxmlformats.org/officeDocument/2006/relationships/hyperlink" Target="../../F:%5C&#32463;&#27982;&#26222;&#26597;%5C&#20808;&#36827;&#34920;&#24432;%5C32%5C&#20808;&#36827;&#20010;&#20154;&#20107;&#36857;&#26448;&#26009;%5C&#27888;&#24030;&#24066;%5C&#19969;&#22825;&#26041;&#21516;&#24535;&#20808;&#36827;&#20107;&#36857;.doc" TargetMode="External"/><Relationship Id="rId5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19969;&#20197;&#20848;&#21516;&#24535;&#20808;&#36827;&#20107;&#36857;.doc" TargetMode="External"/><Relationship Id="rId6" Type="http://schemas.openxmlformats.org/officeDocument/2006/relationships/hyperlink" Target="../../F:%5C&#32463;&#27982;&#26222;&#26597;%5C&#20808;&#36827;&#34920;&#24432;%5C32%5C&#20808;&#36827;&#20010;&#20154;&#20107;&#36857;&#26448;&#26009;%5C&#26080;&#38177;&#24066;%5C&#23815;&#23433;&#21306;%5C&#23815;&#23433;&#21306;&#32463;&#26222;&#21150;&#22269;&#23478;&#32423;&#20808;&#36827;&#20010;&#20154;&#19969;&#31435;&#24179;&#20808;&#36827;&#20107;&#36857;&#26448;&#26009;.doc" TargetMode="External"/><Relationship Id="rId7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37117;&#21306;&#19969;&#20852;&#20426;&#21516;&#24535;&#20808;&#36827;&#20107;&#36857;.doc" TargetMode="External"/><Relationship Id="rId8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19969;&#24314;&#26032;.doc" TargetMode="External"/><Relationship Id="rId9" Type="http://schemas.openxmlformats.org/officeDocument/2006/relationships/hyperlink" Target="../../F:%5C&#32463;&#27982;&#26222;&#26597;%5C&#20808;&#36827;&#34920;&#24432;%5C32%5C&#20808;&#36827;&#20010;&#20154;&#20107;&#36857;&#26448;&#26009;%5C&#21335;&#20140;&#24066;%5C&#31206;&#28142;&#21306;&#20010;&#20154;%5C&#19975;&#29645;&#23075;&#26377;&#20851;&#20107;&#36857;&#26448;&#26009;&#65288;&#22269;&#23478;&#65289;.doc" TargetMode="External"/><Relationship Id="rId10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19975;&#39034;&#24503;&#21516;&#24535;&#20808;&#36827;&#20107;&#36857;.doc" TargetMode="External"/><Relationship Id="rId11" Type="http://schemas.openxmlformats.org/officeDocument/2006/relationships/hyperlink" Target="../../F:%5C&#32463;&#27982;&#26222;&#26597;%5C&#20808;&#36827;&#34920;&#24432;%5C32%5C&#20808;&#36827;&#20010;&#20154;&#20107;&#36857;&#26448;&#26009;%5C&#30416;&#22478;&#24066;%5C&#28392;&#28023;&#21439;&#19975;&#32487;&#20826;&#21516;&#24535;&#20808;&#36827;&#20107;&#36857;.doc" TargetMode="External"/><Relationship Id="rId12" Type="http://schemas.openxmlformats.org/officeDocument/2006/relationships/hyperlink" Target="../../F:%5C&#32463;&#27982;&#26222;&#26597;%5C&#20808;&#36827;&#34920;&#24432;%5C32%5C&#20808;&#36827;&#20010;&#20154;&#20107;&#36857;&#26448;&#26009;%5C&#21335;&#20140;&#24066;%5C&#26646;&#38686;&#21306;&#20010;&#20154;%5C&#20110;&#20808;&#24535;&#20808;&#36827;&#20010;&#20154;&#20107;&#36857;.doc" TargetMode="External"/><Relationship Id="rId13" Type="http://schemas.openxmlformats.org/officeDocument/2006/relationships/hyperlink" Target="../../F:%5C&#32463;&#27982;&#26222;&#26597;%5C&#20808;&#36827;&#34920;&#24432;%5C32%5C&#20808;&#36827;&#20010;&#20154;&#20107;&#36857;&#26448;&#26009;%5C&#24464;&#24030;&#24066;%5C&#20110;&#32418;&#33521;&#20808;&#36827;&#20107;&#36857;&#26448;&#26009;.doc" TargetMode="External"/><Relationship Id="rId14" Type="http://schemas.openxmlformats.org/officeDocument/2006/relationships/hyperlink" Target="../../F:%5C&#32463;&#27982;&#26222;&#26597;%5C&#20808;&#36827;&#34920;&#24432;%5C32%5C&#20808;&#36827;&#20010;&#20154;&#20107;&#36857;&#26448;&#26009;%5C&#27888;&#24030;&#24066;%5C&#39532;&#20803;&#36830;&#21516;&#24535;&#20808;&#36827;&#20107;&#36857;.doc" TargetMode="External"/><Relationship Id="rId15" Type="http://schemas.openxmlformats.org/officeDocument/2006/relationships/hyperlink" Target="../../F:%5C&#32463;&#27982;&#26222;&#26597;%5C&#20808;&#36827;&#34920;&#24432;%5C32%5C&#20808;&#36827;&#20010;&#20154;&#20107;&#36857;&#26448;&#26009;%5C&#21335;&#36890;&#24066;%5C&#39532;&#24535;&#22362;&#21516;&#24535;&#20808;&#36827;&#20107;&#36857;.doc" TargetMode="External"/><Relationship Id="rId16" Type="http://schemas.openxmlformats.org/officeDocument/2006/relationships/hyperlink" Target="../../F:%5C&#32463;&#27982;&#26222;&#26597;%5C&#20808;&#36827;&#34920;&#24432;%5C32%5C&#20808;&#36827;&#20010;&#20154;&#20107;&#36857;&#26448;&#26009;%5C&#24464;&#24030;&#24066;%5C&#39532;&#26124;&#21319;&#21516;&#24535;&#30340;&#20027;&#35201;&#20107;&#36857;.doc" TargetMode="External"/><Relationship Id="rId17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9532;&#26519;&#20255;.doc" TargetMode="External"/><Relationship Id="rId18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39532;&#23500;&#26494;.doc" TargetMode="External"/><Relationship Id="rId19" Type="http://schemas.openxmlformats.org/officeDocument/2006/relationships/hyperlink" Target="../../F:%5C&#32463;&#27982;&#26222;&#26597;%5C&#20808;&#36827;&#34920;&#24432;%5C32%5C&#20808;&#36827;&#20010;&#20154;&#20107;&#36857;&#26448;&#26009;%5C&#26080;&#38177;&#24066;%5C&#21335;&#38271;&#21306;%5C&#21335;&#38271;&#21306;&#25196;&#21517;&#34903;&#36947;&#22269;&#23478;&#32423;&#20808;&#36827;&#20010;&#20154;&#39532;&#38177;&#20852;.doc" TargetMode="External"/><Relationship Id="rId20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0167;&#24314;&#21326;.doc" TargetMode="External"/><Relationship Id="rId21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0167;&#27901;&#25996;&#20808;&#36827;&#20107;&#36857;.doc" TargetMode="External"/><Relationship Id="rId22" Type="http://schemas.openxmlformats.org/officeDocument/2006/relationships/hyperlink" Target="../../F:%5C&#32463;&#27982;&#26222;&#26597;%5C&#20808;&#36827;&#34920;&#24432;%5C32%5C&#20808;&#36827;&#20010;&#20154;&#20107;&#36857;&#26448;&#26009;%5C&#21335;&#20140;&#24066;%5C&#28006;&#21475;&#21306;&#20010;&#20154;%5C&#23380;&#20196;&#23500;.doc" TargetMode="External"/><Relationship Id="rId23" Type="http://schemas.openxmlformats.org/officeDocument/2006/relationships/hyperlink" Target="../../F:%5C&#32463;&#27982;&#26222;&#26597;%5C&#20808;&#36827;&#34920;&#24432;%5C32%5C&#20808;&#36827;&#20010;&#20154;&#20107;&#36857;&#26448;&#26009;%5C&#24120;&#24030;&#24066;%5C&#38047;&#27004;&#25991;&#32487;&#25935;.doc" TargetMode="External"/><Relationship Id="rId24" Type="http://schemas.openxmlformats.org/officeDocument/2006/relationships/hyperlink" Target="../../F:%5C&#32463;&#27982;&#26222;&#26597;%5C&#20808;&#36827;&#34920;&#24432;%5C32%5C&#20808;&#36827;&#20010;&#20154;&#20107;&#36857;&#26448;&#26009;%5C&#24464;&#24030;&#24066;%5C&#26041;&#22372;&#20808;&#36827;&#20107;&#36857;.doc" TargetMode="External"/><Relationship Id="rId25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26041;&#29647;.doc" TargetMode="External"/><Relationship Id="rId26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6041;&#20113;&#29983;.doc" TargetMode="External"/><Relationship Id="rId27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6041;&#38634;&#33459;.doc" TargetMode="External"/><Relationship Id="rId28" Type="http://schemas.openxmlformats.org/officeDocument/2006/relationships/hyperlink" Target="../../F:%5C&#32463;&#27982;&#26222;&#26597;%5C&#20808;&#36827;&#34920;&#24432;%5C32%5C&#20808;&#36827;&#20010;&#20154;&#20107;&#36857;&#26448;&#26009;%5C&#24120;&#24030;&#24066;%5C&#38047;&#27004;&#26041;&#38597;&#25991;.doc" TargetMode="External"/><Relationship Id="rId29" Type="http://schemas.openxmlformats.org/officeDocument/2006/relationships/hyperlink" Target="../../F:%5C&#32463;&#27982;&#26222;&#26597;%5C&#20808;&#36827;&#34920;&#24432;%5C32%5C&#20808;&#36827;&#20010;&#20154;&#20107;&#36857;&#26448;&#26009;%5C&#30465;&#23646;%5C011&#12289;&#27611;&#34183;.doc" TargetMode="External"/><Relationship Id="rId30" Type="http://schemas.openxmlformats.org/officeDocument/2006/relationships/hyperlink" Target="../../F:%5C&#32463;&#27982;&#26222;&#26597;%5C&#20808;&#36827;&#34920;&#24432;%5C32%5C&#20808;&#36827;&#20010;&#20154;&#20107;&#36857;&#26448;&#26009;%5C&#21335;&#36890;&#24066;%5C&#27611;&#21355;&#21326;&#21516;&#24535;&#20808;&#36827;&#20107;&#36857;.doc" TargetMode="External"/><Relationship Id="rId31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0132;&#36890;&#23616;&#29579;&#21709;&#20808;&#36827;&#20107;&#36857;.doc" TargetMode="External"/><Relationship Id="rId32" Type="http://schemas.openxmlformats.org/officeDocument/2006/relationships/hyperlink" Target="../../F:%5C&#32463;&#27982;&#26222;&#26597;%5C&#20808;&#36827;&#34920;&#24432;%5C32%5C&#20808;&#36827;&#20010;&#20154;&#20107;&#36857;&#26448;&#26009;%5C&#27888;&#24030;&#24066;%5C&#29579;&#29618;&#21516;&#24535;&#20808;&#36827;&#20107;&#36857;.doc" TargetMode="External"/><Relationship Id="rId33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1355;&#29983;&#23616;&#29579;&#26198;&#20808;&#36827;&#20107;&#36857;.doc" TargetMode="External"/><Relationship Id="rId34" Type="http://schemas.openxmlformats.org/officeDocument/2006/relationships/hyperlink" Target="../../F:%5C&#32463;&#27982;&#26222;&#26597;%5C&#20808;&#36827;&#34920;&#24432;%5C32%5C&#20808;&#36827;&#20010;&#20154;&#20107;&#36857;&#26448;&#26009;%5C&#23487;&#36801;&#24066;%5C&#27863;&#27946;&#21439;&#24120;&#21153;&#21103;&#21439;&#38271;&#29579;&#25935;&#21516;&#24535;&#20808;&#36827;&#20107;&#36857;&#26448;&#26009;.doc" TargetMode="External"/><Relationship Id="rId35" Type="http://schemas.openxmlformats.org/officeDocument/2006/relationships/hyperlink" Target="../../F:%5C&#32463;&#27982;&#26222;&#26597;%5C&#20808;&#36827;&#34920;&#24432;%5C32%5C&#20808;&#36827;&#20010;&#20154;&#20107;&#36857;&#26448;&#26009;%5C&#30416;&#22478;&#24066;%5C&#38428;&#23425;&#21439;&#29579;&#22823;&#24178;&#21516;&#24535;&#20808;&#36827;&#20107;&#36857;.doc" TargetMode="External"/><Relationship Id="rId36" Type="http://schemas.openxmlformats.org/officeDocument/2006/relationships/hyperlink" Target="../../F:%5C&#32463;&#27982;&#26222;&#26597;%5C&#20808;&#36827;&#34920;&#24432;%5C32%5C&#20808;&#36827;&#20010;&#20154;&#20107;&#36857;&#26448;&#26009;%5C&#23487;&#36801;&#24066;%5C&#29579;&#19994;&#37329;&#20808;&#36827;&#20107;&#36857;&#65288;&#25991;&#23383;&#65289;.doc" TargetMode="External"/><Relationship Id="rId37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9579;&#20848;&#21326;.doc" TargetMode="External"/><Relationship Id="rId38" Type="http://schemas.openxmlformats.org/officeDocument/2006/relationships/hyperlink" Target="../../F:%5C&#32463;&#27982;&#26222;&#26597;%5C&#20808;&#36827;&#34920;&#24432;%5C32%5C&#20808;&#36827;&#20010;&#20154;&#20107;&#36857;&#26448;&#26009;%5C&#21335;&#20140;&#24066;%5C&#29572;&#27494;&#21306;&#20010;&#20154;%5C&#29579;&#20908;&#26757;&#20808;&#36827;&#20107;&#36857;.doc" TargetMode="External"/><Relationship Id="rId39" Type="http://schemas.openxmlformats.org/officeDocument/2006/relationships/hyperlink" Target="../../F:%5C&#32463;&#27982;&#26222;&#26597;%5C&#20808;&#36827;&#34920;&#24432;%5C32%5C&#20808;&#36827;&#20010;&#20154;&#20107;&#36857;&#26448;&#26009;%5C&#25196;&#24030;&#24066;%5C&#29579;&#24040;&#29835;&#21516;&#24535;&#20808;&#36827;&#20107;&#36857;.doc" TargetMode="External"/><Relationship Id="rId40" Type="http://schemas.openxmlformats.org/officeDocument/2006/relationships/hyperlink" Target="../../F:%5C&#32463;&#27982;&#26222;&#26597;%5C&#20808;&#36827;&#34920;&#24432;%5C32%5C&#20808;&#36827;&#20010;&#20154;&#20107;&#36857;&#26448;&#26009;%5C&#25196;&#24030;&#24066;%5C&#29579;&#27491;&#20426;&#21516;&#24535;&#20808;&#36827;&#20107;&#36857;.doc" TargetMode="External"/><Relationship Id="rId41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9579;&#27704;&#24428;&#21516;&#24535;&#20808;&#36827;&#20107;&#36857;.doc" TargetMode="External"/><Relationship Id="rId42" Type="http://schemas.openxmlformats.org/officeDocument/2006/relationships/hyperlink" Target="../../F:%5C&#32463;&#27982;&#26222;&#26597;%5C&#20808;&#36827;&#34920;&#24432;%5C32%5C&#20808;&#36827;&#20010;&#20154;&#20107;&#36857;&#26448;&#26009;%5C&#30416;&#22478;&#24066;%5C&#28392;&#28023;&#21439;&#29579;&#21326;&#23439;&#21516;&#24535;&#20808;&#36827;&#20107;&#36857;.doc" TargetMode="External"/><Relationship Id="rId43" Type="http://schemas.openxmlformats.org/officeDocument/2006/relationships/hyperlink" Target="../../F:%5C&#32463;&#27982;&#26222;&#26597;%5C&#20808;&#36827;&#34920;&#24432;%5C32%5C&#20808;&#36827;&#20010;&#20154;&#20107;&#36857;&#26448;&#26009;%5C&#28142;&#23433;&#24066;%5C&#29579;&#21521;&#26126;&#20808;&#36827;&#20010;&#20154;&#20107;&#36857;.doc" TargetMode="External"/><Relationship Id="rId44" Type="http://schemas.openxmlformats.org/officeDocument/2006/relationships/hyperlink" Target="../../F:%5C&#32463;&#27982;&#26222;&#26597;%5C&#20808;&#36827;&#34920;&#24432;%5C32%5C&#20808;&#36827;&#20010;&#20154;&#20107;&#36857;&#26448;&#26009;%5C&#30416;&#22478;&#24066;%5C&#19996;&#21488;&#24066;&#29579;&#23384;&#26690;&#21516;&#24535;&#20808;&#36827;&#20107;&#36857;.doc" TargetMode="External"/><Relationship Id="rId45" Type="http://schemas.openxmlformats.org/officeDocument/2006/relationships/hyperlink" Target="../../F:%5C&#32463;&#27982;&#26222;&#26597;%5C&#20808;&#36827;&#34920;&#24432;%5C32%5C&#20808;&#36827;&#20010;&#20154;&#20107;&#36857;&#26448;&#26009;%5C&#30416;&#22478;&#24066;%5C&#23556;&#38451;&#21439;&#29579;&#36798;&#20891;&#21516;&#24535;&#20808;&#36827;&#20107;&#36857;.doc" TargetMode="External"/><Relationship Id="rId46" Type="http://schemas.openxmlformats.org/officeDocument/2006/relationships/hyperlink" Target="../../F:%5C&#32463;&#27982;&#26222;&#26597;%5C&#20808;&#36827;&#34920;&#24432;%5C32%5C&#20808;&#36827;&#20010;&#20154;&#20107;&#36857;&#26448;&#26009;%5C&#24464;&#24030;&#24066;%5C&#29579;&#21033;&#20122;&#20808;&#36827;&#20107;&#36857;&#26448;&#26009;.doc" TargetMode="External"/><Relationship Id="rId47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9579;&#21531;&#25104;&#21516;&#24535;&#20808;&#36827;&#20107;&#36857;.doc" TargetMode="External"/><Relationship Id="rId48" Type="http://schemas.openxmlformats.org/officeDocument/2006/relationships/hyperlink" Target="../../F:%5C&#32463;&#27982;&#26222;&#26597;%5C&#20808;&#36827;&#34920;&#24432;%5C32%5C&#20808;&#36827;&#20010;&#20154;&#20107;&#36857;&#26448;&#26009;%5C&#21335;&#20140;&#24066;%5C&#38632;&#33457;&#21488;&#21306;&#20010;&#20154;%5C&#29579;&#32431;&#38451;&#21516;&#24535;&#20808;&#36827;&#20107;&#36857;.doc" TargetMode="External"/><Relationship Id="rId49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9579;&#22269;&#32988;.doc" TargetMode="External"/><Relationship Id="rId50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9579;&#24314;&#24179;&#21516;&#24535;&#20808;&#36827;&#20107;&#36857;.doc" TargetMode="External"/><Relationship Id="rId51" Type="http://schemas.openxmlformats.org/officeDocument/2006/relationships/hyperlink" Target="../../F:%5C&#32463;&#27982;&#26222;&#26597;%5C&#20808;&#36827;&#34920;&#24432;%5C32%5C&#20808;&#36827;&#20010;&#20154;&#20107;&#36857;&#26448;&#26009;%5C&#23487;&#36801;&#24066;%5C&#29579;&#26575;&#29983;.doc" TargetMode="External"/><Relationship Id="rId52" Type="http://schemas.openxmlformats.org/officeDocument/2006/relationships/hyperlink" Target="../../F:%5C&#32463;&#27982;&#26222;&#26597;%5C&#20808;&#36827;&#34920;&#24432;%5C32%5C&#20808;&#36827;&#20010;&#20154;&#20107;&#36857;&#26448;&#26009;%5C&#26080;&#38177;&#24066;%5C&#21335;&#38271;&#21306;%5C&#21335;&#38271;&#21306;&#36814;&#40857;&#26725;&#34903;&#36947;&#22269;&#23478;&#32423;&#20808;&#36827;&#20010;&#20154;&#29579;&#26611;&#38738;&#20107;&#36857;&#26448;&#26009;.doc" TargetMode="External"/><Relationship Id="rId5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9579;&#27946;&#25996;.doc" TargetMode="External"/><Relationship Id="rId54" Type="http://schemas.openxmlformats.org/officeDocument/2006/relationships/hyperlink" Target="../../F:%5C&#32463;&#27982;&#26222;&#26597;%5C&#20808;&#36827;&#34920;&#24432;%5C32%5C&#20808;&#36827;&#20010;&#20154;&#20107;&#36857;&#26448;&#26009;%5C&#21335;&#36890;&#24066;%5C&#29579;&#26195;&#26494;&#20808;&#36827;&#20107;&#36857;.doc" TargetMode="External"/><Relationship Id="rId55" Type="http://schemas.openxmlformats.org/officeDocument/2006/relationships/hyperlink" Target="../../F:%5C&#32463;&#27982;&#26222;&#26597;%5C&#20808;&#36827;&#34920;&#24432;%5C32%5C&#20808;&#36827;&#20010;&#20154;&#20107;&#36857;&#26448;&#26009;%5C&#27888;&#24030;&#24066;%5C&#29579;&#26195;&#29738;&#21516;&#24535;&#20808;&#36827;&#20107;&#36857;.doc" TargetMode="External"/><Relationship Id="rId56" Type="http://schemas.openxmlformats.org/officeDocument/2006/relationships/hyperlink" Target="../../F:%5C&#32463;&#27982;&#26222;&#26597;%5C&#20808;&#36827;&#34920;&#24432;%5C32%5C&#20808;&#36827;&#20010;&#20154;&#20107;&#36857;&#26448;&#26009;%5C&#24120;&#24030;&#24066;%5C&#26032;&#21271;&#29579;&#22521;&#28165;.doc" TargetMode="External"/><Relationship Id="rId57" Type="http://schemas.openxmlformats.org/officeDocument/2006/relationships/hyperlink" Target="../../F:%5C&#32463;&#27982;&#26222;&#26597;%5C&#20808;&#36827;&#34920;&#24432;%5C32%5C&#20808;&#36827;&#20010;&#20154;&#20107;&#36857;&#26448;&#26009;%5C&#21335;&#20140;&#24066;%5C&#19979;&#20851;&#21306;&#20010;&#20154;%5C&#29579;&#25935;&#34425;&#21516;&#24535;&#20808;&#36827;&#20107;&#36857;.doc" TargetMode="External"/><Relationship Id="rId58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9579;&#21892;&#33391;&#21516;&#24535;&#20808;&#36827;&#20107;&#36857;.doc" TargetMode="External"/><Relationship Id="rId59" Type="http://schemas.openxmlformats.org/officeDocument/2006/relationships/hyperlink" Target="../../F:%5C&#32463;&#27982;&#26222;&#26597;%5C&#20808;&#36827;&#34920;&#24432;%5C32%5C&#20808;&#36827;&#20010;&#20154;&#20107;&#36857;&#26448;&#26009;%5C&#24464;&#24030;&#24066;%5C&#29579;&#24800;&#23425;&#20808;&#36827;&#20107;&#36857;&#26448;&#26009;.doc" TargetMode="External"/><Relationship Id="rId60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29579;&#24800;&#20852;&#21516;&#24535;&#20808;&#36827;&#20107;&#36857;.doc" TargetMode="External"/><Relationship Id="rId61" Type="http://schemas.openxmlformats.org/officeDocument/2006/relationships/hyperlink" Target="../../F:%5C&#32463;&#27982;&#26222;&#26597;%5C&#20808;&#36827;&#34920;&#24432;%5C32%5C&#20808;&#36827;&#20010;&#20154;&#20107;&#36857;&#26448;&#26009;%5C&#21335;&#20140;&#24066;%5C&#27743;&#23425;&#21306;&#20010;&#20154;%5C&#29579;&#24503;&#27494;&#20010;&#20154;&#20808;&#36827;&#20107;&#36857;.doc" TargetMode="External"/><Relationship Id="rId62" Type="http://schemas.openxmlformats.org/officeDocument/2006/relationships/hyperlink" Target="../../F:%5C&#32463;&#27982;&#26222;&#26597;%5C&#20808;&#36827;&#34920;&#24432;%5C32%5C&#20808;&#36827;&#20010;&#20154;&#20107;&#36857;&#26448;&#26009;%5C&#21335;&#36890;&#24066;%5C&#29579;&#29141;&#25935;&#21516;&#24535;&#20808;&#36827;&#20107;&#36857;.doc" TargetMode="External"/><Relationship Id="rId63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36710;&#26195;&#29748;.doc" TargetMode="External"/><Relationship Id="rId64" Type="http://schemas.openxmlformats.org/officeDocument/2006/relationships/hyperlink" Target="../../F:%5C&#32463;&#27982;&#26222;&#26597;%5C&#20808;&#36827;&#34920;&#24432;%5C32%5C&#20808;&#36827;&#20010;&#20154;&#20107;&#36857;&#26448;&#26009;%5C&#26080;&#38177;&#24066;%5C&#21271;&#22616;&#21306;%5C&#37011;&#20521;&#21516;&#24535;&#20808;&#36827;&#20107;&#36857;.doc" TargetMode="External"/><Relationship Id="rId65" Type="http://schemas.openxmlformats.org/officeDocument/2006/relationships/hyperlink" Target="../../F:%5C&#32463;&#27982;&#26222;&#26597;%5C&#20808;&#36827;&#34920;&#24432;%5C32%5C&#20808;&#36827;&#20010;&#20154;&#20107;&#36857;&#26448;&#26009;%5C&#25196;&#24030;&#24066;%5C&#37011;&#26093;&#19996;&#21516;&#24535;&#20808;&#36827;&#20107;&#36857;.doc" TargetMode="External"/><Relationship Id="rId66" Type="http://schemas.openxmlformats.org/officeDocument/2006/relationships/hyperlink" Target="../../F:%5C&#32463;&#27982;&#26222;&#26597;%5C&#20808;&#36827;&#34920;&#24432;%5C32%5C&#20808;&#36827;&#20010;&#20154;&#20107;&#36857;&#26448;&#26009;%5C&#21335;&#20140;&#24066;%5C&#38632;&#33457;&#21488;&#21306;&#20010;&#20154;%5C&#38886;&#26124;&#26126;&#21516;&#24535;&#20808;&#36827;&#20107;&#36857;.doc" TargetMode="External"/><Relationship Id="rId67" Type="http://schemas.openxmlformats.org/officeDocument/2006/relationships/hyperlink" Target="../../F:%5C&#32463;&#27982;&#26222;&#26597;%5C&#20808;&#36827;&#34920;&#24432;%5C32%5C&#20808;&#36827;&#20010;&#20154;&#20107;&#36857;&#26448;&#26009;%5C&#30465;&#23646;%5C022&#12289;&#19995;&#23376;&#39118;.doc" TargetMode="External"/><Relationship Id="rId68" Type="http://schemas.openxmlformats.org/officeDocument/2006/relationships/hyperlink" Target="../../F:%5C&#32463;&#27982;&#26222;&#26597;%5C&#20808;&#36827;&#34920;&#24432;%5C32%5C&#20808;&#36827;&#20010;&#20154;&#20107;&#36857;&#26448;&#26009;%5C&#21335;&#20140;&#24066;%5C&#19979;&#20851;&#21306;&#20010;&#20154;%5C&#20848;&#25958;&#21326;&#20808;&#36827;&#20107;&#36857;.doc" TargetMode="External"/><Relationship Id="rId69" Type="http://schemas.openxmlformats.org/officeDocument/2006/relationships/hyperlink" Target="../../F:%5C&#32463;&#27982;&#26222;&#26597;%5C&#20808;&#36827;&#34920;&#24432;%5C32%5C&#20808;&#36827;&#20010;&#20154;&#20107;&#36857;&#26448;&#26009;%5C&#21335;&#20140;&#24066;%5C&#30333;&#19979;&#21306;&#20010;&#20154;%5C&#32479;&#35745;&#23616;&#20911;&#27849;&#20808;&#36827;&#20010;&#20154;&#26448;&#26009;.doc" TargetMode="External"/><Relationship Id="rId70" Type="http://schemas.openxmlformats.org/officeDocument/2006/relationships/hyperlink" Target="../../F:%5C&#32463;&#27982;&#26222;&#26597;%5C&#20808;&#36827;&#34920;&#24432;%5C32%5C&#20808;&#36827;&#20010;&#20154;&#20107;&#36857;&#26448;&#26009;%5C&#24464;&#24030;&#24066;%5C&#20911;&#20854;&#35889;&#20808;&#36827;&#20107;&#36857;.doc" TargetMode="External"/><Relationship Id="rId71" Type="http://schemas.openxmlformats.org/officeDocument/2006/relationships/hyperlink" Target="../../F:%5C&#32463;&#27982;&#26222;&#26597;%5C&#20808;&#36827;&#34920;&#24432;%5C32%5C&#20808;&#36827;&#20010;&#20154;&#20107;&#36857;&#26448;&#26009;%5C&#21335;&#36890;&#24066;%5C&#20911;&#28009;&#26126;&#21516;&#24535;&#20808;&#36827;&#20107;&#36857;.doc" TargetMode="External"/><Relationship Id="rId72" Type="http://schemas.openxmlformats.org/officeDocument/2006/relationships/hyperlink" Target="../../F:%5C&#32463;&#27982;&#26222;&#26597;%5C&#20808;&#36827;&#34920;&#24432;%5C32%5C&#20808;&#36827;&#20010;&#20154;&#20107;&#36857;&#26448;&#26009;%5C&#38215;&#27743;&#24066;%5C&#20911;&#38182;&#36291;&#20808;&#36827;&#20107;&#36857;.doc" TargetMode="External"/><Relationship Id="rId73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21253;&#21355;&#26143;.doc" TargetMode="External"/><Relationship Id="rId74" Type="http://schemas.openxmlformats.org/officeDocument/2006/relationships/hyperlink" Target="../../F:%5C&#32463;&#27982;&#26222;&#26597;%5C&#20808;&#36827;&#34920;&#24432;%5C32%5C&#20808;&#36827;&#20010;&#20154;&#20107;&#36857;&#26448;&#26009;%5C&#21335;&#36890;&#24066;%5C&#21253;&#27721;&#26519;&#21516;&#24535;&#20808;&#36827;&#20107;&#36857;.doc" TargetMode="External"/><Relationship Id="rId75" Type="http://schemas.openxmlformats.org/officeDocument/2006/relationships/hyperlink" Target="../../F:%5C&#32463;&#27982;&#26222;&#26597;%5C&#20808;&#36827;&#34920;&#24432;%5C32%5C&#20808;&#36827;&#20010;&#20154;&#20107;&#36857;&#26448;&#26009;%5C&#21335;&#36890;&#24066;%5C&#21253;&#24800;&#24247;&#21516;&#24535;&#20808;&#36827;&#20107;&#36857;.doc" TargetMode="External"/><Relationship Id="rId76" Type="http://schemas.openxmlformats.org/officeDocument/2006/relationships/hyperlink" Target="../../F:%5C&#32463;&#27982;&#26222;&#26597;%5C&#20808;&#36827;&#34920;&#24432;%5C32%5C&#20808;&#36827;&#20010;&#20154;&#20107;&#36857;&#26448;&#26009;%5C&#27888;&#24030;&#24066;%5C&#21346;&#23376;&#39134;&#21516;&#24535;&#20808;&#36827;&#20107;&#36857;.doc" TargetMode="External"/><Relationship Id="rId77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1490;&#26126;&#32463;&#26222;&#20107;&#36857;.doc" TargetMode="External"/><Relationship Id="rId78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1490;&#24535;&#24179;.doc" TargetMode="External"/><Relationship Id="rId79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21490;&#24535;&#20891;.doc" TargetMode="External"/><Relationship Id="rId80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22826;&#21326;&#38215;&#20154;&#27665;&#25919;&#24220;&#32452;&#32455;&#22996;&#21592;&#21490;&#23500;&#21531;.doc" TargetMode="External"/><Relationship Id="rId81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21490;&#29141;&#20113;.doc" TargetMode="External"/><Relationship Id="rId82" Type="http://schemas.openxmlformats.org/officeDocument/2006/relationships/hyperlink" Target="../../F:%5C&#32463;&#27982;&#26222;&#26597;%5C&#20808;&#36827;&#34920;&#24432;%5C32%5C&#20808;&#36827;&#20010;&#20154;&#20107;&#36857;&#26448;&#26009;%5C&#28142;&#23433;&#24066;%5C&#21494;&#23665;&#29422;&#20808;&#36827;&#20010;&#20154;&#20107;&#36857;.doc" TargetMode="External"/><Relationship Id="rId83" Type="http://schemas.openxmlformats.org/officeDocument/2006/relationships/hyperlink" Target="../../F:%5C&#32463;&#27982;&#26222;&#26597;%5C&#20808;&#36827;&#34920;&#24432;%5C32%5C&#20808;&#36827;&#20010;&#20154;&#20107;&#36857;&#26448;&#26009;%5C&#28142;&#23433;&#24066;%5C&#21494;&#20013;&#21326;&#20808;&#36827;&#20010;&#20154;&#20107;&#36857;.doc" TargetMode="External"/><Relationship Id="rId84" Type="http://schemas.openxmlformats.org/officeDocument/2006/relationships/hyperlink" Target="../../F:%5C&#32463;&#27982;&#26222;&#26597;%5C&#20808;&#36827;&#34920;&#24432;%5C32%5C&#20808;&#36827;&#20010;&#20154;&#20107;&#36857;&#26448;&#26009;%5C&#30416;&#22478;&#24066;%5C&#38428;&#23425;&#21439;&#21494;&#20026;&#27861;&#21516;&#24535;&#20808;&#36827;&#20107;&#36857;.doc" TargetMode="External"/><Relationship Id="rId85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5991;&#21270;&#23616;&#21494;&#38745;&#21326;&#20808;&#36827;&#20107;&#36857;.doc" TargetMode="External"/><Relationship Id="rId86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4179;&#22869;&#26032;.doc" TargetMode="External"/><Relationship Id="rId87" Type="http://schemas.openxmlformats.org/officeDocument/2006/relationships/hyperlink" Target="../../F:%5C&#32463;&#27982;&#26222;&#26597;%5C&#20808;&#36827;&#34920;&#24432;%5C32%5C&#20808;&#36827;&#20010;&#20154;&#20107;&#36857;&#26448;&#26009;%5C&#24464;&#24030;&#24066;%5C&#30000;&#21513;&#27946;&#20808;&#36827;&#20107;&#36857;.doc" TargetMode="External"/><Relationship Id="rId88" Type="http://schemas.openxmlformats.org/officeDocument/2006/relationships/hyperlink" Target="../../F:%5C&#32463;&#27982;&#26222;&#26597;%5C&#20808;&#36827;&#34920;&#24432;%5C32%5C&#20808;&#36827;&#20010;&#20154;&#20107;&#36857;&#26448;&#26009;%5C&#30416;&#22478;&#24066;%5C&#21709;&#27700;&#21439;&#30000;&#22269;&#20030;&#21516;&#24535;&#20808;&#36827;&#20107;&#36857;.doc" TargetMode="External"/><Relationship Id="rId89" Type="http://schemas.openxmlformats.org/officeDocument/2006/relationships/hyperlink" Target="../../F:%5C&#32463;&#27982;&#26222;&#26597;%5C&#20808;&#36827;&#34920;&#24432;%5C32%5C&#20808;&#36827;&#20010;&#20154;&#20107;&#36857;&#26448;&#26009;%5C&#27888;&#24030;&#24066;%5C&#30333;&#26472;&#21516;&#24535;&#20808;&#36827;&#20107;&#36857;.doc" TargetMode="External"/><Relationship Id="rId90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30707;&#20848;&#29983;.doc" TargetMode="External"/><Relationship Id="rId91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0210;&#29577;&#29738;&#21516;&#24535;&#20808;&#36827;&#20107;&#36857;.doc" TargetMode="External"/><Relationship Id="rId92" Type="http://schemas.openxmlformats.org/officeDocument/2006/relationships/hyperlink" Target="../../F:%5C&#32463;&#27982;&#26222;&#26597;%5C&#20808;&#36827;&#34920;&#24432;%5C32%5C&#20808;&#36827;&#20010;&#20154;&#20107;&#36857;&#26448;&#26009;%5C&#27888;&#24030;&#24066;%5C&#20219;&#23551;&#21335;&#21516;&#24535;&#20808;&#36827;&#20107;&#36857;.doc" TargetMode="External"/><Relationship Id="rId93" Type="http://schemas.openxmlformats.org/officeDocument/2006/relationships/hyperlink" Target="../../F:%5C&#32463;&#27982;&#26222;&#26597;%5C&#20808;&#36827;&#34920;&#24432;%5C32%5C&#20808;&#36827;&#20010;&#20154;&#20107;&#36857;&#26448;&#26009;%5C&#30465;&#23646;%5C002&#12289;&#20237;&#31077;.doc" TargetMode="External"/><Relationship Id="rId94" Type="http://schemas.openxmlformats.org/officeDocument/2006/relationships/hyperlink" Target="../../F:%5C&#32463;&#27982;&#26222;&#26597;%5C&#20808;&#36827;&#34920;&#24432;%5C32%5C&#20808;&#36827;&#20010;&#20154;&#20107;&#36857;&#26448;&#26009;%5C&#27888;&#24030;&#24066;%5C&#21016;&#23425;&#21516;&#24535;&#20808;&#36827;&#20107;&#36857;.doc" TargetMode="External"/><Relationship Id="rId95" Type="http://schemas.openxmlformats.org/officeDocument/2006/relationships/hyperlink" Target="../../F:%5C&#32463;&#27982;&#26222;&#26597;%5C&#20808;&#36827;&#34920;&#24432;%5C32%5C&#20808;&#36827;&#20010;&#20154;&#20107;&#36857;&#26448;&#26009;%5C&#25196;&#24030;&#24066;%5C&#21016;&#20840;&#21516;&#24535;&#20808;&#36827;&#20107;&#36857;.doc" TargetMode="External"/><Relationship Id="rId96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20853;&#21516;&#24535;&#20808;&#36827;&#20107;&#36857;.doc" TargetMode="External"/><Relationship Id="rId97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23439;&#21516;&#24535;&#20808;&#36827;&#20107;&#36857;.doc" TargetMode="External"/><Relationship Id="rId98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1016;&#23792;&#21516;&#24535;&#20808;&#36827;&#20107;&#36857;.doc" TargetMode="External"/><Relationship Id="rId99" Type="http://schemas.openxmlformats.org/officeDocument/2006/relationships/hyperlink" Target="../../F:%5C&#32463;&#27982;&#26222;&#26597;%5C&#20808;&#36827;&#34920;&#24432;%5C32%5C&#20808;&#36827;&#20010;&#20154;&#20107;&#36857;&#26448;&#26009;%5C&#27888;&#24030;&#24066;%5C&#21016;&#22823;&#26126;&#21516;&#24535;&#20808;&#36827;&#20107;&#36857;.doc" TargetMode="External"/><Relationship Id="rId100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23567;&#23453;&#21516;&#24535;&#20808;&#36827;&#20107;&#36857;.doc" TargetMode="External"/><Relationship Id="rId101" Type="http://schemas.openxmlformats.org/officeDocument/2006/relationships/hyperlink" Target="../../F:%5C&#32463;&#27982;&#26222;&#26597;%5C&#20808;&#36827;&#34920;&#24432;%5C32%5C&#20808;&#36827;&#20010;&#20154;&#20107;&#36857;&#26448;&#26009;%5C&#24120;&#24030;&#24066;%5C&#25114;&#21306;&#21016;&#20113;&#33521;.doc" TargetMode="External"/><Relationship Id="rId102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1016;&#23425;&#19996;.doc" TargetMode="External"/><Relationship Id="rId103" Type="http://schemas.openxmlformats.org/officeDocument/2006/relationships/hyperlink" Target="../../F:%5C&#32463;&#27982;&#26222;&#26597;%5C&#20808;&#36827;&#34920;&#24432;%5C32%5C&#20808;&#36827;&#20010;&#20154;&#20107;&#36857;&#26448;&#26009;%5C&#30416;&#22478;&#24066;%5C&#38428;&#23425;&#21439;&#21016;&#27704;&#29983;&#21516;&#24535;&#20808;&#36827;&#20107;&#36857;.doc" TargetMode="External"/><Relationship Id="rId104" Type="http://schemas.openxmlformats.org/officeDocument/2006/relationships/hyperlink" Target="../../F:%5C&#32463;&#27982;&#26222;&#26597;%5C&#20808;&#36827;&#34920;&#24432;%5C32%5C&#20808;&#36827;&#20010;&#20154;&#20107;&#36857;&#26448;&#26009;%5C&#30465;&#23646;%5C016&#12289;&#21016;&#20806;&#24658;.doc" TargetMode="External"/><Relationship Id="rId105" Type="http://schemas.openxmlformats.org/officeDocument/2006/relationships/hyperlink" Target="../../F:%5C&#32463;&#27982;&#26222;&#26597;%5C&#20808;&#36827;&#34920;&#24432;%5C32%5C&#20808;&#36827;&#20010;&#20154;&#20107;&#36857;&#26448;&#26009;%5C&#28142;&#23433;&#24066;%5C&#21016;&#20852;&#22269;&#20808;&#36827;&#20010;&#20154;&#20107;&#36857;.doc" TargetMode="External"/><Relationship Id="rId106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23431;&#20891;&#21516;&#24535;&#20808;&#36827;&#20107;&#36857;.doc" TargetMode="External"/><Relationship Id="rId107" Type="http://schemas.openxmlformats.org/officeDocument/2006/relationships/hyperlink" Target="../../F:%5C&#32463;&#27982;&#26222;&#26597;%5C&#20808;&#36827;&#34920;&#24432;%5C32%5C&#20808;&#36827;&#20010;&#20154;&#20107;&#36857;&#26448;&#26009;%5C&#30416;&#22478;&#24066;%5C&#24314;&#28246;&#21439;&#21016;&#23432;&#26106;&#21516;&#24535;&#20808;&#36827;&#20107;&#36857;.doc" TargetMode="External"/><Relationship Id="rId108" Type="http://schemas.openxmlformats.org/officeDocument/2006/relationships/hyperlink" Target="../../F:%5C&#32463;&#27982;&#26222;&#26597;%5C&#20808;&#36827;&#34920;&#24432;%5C32%5C&#20808;&#36827;&#20010;&#20154;&#20107;&#36857;&#26448;&#26009;%5C&#30416;&#22478;&#24066;%5C&#24314;&#28246;&#21439;&#21016;&#23551;&#23433;&#21516;&#24535;&#20808;&#36827;&#20107;&#36857;.doc" TargetMode="External"/><Relationship Id="rId109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26469;&#31283;&#21516;&#24535;&#20808;&#36827;&#20107;&#36857;.doc" TargetMode="External"/><Relationship Id="rId110" Type="http://schemas.openxmlformats.org/officeDocument/2006/relationships/hyperlink" Target="../../F:%5C&#32463;&#27982;&#26222;&#26597;%5C&#20808;&#36827;&#34920;&#24432;%5C32%5C&#20808;&#36827;&#20010;&#20154;&#20107;&#36857;&#26448;&#26009;%5C&#28142;&#23433;&#24066;%5C&#21016;&#33487;&#27665;&#20808;&#36827;&#20010;&#20154;&#20107;&#36857;.doc" TargetMode="External"/><Relationship Id="rId111" Type="http://schemas.openxmlformats.org/officeDocument/2006/relationships/hyperlink" Target="../../F:%5C&#32463;&#27982;&#26222;&#26597;%5C&#20808;&#36827;&#34920;&#24432;%5C32%5C&#20808;&#36827;&#20010;&#20154;&#20107;&#36857;&#26448;&#26009;%5C&#24120;&#24030;&#24066;%5C&#22825;&#23425;&#21016;&#24314;&#21326;.doc" TargetMode="External"/><Relationship Id="rId112" Type="http://schemas.openxmlformats.org/officeDocument/2006/relationships/hyperlink" Target="../../F:%5C&#32463;&#27982;&#26222;&#26597;%5C&#20808;&#36827;&#34920;&#24432;%5C32%5C&#20808;&#36827;&#20010;&#20154;&#20107;&#36857;&#26448;&#26009;%5C&#24120;&#24030;&#24066;%5C&#25114;&#21306;&#21016;&#27901;&#23665;.doc" TargetMode="External"/><Relationship Id="rId113" Type="http://schemas.openxmlformats.org/officeDocument/2006/relationships/hyperlink" Target="../../F:%5C&#32463;&#27982;&#26222;&#26597;%5C&#20808;&#36827;&#34920;&#24432;%5C32%5C&#20808;&#36827;&#20010;&#20154;&#20107;&#36857;&#26448;&#26009;%5C&#21335;&#20140;&#24066;%5C&#24314;&#37050;&#21306;&#20010;&#20154;%5C&#21016;&#26690;&#33805;&#21516;&#24535;&#20808;&#36827;&#20107;&#36857;.doc" TargetMode="External"/><Relationship Id="rId114" Type="http://schemas.openxmlformats.org/officeDocument/2006/relationships/hyperlink" Target="../../F:%5C&#32463;&#27982;&#26222;&#26597;%5C&#20808;&#36827;&#34920;&#24432;%5C32%5C&#20808;&#36827;&#20010;&#20154;&#20107;&#36857;&#26448;&#26009;%5C&#24464;&#24030;&#24066;%5C&#21016;&#29233;&#21326;&#20808;&#36827;&#20107;&#36857;&#26448;&#26009;.doc" TargetMode="External"/><Relationship Id="rId115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1016;&#25935;&#33459;&#21516;&#24535;&#20808;&#36827;&#20107;&#36857;.doc" TargetMode="External"/><Relationship Id="rId116" Type="http://schemas.openxmlformats.org/officeDocument/2006/relationships/hyperlink" Target="../../F:%5C&#32463;&#27982;&#26222;&#26597;%5C&#20808;&#36827;&#34920;&#24432;%5C32%5C&#20808;&#36827;&#20010;&#20154;&#20107;&#36857;&#26448;&#26009;%5C&#30416;&#22478;&#24066;%5C&#23556;&#38451;&#21439;&#21016;&#30805;&#22827;&#21516;&#24535;&#20808;&#36827;&#20107;&#36857;.doc" TargetMode="External"/><Relationship Id="rId117" Type="http://schemas.openxmlformats.org/officeDocument/2006/relationships/hyperlink" Target="../../F:%5C&#32463;&#27982;&#26222;&#26597;%5C&#20808;&#36827;&#34920;&#24432;%5C32%5C&#20808;&#36827;&#20010;&#20154;&#20107;&#36857;&#26448;&#26009;%5C&#30416;&#22478;&#24066;%5C&#23556;&#38451;&#21439;&#21016;&#26376;&#26126;&#21516;&#24535;&#20808;&#36827;&#20107;&#36857;.doc" TargetMode="External"/><Relationship Id="rId118" Type="http://schemas.openxmlformats.org/officeDocument/2006/relationships/hyperlink" Target="../../F:%5C&#32463;&#27982;&#26222;&#26597;%5C&#20808;&#36827;&#34920;&#24432;%5C32%5C&#20808;&#36827;&#20010;&#20154;&#20107;&#36857;&#26448;&#26009;%5C&#21335;&#36890;&#24066;%5C&#21016;&#31243;&#36745;&#21516;&#24535;&#20808;&#36827;&#20107;&#36857;.doc" TargetMode="External"/><Relationship Id="rId119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22478;&#24066;&#21016;&#26032;&#22269;&#21516;&#24535;&#20808;&#36827;&#20107;&#36857;.doc" TargetMode="External"/><Relationship Id="rId120" Type="http://schemas.openxmlformats.org/officeDocument/2006/relationships/hyperlink" Target="../../F:%5C&#32463;&#27982;&#26222;&#26597;%5C&#20808;&#36827;&#34920;&#24432;%5C32%5C&#20808;&#36827;&#20010;&#20154;&#20107;&#36857;&#26448;&#26009;%5C&#30465;&#23646;%5C004&#12289;&#21016;&#24503;&#28023;.doc" TargetMode="External"/><Relationship Id="rId121" Type="http://schemas.openxmlformats.org/officeDocument/2006/relationships/hyperlink" Target="../../F:%5C&#32463;&#27982;&#26222;&#26597;%5C&#20808;&#36827;&#34920;&#24432;%5C32%5C&#20808;&#36827;&#20010;&#20154;&#20107;&#36857;&#26448;&#26009;%5C&#24464;&#24030;&#24066;%5C&#21016;&#36981;&#24904;&#20808;&#36827;&#20107;&#36857;.doc" TargetMode="External"/><Relationship Id="rId122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1326;&#20255;&#25935;.doc" TargetMode="External"/><Relationship Id="rId123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21326;&#26446;&#20891;&#21516;&#24535;&#20808;&#36827;&#20107;&#36857;.doc" TargetMode="External"/><Relationship Id="rId124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1326;&#28851;&#27849;.doc" TargetMode="External"/><Relationship Id="rId125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1525;&#32852;&#27888;.doc" TargetMode="External"/><Relationship Id="rId126" Type="http://schemas.openxmlformats.org/officeDocument/2006/relationships/hyperlink" Target="../../F:%5C&#32463;&#27982;&#26222;&#26597;%5C&#20808;&#36827;&#34920;&#24432;%5C32%5C&#20808;&#36827;&#20010;&#20154;&#20107;&#36857;&#26448;&#26009;%5C&#25196;&#24030;&#24066;%5C&#23385;&#26435;&#21516;&#24535;&#20808;&#36827;&#20107;&#36857;.doc" TargetMode="External"/><Relationship Id="rId127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3385;&#24191;&#24179;.doc" TargetMode="External"/><Relationship Id="rId128" Type="http://schemas.openxmlformats.org/officeDocument/2006/relationships/hyperlink" Target="../../F:%5C&#32463;&#27982;&#26222;&#26597;%5C&#20808;&#36827;&#34920;&#24432;%5C32%5C&#20808;&#36827;&#20010;&#20154;&#20107;&#36857;&#26448;&#26009;%5C&#24120;&#24030;&#24066;%5C&#26032;&#21271;&#23385;&#20248;&#38125;.doc" TargetMode="External"/><Relationship Id="rId129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3385;&#27741;&#20891;&#21516;&#24535;&#20808;&#36827;&#20107;&#36857;&#26448;&#26009;.doc" TargetMode="External"/><Relationship Id="rId130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23385;&#20029;&#20185;&#21516;&#24535;&#20808;&#36827;&#20107;&#36857;.doc" TargetMode="External"/><Relationship Id="rId131" Type="http://schemas.openxmlformats.org/officeDocument/2006/relationships/hyperlink" Target="../../F:%5C&#32463;&#27982;&#26222;&#26597;%5C&#20808;&#36827;&#34920;&#24432;%5C32%5C&#20808;&#36827;&#20010;&#20154;&#20107;&#36857;&#26448;&#26009;%5C&#21335;&#20140;&#24066;%5C&#26646;&#38686;&#21306;&#20010;&#20154;%5C&#26646;&#38686;&#21306;&#32463;&#26222;&#21150;&#23385;&#24535;&#21326;&#21516;&#24535;&#20808;&#36827;&#20107;&#36857;.doc" TargetMode="External"/><Relationship Id="rId132" Type="http://schemas.openxmlformats.org/officeDocument/2006/relationships/hyperlink" Target="../../F:%5C&#32463;&#27982;&#26222;&#26597;%5C&#20808;&#36827;&#34920;&#24432;%5C32%5C&#20808;&#36827;&#20010;&#20154;&#20107;&#36857;&#26448;&#26009;%5C&#21335;&#36890;&#24066;%5C&#23385;&#36132;&#33738;&#21516;&#24535;&#20808;&#36827;&#20107;&#36857;.doc" TargetMode="External"/><Relationship Id="rId13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3385;&#28009;&#40857;.doc" TargetMode="External"/><Relationship Id="rId134" Type="http://schemas.openxmlformats.org/officeDocument/2006/relationships/hyperlink" Target="../../F:%5C&#32463;&#27982;&#26222;&#26597;%5C&#20808;&#36827;&#34920;&#24432;%5C32%5C&#20808;&#36827;&#20010;&#20154;&#20107;&#36857;&#26448;&#26009;%5C&#21335;&#36890;&#24066;%5C&#23385;&#31077;&#22914;&#21516;&#24535;&#20808;&#36827;&#20107;&#36857;.doc" TargetMode="External"/><Relationship Id="rId135" Type="http://schemas.openxmlformats.org/officeDocument/2006/relationships/hyperlink" Target="../../F:%5C&#32463;&#27982;&#26222;&#26597;%5C&#20808;&#36827;&#34920;&#24432;%5C32%5C&#20808;&#36827;&#20010;&#20154;&#20107;&#36857;&#26448;&#26009;%5C&#30416;&#22478;&#24066;%5C&#23556;&#38451;&#21439;&#25104;%20%20&#38451;&#21516;&#24535;&#20808;&#36827;&#20107;&#36857;.doc" TargetMode="External"/><Relationship Id="rId136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5104;&#25991;&#21033;.doc" TargetMode="External"/><Relationship Id="rId137" Type="http://schemas.openxmlformats.org/officeDocument/2006/relationships/hyperlink" Target="../../F:%5C&#32463;&#27982;&#26222;&#26597;%5C&#20808;&#36827;&#34920;&#24432;%5C32%5C&#20808;&#36827;&#20010;&#20154;&#20107;&#36857;&#26448;&#26009;%5C&#24464;&#24030;&#24066;%5C&#25104;&#28851;&#36745;&#21516;&#24535;&#20808;&#36827;&#20107;&#36857;&#26448;&#26009;.doc" TargetMode="External"/><Relationship Id="rId138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17;&#20891;&#21516;&#24535;&#20808;&#36827;&#20107;&#36857;.doc" TargetMode="External"/><Relationship Id="rId139" Type="http://schemas.openxmlformats.org/officeDocument/2006/relationships/hyperlink" Target="../../F:%5C&#32463;&#27982;&#26222;&#26597;%5C&#20808;&#36827;&#34920;&#24432;%5C32%5C&#20808;&#36827;&#20010;&#20154;&#20107;&#36857;&#26448;&#26009;%5C&#30465;&#23646;%5C012&#12289;&#26417;&#20581;.doc" TargetMode="External"/><Relationship Id="rId140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17;&#25996;&#20107;&#36857;.doc" TargetMode="External"/><Relationship Id="rId141" Type="http://schemas.openxmlformats.org/officeDocument/2006/relationships/hyperlink" Target="../../F:%5C&#32463;&#27982;&#26222;&#26597;%5C&#20808;&#36827;&#34920;&#24432;%5C32%5C&#20808;&#36827;&#20010;&#20154;&#20107;&#36857;&#26448;&#26009;%5C&#30416;&#22478;&#24066;%5C&#21709;&#27700;&#21439;&#26417;%20%20&#25996;&#21516;&#24535;&#20808;&#36827;&#20107;&#36857;.doc" TargetMode="External"/><Relationship Id="rId142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17;&#21355;&#20853;&#21516;&#24535;&#20808;&#36827;&#20107;&#36857;.doc" TargetMode="External"/><Relationship Id="rId143" Type="http://schemas.openxmlformats.org/officeDocument/2006/relationships/hyperlink" Target="../../F:%5C&#32463;&#27982;&#26222;&#26597;%5C&#20808;&#36827;&#34920;&#24432;%5C32%5C&#20808;&#36827;&#20010;&#20154;&#20107;&#36857;&#26448;&#26009;%5C&#38215;&#27743;&#24066;%5C&#26417;&#29577;&#21644;&#21516;&#24535;&#30340;&#20808;&#36827;&#20107;&#36857;.doc" TargetMode="External"/><Relationship Id="rId144" Type="http://schemas.openxmlformats.org/officeDocument/2006/relationships/hyperlink" Target="../../F:%5C&#32463;&#27982;&#26222;&#26597;%5C&#20808;&#36827;&#34920;&#24432;%5C32%5C&#20808;&#36827;&#20010;&#20154;&#20107;&#36857;&#26448;&#26009;%5C&#33487;&#24030;&#24066;%5C&#37329;&#38410;&#21306;%5C&#26417;&#20255;&#26681;.doc" TargetMode="External"/><Relationship Id="rId145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6417;&#32426;&#28165;.doc" TargetMode="External"/><Relationship Id="rId146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17;&#24535;&#19996;&#20107;&#36857;.doc" TargetMode="External"/><Relationship Id="rId147" Type="http://schemas.openxmlformats.org/officeDocument/2006/relationships/hyperlink" Target="../../F:%5C&#32463;&#27982;&#26222;&#26597;%5C&#20808;&#36827;&#34920;&#24432;%5C32%5C&#20808;&#36827;&#20010;&#20154;&#20107;&#36857;&#26448;&#26009;%5C&#38215;&#27743;&#24066;%5C&#26417;&#24535;&#24544;&#21516;&#24535;&#20808;&#36827;&#20107;&#36857;.doc" TargetMode="External"/><Relationship Id="rId148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6417;&#22269;&#20255;&#21516;&#24535;&#20808;&#36827;&#20107;&#36857;.doc" TargetMode="External"/><Relationship Id="rId149" Type="http://schemas.openxmlformats.org/officeDocument/2006/relationships/hyperlink" Target="../../F:%5C&#32463;&#27982;&#26222;&#26597;%5C&#20808;&#36827;&#34920;&#24432;%5C32%5C&#20808;&#36827;&#20010;&#20154;&#20107;&#36857;&#26448;&#26009;%5C&#25196;&#24030;&#24066;%5C&#26417;&#23453;&#24544;&#21516;&#24535;&#20808;&#36827;&#20107;&#36857;.doc" TargetMode="External"/><Relationship Id="rId150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6417;&#24314;&#33452;.doc" TargetMode="External"/><Relationship Id="rId151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6417;&#26519;&#25165;.doc" TargetMode="External"/><Relationship Id="rId152" Type="http://schemas.openxmlformats.org/officeDocument/2006/relationships/hyperlink" Target="../../F:%5C&#32463;&#27982;&#26222;&#26597;%5C&#20808;&#36827;&#34920;&#24432;%5C32%5C&#20808;&#36827;&#20010;&#20154;&#20107;&#36857;&#26448;&#26009;%5C&#30465;&#23646;%5C018&#12289;&#26417;&#26149;&#26195;.doc" TargetMode="External"/><Relationship Id="rId153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6417;&#28205;&#24179;&#21516;&#24535;&#20808;&#36827;&#20107;&#36857;.doc" TargetMode="External"/><Relationship Id="rId154" Type="http://schemas.openxmlformats.org/officeDocument/2006/relationships/hyperlink" Target="../../F:%5C&#32463;&#27982;&#26222;&#26597;%5C&#20808;&#36827;&#34920;&#24432;%5C32%5C&#20808;&#36827;&#20010;&#20154;&#20107;&#36857;&#26448;&#26009;%5C&#30465;&#23646;%5C021&#12289;&#26417;&#38177;&#23425;.doc" TargetMode="External"/><Relationship Id="rId155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26417;&#38177;&#27946;.doc" TargetMode="External"/><Relationship Id="rId156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17;&#34074;&#33635;&#20107;&#36857;.doc" TargetMode="External"/><Relationship Id="rId157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17;&#24503;&#20964;&#21516;&#24535;&#20808;&#36827;&#20107;&#36857;.doc" TargetMode="External"/><Relationship Id="rId158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35;&#20852;&#22269;&#20808;&#36827;&#20107;&#36857;.doc" TargetMode="External"/><Relationship Id="rId159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7743;&#20806;&#25104;&#21516;&#24535;&#20808;&#36827;&#20107;&#36857;.doc" TargetMode="External"/><Relationship Id="rId160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1776;&#24503;&#23792;&#21516;&#24535;&#20808;&#36827;&#20107;&#36857;.doc" TargetMode="External"/><Relationship Id="rId161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7743;&#37324;&#31243;.doc" TargetMode="External"/><Relationship Id="rId162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37;&#19994;&#22253;&#21306;%5C&#27743;&#26126;&#29983;.doc" TargetMode="External"/><Relationship Id="rId163" Type="http://schemas.openxmlformats.org/officeDocument/2006/relationships/hyperlink" Target="../../F:%5C&#32463;&#27982;&#26222;&#26597;%5C&#20808;&#36827;&#34920;&#24432;%5C32%5C&#20808;&#36827;&#20010;&#20154;&#20107;&#36857;&#26448;&#26009;%5C&#21335;&#36890;&#24066;%5C&#27743;&#37329;&#26519;&#21516;&#24535;&#20808;&#36827;&#20107;&#36857;.doc" TargetMode="External"/><Relationship Id="rId164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7743;&#38634;&#40857;.doc" TargetMode="External"/><Relationship Id="rId165" Type="http://schemas.openxmlformats.org/officeDocument/2006/relationships/hyperlink" Target="../../F:%5C&#32463;&#27982;&#26222;&#26597;%5C&#20808;&#36827;&#34920;&#24432;%5C32%5C&#20808;&#36827;&#20010;&#20154;&#20107;&#36857;&#26448;&#26009;%5C&#23487;&#36801;&#24066;%5C&#27748;&#21220;&#21516;&#24535;&#20808;&#36827;&#20107;&#36857;.doc" TargetMode="External"/><Relationship Id="rId166" Type="http://schemas.openxmlformats.org/officeDocument/2006/relationships/hyperlink" Target="../../F:%5C&#32463;&#27982;&#26222;&#26597;%5C&#20808;&#36827;&#34920;&#24432;%5C32%5C&#20808;&#36827;&#20010;&#20154;&#20107;&#36857;&#26448;&#26009;%5C&#21335;&#20140;&#24066;%5C&#28327;&#27700;&#21439;&#20010;&#20154;%5C&#27748;&#23569;&#27874;&#21516;&#24535;&#20808;&#36827;&#20107;&#36857;&#26448;&#26009;.doc" TargetMode="External"/><Relationship Id="rId167" Type="http://schemas.openxmlformats.org/officeDocument/2006/relationships/hyperlink" Target="../../F:%5C&#32463;&#27982;&#26222;&#26597;%5C&#20808;&#36827;&#34920;&#24432;%5C32%5C&#20808;&#36827;&#20010;&#20154;&#20107;&#36857;&#26448;&#26009;%5C&#30465;&#23646;%5C001&#12289;&#27748;&#20197;&#20262;.doc" TargetMode="External"/><Relationship Id="rId168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7748;&#23398;&#31036;.doc" TargetMode="External"/><Relationship Id="rId169" Type="http://schemas.openxmlformats.org/officeDocument/2006/relationships/hyperlink" Target="../../F:%5C&#32463;&#27982;&#26222;&#26597;%5C&#20808;&#36827;&#34920;&#24432;%5C32%5C&#20808;&#36827;&#20010;&#20154;&#20107;&#36857;&#26448;&#26009;%5C&#21335;&#20140;&#24066;%5C&#24314;&#37050;&#21306;&#20010;&#20154;%5C&#27748;&#20521;&#19968;&#21516;&#24535;&#20107;&#36857;&#26448;&#26009;.doc" TargetMode="External"/><Relationship Id="rId170" Type="http://schemas.openxmlformats.org/officeDocument/2006/relationships/hyperlink" Target="../../F:%5C&#32463;&#27982;&#26222;&#26597;%5C&#20808;&#36827;&#34920;&#24432;%5C32%5C&#20808;&#36827;&#20010;&#20154;&#20107;&#36857;&#26448;&#26009;%5C&#21335;&#20140;&#24066;%5C&#27743;&#23425;&#21306;&#20010;&#20154;%5C&#35768;&#23425;.doc" TargetMode="External"/><Relationship Id="rId171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35768;&#34425;.doc" TargetMode="External"/><Relationship Id="rId172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5768;&#23792;.doc" TargetMode="External"/><Relationship Id="rId173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5768;&#22763;&#24544;.doc" TargetMode="External"/><Relationship Id="rId174" Type="http://schemas.openxmlformats.org/officeDocument/2006/relationships/hyperlink" Target="../../F:%5C&#32463;&#27982;&#26222;&#26597;%5C&#20808;&#36827;&#34920;&#24432;%5C32%5C&#20808;&#36827;&#20010;&#20154;&#20107;&#36857;&#26448;&#26009;%5C&#25196;&#24030;&#24066;%5C&#35768;&#26041;&#26435;&#21516;&#24535;&#20808;&#36827;&#20107;&#36857;.doc" TargetMode="External"/><Relationship Id="rId175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35768;&#27491;&#31077;&#21516;&#24535;&#20808;&#36827;&#20107;&#36857;.doc" TargetMode="External"/><Relationship Id="rId176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21009;&#23478;&#33635;.doc" TargetMode="External"/><Relationship Id="rId177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20005;&#20113;&#26519;.doc" TargetMode="External"/><Relationship Id="rId178" Type="http://schemas.openxmlformats.org/officeDocument/2006/relationships/hyperlink" Target="../../F:%5C&#32463;&#27982;&#26222;&#26597;%5C&#20808;&#36827;&#34920;&#24432;%5C32%5C&#20808;&#36827;&#20010;&#20154;&#20107;&#36857;&#26448;&#26009;%5C&#25196;&#24030;&#24066;%5C&#20005;&#31435;&#26032;&#21516;&#24535;&#20808;&#36827;&#20107;&#36857;.doc" TargetMode="External"/><Relationship Id="rId179" Type="http://schemas.openxmlformats.org/officeDocument/2006/relationships/hyperlink" Target="../../F:%5C&#32463;&#27982;&#26222;&#26597;%5C&#20808;&#36827;&#34920;&#24432;%5C32%5C&#20808;&#36827;&#20010;&#20154;&#20107;&#36857;&#26448;&#26009;%5C&#21335;&#20140;&#24066;%5C&#20845;&#21512;&#21306;&#20010;&#20154;%5C&#22269;&#23478;&#32423;&#20010;&#20154;&#20005;&#23432;&#22914;.doc" TargetMode="External"/><Relationship Id="rId180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20309;&#25991;&#38451;.doc" TargetMode="External"/><Relationship Id="rId181" Type="http://schemas.openxmlformats.org/officeDocument/2006/relationships/hyperlink" Target="../../F:%5C&#32463;&#27982;&#26222;&#26597;%5C&#20808;&#36827;&#34920;&#24432;%5C32%5C&#20808;&#36827;&#20010;&#20154;&#20107;&#36857;&#26448;&#26009;%5C&#24464;&#24030;&#24066;%5C&#20309;&#31435;&#20041;&#20808;&#36827;&#20107;&#36857;&#26448;&#26009;.doc" TargetMode="External"/><Relationship Id="rId182" Type="http://schemas.openxmlformats.org/officeDocument/2006/relationships/hyperlink" Target="../../F:%5C&#32463;&#27982;&#26222;&#26597;%5C&#20808;&#36827;&#34920;&#24432;%5C32%5C&#20808;&#36827;&#20010;&#20154;&#20107;&#36857;&#26448;&#26009;%5C&#21335;&#36890;&#24066;%5C&#20309;&#35821;&#26126;&#21516;&#24535;&#20808;&#36827;&#20107;&#36857;.doc" TargetMode="External"/><Relationship Id="rId183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4464;&#21355;&#20853;.doc" TargetMode="External"/><Relationship Id="rId184" Type="http://schemas.openxmlformats.org/officeDocument/2006/relationships/hyperlink" Target="../../F:%5C&#32463;&#27982;&#26222;&#26597;%5C&#20808;&#36827;&#34920;&#24432;%5C32%5C&#20808;&#36827;&#20010;&#20154;&#20107;&#36857;&#26448;&#26009;%5C&#25196;&#24030;&#24066;%5C&#20313;&#31168;&#21326;&#21516;&#24535;&#20808;&#36827;&#20107;&#36857;.doc" TargetMode="External"/><Relationship Id="rId185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0319;&#26032;&#23431;&#21516;&#24535;&#20808;&#36827;&#20107;&#36857;.doc" TargetMode="External"/><Relationship Id="rId186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0919;&#39034;&#24247;.doc" TargetMode="External"/><Relationship Id="rId187" Type="http://schemas.openxmlformats.org/officeDocument/2006/relationships/hyperlink" Target="../../F:%5C&#32463;&#27982;&#26222;&#26597;%5C&#20808;&#36827;&#34920;&#24432;%5C32%5C&#20808;&#36827;&#20010;&#20154;&#20107;&#36857;&#26448;&#26009;%5C&#30465;&#23646;%5C024&#12289;&#21556;&#36842;.doc" TargetMode="External"/><Relationship Id="rId188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1556;&#34074;.doc" TargetMode="External"/><Relationship Id="rId189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1556;&#21448;&#22768;&#32463;&#26222;&#20107;&#36857;.doc" TargetMode="External"/><Relationship Id="rId190" Type="http://schemas.openxmlformats.org/officeDocument/2006/relationships/hyperlink" Target="../../F:%5C&#32463;&#27982;&#26222;&#26597;%5C&#20808;&#36827;&#34920;&#24432;%5C32%5C&#20808;&#36827;&#20010;&#20154;&#20107;&#36857;&#26448;&#26009;%5C&#27888;&#24030;&#24066;%5C&#21556;&#26376;&#31179;&#21516;&#24535;&#20808;&#36827;&#20107;&#36857;.doc" TargetMode="External"/><Relationship Id="rId191" Type="http://schemas.openxmlformats.org/officeDocument/2006/relationships/hyperlink" Target="../../F:%5C&#32463;&#27982;&#26222;&#26597;%5C&#20808;&#36827;&#34920;&#24432;%5C32%5C&#20808;&#36827;&#20010;&#20154;&#20107;&#36857;&#26448;&#26009;%5C&#21335;&#20140;&#24066;%5C&#26646;&#38686;&#21306;&#20010;&#20154;%5C&#26646;&#38686;&#21306;&#32463;&#26222;&#21150;&#20027;&#20219;&#21556;&#24039;&#20964;&#20808;&#36827;&#20107;&#36857;.doc" TargetMode="External"/><Relationship Id="rId192" Type="http://schemas.openxmlformats.org/officeDocument/2006/relationships/hyperlink" Target="../../F:%5C&#32463;&#27982;&#26222;&#26597;%5C&#20808;&#36827;&#34920;&#24432;%5C32%5C&#20808;&#36827;&#20010;&#20154;&#20107;&#36857;&#26448;&#26009;%5C&#21335;&#36890;&#24066;%5C&#21556;&#26411;&#23425;&#21516;&#24535;&#20808;&#36827;&#20107;&#36857;.doc" TargetMode="External"/><Relationship Id="rId19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1556;&#20255;&#21531;.doc" TargetMode="External"/><Relationship Id="rId194" Type="http://schemas.openxmlformats.org/officeDocument/2006/relationships/hyperlink" Target="../../F:%5C&#32463;&#27982;&#26222;&#26597;%5C&#20808;&#36827;&#34920;&#24432;%5C32%5C&#20808;&#36827;&#20010;&#20154;&#20107;&#36857;&#26448;&#26009;%5C&#28142;&#23433;&#24066;%5C&#21556;&#20809;&#20975;&#20808;&#36827;&#20010;&#20154;&#20107;&#36857;.doc" TargetMode="External"/><Relationship Id="rId195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1556;&#21326;&#23792;&#21516;&#24535;&#20808;&#36827;&#20107;&#36857;.doc" TargetMode="External"/><Relationship Id="rId196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37117;&#21306;&#21556;&#24198;&#20848;&#21516;&#24535;&#20808;&#36827;&#20107;&#36857;.doc" TargetMode="External"/><Relationship Id="rId197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1556;&#20029;&#33805;.doc" TargetMode="External"/><Relationship Id="rId198" Type="http://schemas.openxmlformats.org/officeDocument/2006/relationships/hyperlink" Target="../../F:%5C&#32463;&#27982;&#26222;&#26597;%5C&#20808;&#36827;&#34920;&#24432;%5C32%5C&#20808;&#36827;&#20010;&#20154;&#20107;&#36857;&#26448;&#26009;%5C&#21335;&#36890;&#24066;%5C&#21556;&#24535;&#24378;&#21516;&#24535;&#20808;&#36827;&#20107;&#36857;.doc" TargetMode="External"/><Relationship Id="rId199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1556;&#36827;&#21326;.doc" TargetMode="External"/><Relationship Id="rId200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1556;&#22269;&#20891;.doc" TargetMode="External"/><Relationship Id="rId20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37;&#19994;&#22253;&#21306;%5C&#21556;&#37329;&#33635;.doc" TargetMode="External"/><Relationship Id="rId202" Type="http://schemas.openxmlformats.org/officeDocument/2006/relationships/hyperlink" Target="../../F:%5C&#32463;&#27982;&#26222;&#26597;%5C&#20808;&#36827;&#34920;&#24432;%5C32%5C&#20808;&#36827;&#20010;&#20154;&#20107;&#36857;&#26448;&#26009;%5C&#24464;&#24030;&#24066;%5C&#21556;&#24658;&#23637;&#20808;&#36827;&#20107;&#36857;.doc" TargetMode="External"/><Relationship Id="rId20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1556;&#32654;&#20848;.doc" TargetMode="External"/><Relationship Id="rId204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1556;&#24800;&#23071;&#21516;&#24535;&#20808;&#36827;&#20107;&#36857;.doc" TargetMode="External"/><Relationship Id="rId205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1556;&#26234;&#24179;.doc" TargetMode="External"/><Relationship Id="rId206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1556;&#26032;&#29983;.doc" TargetMode="External"/><Relationship Id="rId207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21556;&#29486;&#33635;.doc" TargetMode="External"/><Relationship Id="rId208" Type="http://schemas.openxmlformats.org/officeDocument/2006/relationships/hyperlink" Target="../../F:%5C&#32463;&#27982;&#26222;&#26597;%5C&#20808;&#36827;&#34920;&#24432;%5C32%5C&#20808;&#36827;&#20010;&#20154;&#20107;&#36857;&#26448;&#26009;%5C&#30416;&#22478;&#24066;%5C&#28392;&#28023;&#21439;&#21556;&#32736;&#23077;&#21516;&#24535;&#20808;&#36827;&#20107;&#36857;.doc" TargetMode="External"/><Relationship Id="rId209" Type="http://schemas.openxmlformats.org/officeDocument/2006/relationships/hyperlink" Target="../../F:%5C&#32463;&#27982;&#26222;&#26597;%5C&#20808;&#36827;&#34920;&#24432;%5C32%5C&#20808;&#36827;&#20010;&#20154;&#20107;&#36857;&#26448;&#26009;%5C&#21335;&#36890;&#24066;%5C&#21556;&#24503;&#31077;&#21516;&#24535;&#20808;&#36827;&#20107;&#36857;.doc" TargetMode="External"/><Relationship Id="rId210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21556;&#26329;&#19996;.doc" TargetMode="External"/><Relationship Id="rId211" Type="http://schemas.openxmlformats.org/officeDocument/2006/relationships/hyperlink" Target="../../F:%5C&#32463;&#27982;&#26222;&#26597;%5C&#20808;&#36827;&#34920;&#24432;%5C32%5C&#20808;&#36827;&#20010;&#20154;&#20107;&#36857;&#26448;&#26009;%5C&#21335;&#36890;&#24066;%5C&#23435;&#23425;&#21516;&#24535;&#20808;&#36827;&#20107;&#36857;.doc" TargetMode="External"/><Relationship Id="rId212" Type="http://schemas.openxmlformats.org/officeDocument/2006/relationships/hyperlink" Target="../../F:%5C&#32463;&#27982;&#26222;&#26597;%5C&#20808;&#36827;&#34920;&#24432;%5C32%5C&#20808;&#36827;&#20010;&#20154;&#20107;&#36857;&#26448;&#26009;%5C&#38215;&#27743;&#24066;%5C&#23435;&#20255;&#21516;&#24535;&#20808;&#36827;&#20107;&#36857;.doc" TargetMode="External"/><Relationship Id="rId213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3435;&#23466;&#23792;&#21516;&#24535;&#20808;&#36827;&#20107;&#36857;.doc" TargetMode="External"/><Relationship Id="rId214" Type="http://schemas.openxmlformats.org/officeDocument/2006/relationships/hyperlink" Target="../../F:%5C&#32463;&#27982;&#26222;&#26597;%5C&#20808;&#36827;&#34920;&#24432;%5C32%5C&#20808;&#36827;&#20010;&#20154;&#20107;&#36857;&#26448;&#26009;%5C&#21335;&#20140;&#24066;%5C&#29572;&#27494;&#21306;&#20010;&#20154;%5C&#24352;&#20048;&#20808;&#36827;&#20107;&#36857;.doc" TargetMode="External"/><Relationship Id="rId215" Type="http://schemas.openxmlformats.org/officeDocument/2006/relationships/hyperlink" Target="../../F:%5C&#32463;&#27982;&#26222;&#26597;%5C&#20808;&#36827;&#34920;&#24432;%5C32%5C&#20808;&#36827;&#20010;&#20154;&#20107;&#36857;&#26448;&#26009;%5C&#21335;&#36890;&#24066;%5C&#24352;&#21326;&#21516;&#24535;&#20808;&#36827;&#20107;&#36857;.doc" TargetMode="External"/><Relationship Id="rId216" Type="http://schemas.openxmlformats.org/officeDocument/2006/relationships/hyperlink" Target="../../F:%5C&#32463;&#27982;&#26222;&#26597;%5C&#20808;&#36827;&#34920;&#24432;%5C32%5C&#20808;&#36827;&#20010;&#20154;&#20107;&#36857;&#26448;&#26009;%5C&#33487;&#24030;&#24066;%5C&#37329;&#38410;&#21306;%5C&#24352;&#40784;.doc" TargetMode="External"/><Relationship Id="rId217" Type="http://schemas.openxmlformats.org/officeDocument/2006/relationships/hyperlink" Target="../../F:%5C&#32463;&#27982;&#26222;&#26597;%5C&#20808;&#36827;&#34920;&#24432;%5C32%5C&#20808;&#36827;&#20010;&#20154;&#20107;&#36857;&#26448;&#26009;%5C&#21335;&#20140;&#24066;%5C&#20845;&#21512;&#21306;&#20010;&#20154;%5C&#22269;&#23478;&#32423;&#20010;&#20154;&#24352;&#20426;.doc" TargetMode="External"/><Relationship Id="rId218" Type="http://schemas.openxmlformats.org/officeDocument/2006/relationships/hyperlink" Target="../../F:%5C&#32463;&#27982;&#26222;&#26597;%5C&#20808;&#36827;&#34920;&#24432;%5C32%5C&#20808;&#36827;&#20010;&#20154;&#20107;&#36857;&#26448;&#26009;%5C&#23487;&#36801;&#24066;%5C&#24352;&#33673;&#21516;&#24535;&#20808;&#36827;&#20107;&#36857;&#26448;&#26009;.doc" TargetMode="External"/><Relationship Id="rId219" Type="http://schemas.openxmlformats.org/officeDocument/2006/relationships/hyperlink" Target="../../F:%5C&#32463;&#27982;&#26222;&#26597;%5C&#20808;&#36827;&#34920;&#24432;%5C32%5C&#20808;&#36827;&#20010;&#20154;&#20107;&#36857;&#26448;&#26009;%5C&#24464;&#24030;&#24066;%5C&#24352;&#25935;&#20107;&#36857;.doc" TargetMode="External"/><Relationship Id="rId220" Type="http://schemas.openxmlformats.org/officeDocument/2006/relationships/hyperlink" Target="../../F:%5C&#32463;&#27982;&#26222;&#26597;%5C&#20808;&#36827;&#34920;&#24432;%5C32%5C&#20808;&#36827;&#20010;&#20154;&#20107;&#36857;&#26448;&#26009;%5C&#26080;&#38177;&#24066;%5C&#21335;&#38271;&#21306;%5C&#21335;&#38271;&#21306;&#31532;&#19968;&#27425;&#20840;&#22269;&#32463;&#27982;&#26222;&#26597;&#24352;&#24518;&#24598;&#20107;&#36857;&#26448;&#26009;.doc" TargetMode="External"/><Relationship Id="rId221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4352;&#25991;&#23731;&#21516;&#24535;&#20808;&#36827;&#20107;&#36857;.doc" TargetMode="External"/><Relationship Id="rId222" Type="http://schemas.openxmlformats.org/officeDocument/2006/relationships/hyperlink" Target="../../F:%5C&#32463;&#27982;&#26222;&#26597;%5C&#20808;&#36827;&#34920;&#24432;%5C32%5C&#20808;&#36827;&#20010;&#20154;&#20107;&#36857;&#26448;&#26009;%5C&#21335;&#20140;&#24066;%5C&#29572;&#27494;&#21306;&#20010;&#20154;%5C&#24352;&#27491;&#22269;&#20808;&#36827;&#20107;&#36857;.doc" TargetMode="External"/><Relationship Id="rId223" Type="http://schemas.openxmlformats.org/officeDocument/2006/relationships/hyperlink" Target="../../F:%5C&#32463;&#27982;&#26222;&#26597;%5C&#20808;&#36827;&#34920;&#24432;%5C32%5C&#20808;&#36827;&#20010;&#20154;&#20107;&#36857;&#26448;&#26009;%5C&#25196;&#24030;&#24066;%5C&#24352;&#29577;&#25104;&#21516;&#24535;&#20808;&#36827;&#20107;&#36857;.doc" TargetMode="External"/><Relationship Id="rId224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4352;&#29983;&#26681;&#21516;&#24535;&#26222;&#26597;&#20808;&#36827;&#20107;&#36857;.doc" TargetMode="External"/><Relationship Id="rId225" Type="http://schemas.openxmlformats.org/officeDocument/2006/relationships/hyperlink" Target="../../F:%5C&#32463;&#27982;&#26222;&#26597;%5C&#20808;&#36827;&#34920;&#24432;%5C32%5C&#20808;&#36827;&#20010;&#20154;&#20107;&#36857;&#26448;&#26009;%5C&#30416;&#22478;&#24066;%5C&#28392;&#28023;&#21439;&#24352;&#31435;&#31077;&#21516;&#24535;&#20808;&#36827;&#20107;&#36857;.doc" TargetMode="External"/><Relationship Id="rId226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32479;&#35745;&#23616;&#21407;&#23616;&#38271;&#24352;&#20210;&#21326;.doc" TargetMode="External"/><Relationship Id="rId227" Type="http://schemas.openxmlformats.org/officeDocument/2006/relationships/hyperlink" Target="../../F:%5C&#32463;&#27982;&#26222;&#26597;%5C&#20808;&#36827;&#34920;&#24432;%5C32%5C&#20808;&#36827;&#20010;&#20154;&#20107;&#36857;&#26448;&#26009;%5C&#21335;&#36890;&#24066;%5C&#24352;&#20255;&#20854;&#21516;&#24535;&#20808;&#36827;&#20107;&#36857;.doc" TargetMode="External"/><Relationship Id="rId228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4352;&#21521;&#24179;.doc" TargetMode="External"/><Relationship Id="rId229" Type="http://schemas.openxmlformats.org/officeDocument/2006/relationships/hyperlink" Target="../../F:%5C&#32463;&#27982;&#26222;&#26597;%5C&#20808;&#36827;&#34920;&#24432;%5C32%5C&#20808;&#36827;&#20010;&#20154;&#20107;&#36857;&#26448;&#26009;%5C&#25196;&#24030;&#24066;%5C&#24352;&#23433;&#40857;&#21516;&#24535;&#20808;&#36827;&#20107;&#36857;.doc" TargetMode="External"/><Relationship Id="rId230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4352;&#24535;&#22269;&#21516;&#24535;&#20808;&#36827;&#20107;&#36857;.doc" TargetMode="External"/><Relationship Id="rId231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4352;&#24535;&#24378;&#21516;&#24535;&#20808;&#36827;&#20107;&#36857;.doc" TargetMode="External"/><Relationship Id="rId232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24352;&#26102;&#38155;.doc" TargetMode="External"/><Relationship Id="rId233" Type="http://schemas.openxmlformats.org/officeDocument/2006/relationships/hyperlink" Target="../../F:%5C&#32463;&#27982;&#26222;&#26597;%5C&#20808;&#36827;&#34920;&#24432;%5C32%5C&#20808;&#36827;&#20010;&#20154;&#20107;&#36857;&#26448;&#26009;%5C&#38215;&#27743;&#24066;%5C&#20808;&#36827;&#20010;&#20154;&#65288;&#21306;&#32463;&#26222;&#21150;&#24352;&#21644;&#26494;&#65289;.doc" TargetMode="External"/><Relationship Id="rId234" Type="http://schemas.openxmlformats.org/officeDocument/2006/relationships/hyperlink" Target="../../F:%5C&#32463;&#27982;&#26222;&#26597;%5C&#20808;&#36827;&#34920;&#24432;%5C32%5C&#20808;&#36827;&#20010;&#20154;&#20107;&#36857;&#26448;&#26009;%5C&#30465;&#23646;%5C005&#12289;&#24352;&#23398;&#25165;.doc" TargetMode="External"/><Relationship Id="rId235" Type="http://schemas.openxmlformats.org/officeDocument/2006/relationships/hyperlink" Target="../../F:%5C&#32463;&#27982;&#26222;&#26597;%5C&#20808;&#36827;&#34920;&#24432;%5C32%5C&#20808;&#36827;&#20010;&#20154;&#20107;&#36857;&#26448;&#26009;%5C&#28142;&#23433;&#24066;%5C&#24352;&#24314;&#24179;&#20808;&#36827;&#20010;&#20154;&#20107;&#36857;.doc" TargetMode="External"/><Relationship Id="rId236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4352;&#24314;&#21326;.doc" TargetMode="External"/><Relationship Id="rId237" Type="http://schemas.openxmlformats.org/officeDocument/2006/relationships/hyperlink" Target="../../F:%5C&#32463;&#27982;&#26222;&#26597;%5C&#20808;&#36827;&#34920;&#24432;%5C32%5C&#20808;&#36827;&#20010;&#20154;&#20107;&#36857;&#26448;&#26009;%5C&#25196;&#24030;&#24066;%5C&#24352;&#24544;&#26126;&#21516;&#24535;&#20808;&#36827;&#20107;&#36857;.doc" TargetMode="External"/><Relationship Id="rId238" Type="http://schemas.openxmlformats.org/officeDocument/2006/relationships/hyperlink" Target="../../F:%5C&#32463;&#27982;&#26222;&#26597;%5C&#20808;&#36827;&#34920;&#24432;%5C32%5C&#20808;&#36827;&#20010;&#20154;&#20107;&#36857;&#26448;&#26009;%5C&#27888;&#24030;&#24066;%5C&#24352;&#26494;&#25165;&#21516;&#24535;&#20808;&#36827;&#20107;&#36857;.doc" TargetMode="External"/><Relationship Id="rId239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25919;&#24220;&#21150;&#20844;&#23460;&#21103;&#20027;&#20219;&#24352;&#27946;&#28023;.doc" TargetMode="External"/><Relationship Id="rId240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22478;&#24066;&#24352;&#28851;&#36132;&#21516;&#24535;&#20808;&#36827;&#20107;&#36857;.doc" TargetMode="External"/><Relationship Id="rId241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4352;&#21746;&#28009;.doc" TargetMode="External"/><Relationship Id="rId242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24352;&#40511;&#24428;&#21516;&#24535;&#20808;&#36827;&#20107;&#36857;.doc" TargetMode="External"/><Relationship Id="rId243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4352;&#26195;&#30355;&#21516;&#24535;&#20808;&#36827;&#20107;&#36857;.doc" TargetMode="External"/><Relationship Id="rId244" Type="http://schemas.openxmlformats.org/officeDocument/2006/relationships/hyperlink" Target="../../F:%5C&#32463;&#27982;&#26222;&#26597;%5C&#20808;&#36827;&#34920;&#24432;%5C32%5C&#20808;&#36827;&#20010;&#20154;&#20107;&#36857;&#26448;&#26009;%5C&#30465;&#23646;%5C032&#12289;&#24352;&#26690;&#25935;.doc" TargetMode="External"/><Relationship Id="rId245" Type="http://schemas.openxmlformats.org/officeDocument/2006/relationships/hyperlink" Target="../../F:%5C&#32463;&#27982;&#26222;&#26597;%5C&#20808;&#36827;&#34920;&#24432;%5C32%5C&#20808;&#36827;&#20010;&#20154;&#20107;&#36857;&#26448;&#26009;%5C&#28142;&#23433;&#24066;%5C&#24352;&#31215;&#20142;&#20808;&#36827;&#20010;&#20154;&#20107;&#36857;.doc" TargetMode="External"/><Relationship Id="rId246" Type="http://schemas.openxmlformats.org/officeDocument/2006/relationships/hyperlink" Target="../../F:%5C&#32463;&#27982;&#26222;&#26597;%5C&#20808;&#36827;&#34920;&#24432;%5C32%5C&#20808;&#36827;&#20010;&#20154;&#20107;&#36857;&#26448;&#26009;%5C&#27888;&#24030;&#24066;%5C&#24352;&#39042;&#38451;&#21516;&#24535;&#20808;&#36827;&#20107;&#36857;.doc" TargetMode="External"/><Relationship Id="rId247" Type="http://schemas.openxmlformats.org/officeDocument/2006/relationships/hyperlink" Target="../../F:%5C&#32463;&#27982;&#26222;&#26597;%5C&#20808;&#36827;&#34920;&#24432;%5C32%5C&#20808;&#36827;&#20010;&#20154;&#20107;&#36857;&#26448;&#26009;%5C&#28142;&#23433;&#24066;%5C&#24352;&#23815;&#31036;&#20808;&#36827;&#20010;&#20154;&#20107;&#36857;.doc" TargetMode="External"/><Relationship Id="rId248" Type="http://schemas.openxmlformats.org/officeDocument/2006/relationships/hyperlink" Target="../../F:%5C&#32463;&#27982;&#26222;&#26597;%5C&#20808;&#36827;&#34920;&#24432;%5C32%5C&#20808;&#36827;&#20010;&#20154;&#20107;&#36857;&#26448;&#26009;%5C&#21335;&#36890;&#24066;%5C&#24352;&#24910;&#26635;&#21516;&#24535;&#20808;&#36827;&#20107;&#36857;.doc" TargetMode="External"/><Relationship Id="rId249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4352;&#31601;&#24800;.doc" TargetMode="External"/><Relationship Id="rId250" Type="http://schemas.openxmlformats.org/officeDocument/2006/relationships/hyperlink" Target="../../F:%5C&#32463;&#27982;&#26222;&#26597;%5C&#20808;&#36827;&#34920;&#24432;%5C32%5C&#20808;&#36827;&#20010;&#20154;&#20107;&#36857;&#26448;&#26009;%5C&#24120;&#24030;&#24066;%5C&#25114;&#21306;&#24352;&#35299;&#27665;.doc" TargetMode="External"/><Relationship Id="rId251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4352;&#27603;&#22799;&#21516;&#24535;&#20808;&#36827;&#20107;&#36857;.doc" TargetMode="External"/><Relationship Id="rId252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4352;&#24503;&#27946;&#21516;&#24535;&#20808;&#36827;&#20107;&#36857;.doc" TargetMode="External"/><Relationship Id="rId25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6102;&#40483;&#20013;.doc" TargetMode="External"/><Relationship Id="rId25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6102;&#26195;&#27874;.doc" TargetMode="External"/><Relationship Id="rId255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7665;&#25919;&#23616;&#26446;&#20961;&#20808;&#36827;&#20107;&#36857;.doc" TargetMode="External"/><Relationship Id="rId256" Type="http://schemas.openxmlformats.org/officeDocument/2006/relationships/hyperlink" Target="../../F:%5C&#32463;&#27982;&#26222;&#26597;%5C&#20808;&#36827;&#34920;&#24432;%5C32%5C&#20808;&#36827;&#20010;&#20154;&#20107;&#36857;&#26448;&#26009;%5C&#21335;&#20140;&#24066;%5C&#39640;&#28147;&#21439;&#20010;&#20154;%5C&#26446;&#27874;.doc" TargetMode="External"/><Relationship Id="rId257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6446;&#25935;.doc" TargetMode="External"/><Relationship Id="rId258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6446;&#33805;&#21516;&#24535;&#20808;&#36827;&#20107;&#36857;.doc" TargetMode="External"/><Relationship Id="rId259" Type="http://schemas.openxmlformats.org/officeDocument/2006/relationships/hyperlink" Target="../../F:%5C&#32463;&#27982;&#26222;&#26597;%5C&#20808;&#36827;&#34920;&#24432;%5C32%5C&#20808;&#36827;&#20010;&#20154;&#20107;&#36857;&#26448;&#26009;%5C&#27888;&#24030;&#24066;%5C&#26446;&#36234;&#21516;&#24535;&#20808;&#36827;&#20107;&#36857;.doc" TargetMode="External"/><Relationship Id="rId260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46;&#29141;&#20808;&#36827;&#20107;&#36857;.doc" TargetMode="External"/><Relationship Id="rId261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46;&#37995;&#20107;&#36857;.doc" TargetMode="External"/><Relationship Id="rId262" Type="http://schemas.openxmlformats.org/officeDocument/2006/relationships/hyperlink" Target="../../F:%5C&#32463;&#27982;&#26222;&#26597;%5C&#20808;&#36827;&#34920;&#24432;%5C32%5C&#20808;&#36827;&#20010;&#20154;&#20107;&#36857;&#26448;&#26009;%5C&#21335;&#20140;&#24066;%5C&#28006;&#21475;&#21306;&#20010;&#20154;%5C&#26446;&#21451;&#21644;.doc" TargetMode="External"/><Relationship Id="rId26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6446;&#27491;&#33391;.doc" TargetMode="External"/><Relationship Id="rId264" Type="http://schemas.openxmlformats.org/officeDocument/2006/relationships/hyperlink" Target="../../F:%5C&#32463;&#27982;&#26222;&#26597;%5C&#20808;&#36827;&#34920;&#24432;%5C32%5C&#20808;&#36827;&#20010;&#20154;&#20107;&#36857;&#26448;&#26009;%5C&#27888;&#24030;&#24066;%5C&#26446;&#23389;&#20848;&#21516;&#24535;&#20808;&#36827;&#20107;&#36857;.doc" TargetMode="External"/><Relationship Id="rId265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6446;&#22269;&#29748;.doc" TargetMode="External"/><Relationship Id="rId266" Type="http://schemas.openxmlformats.org/officeDocument/2006/relationships/hyperlink" Target="../../F:%5C&#32463;&#27982;&#26222;&#26597;%5C&#20808;&#36827;&#34920;&#24432;%5C32%5C&#20808;&#36827;&#20010;&#20154;&#20107;&#36857;&#26448;&#26009;%5C&#33487;&#24030;&#24066;%5C&#27815;&#28010;&#21306;%5C&#26446;&#23731;&#21531;.doc" TargetMode="External"/><Relationship Id="rId267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6446;&#24314;&#33391;&#21516;&#24535;&#20808;&#36827;&#20107;&#36857;.doc" TargetMode="External"/><Relationship Id="rId268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6446;&#26126;&#19996;&#21516;&#24535;&#20808;&#36827;&#20107;&#36857;.doc" TargetMode="External"/><Relationship Id="rId269" Type="http://schemas.openxmlformats.org/officeDocument/2006/relationships/hyperlink" Target="../../F:%5C&#32463;&#27982;&#26222;&#26597;%5C&#20808;&#36827;&#34920;&#24432;%5C32%5C&#20808;&#36827;&#20010;&#20154;&#20107;&#36857;&#26448;&#26009;%5C&#30465;&#23646;%5C026&#12289;&#26446;&#32599;&#24218;.doc" TargetMode="External"/><Relationship Id="rId270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46;&#20896;&#25996;&#21516;&#24535;&#20808;&#36827;&#20107;&#36857;.doc" TargetMode="External"/><Relationship Id="rId271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26446;&#21073;&#21644;.doc" TargetMode="External"/><Relationship Id="rId272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6446;&#26149;&#31435;&#21516;&#24535;&#20808;&#36827;&#20107;&#36857;.doc" TargetMode="External"/><Relationship Id="rId273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26446;&#33593;&#33521;.doc" TargetMode="External"/><Relationship Id="rId274" Type="http://schemas.openxmlformats.org/officeDocument/2006/relationships/hyperlink" Target="../../F:%5C&#32463;&#27982;&#26222;&#26597;%5C&#20808;&#36827;&#34920;&#24432;%5C32%5C&#20808;&#36827;&#20010;&#20154;&#20107;&#36857;&#26448;&#26009;%5C&#28142;&#23433;&#24066;%5C&#26446;&#23485;&#21402;&#20808;&#36827;&#20010;&#20154;&#20107;&#36857;.doc" TargetMode="External"/><Relationship Id="rId275" Type="http://schemas.openxmlformats.org/officeDocument/2006/relationships/hyperlink" Target="../../F:%5C&#32463;&#27982;&#26222;&#26597;%5C&#20808;&#36827;&#34920;&#24432;%5C32%5C&#20808;&#36827;&#20010;&#20154;&#20107;&#36857;&#26448;&#26009;%5C&#21335;&#20140;&#24066;%5C&#40723;&#27004;&#21306;&#20010;&#20154;%5C&#26446;&#26195;&#19996;&#21516;&#24535;&#20808;&#36827;&#20107;&#36857;.doc" TargetMode="External"/><Relationship Id="rId276" Type="http://schemas.openxmlformats.org/officeDocument/2006/relationships/hyperlink" Target="../../F:%5C&#32463;&#27982;&#26222;&#26597;%5C&#20808;&#36827;&#34920;&#24432;%5C32%5C&#20808;&#36827;&#20010;&#20154;&#20107;&#36857;&#26448;&#26009;%5C&#30416;&#22478;&#24066;%5C&#22823;&#20016;&#24066;&#26446;&#26032;&#21326;&#21516;&#24535;&#20808;&#36827;&#20107;&#36857;.doc" TargetMode="External"/><Relationship Id="rId277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6446;&#24503;&#31119;.doc" TargetMode="External"/><Relationship Id="rId278" Type="http://schemas.openxmlformats.org/officeDocument/2006/relationships/hyperlink" Target="../../F:%5C&#32463;&#27982;&#26222;&#26597;%5C&#20808;&#36827;&#34920;&#24432;%5C32%5C&#20808;&#36827;&#20010;&#20154;&#20107;&#36857;&#26448;&#26009;%5C&#21335;&#20140;&#24066;%5C&#19979;&#20851;&#21306;&#20010;&#20154;%5C&#26460;&#24314;&#20161;&#20808;&#36827;&#26448;&#26009;.doc" TargetMode="External"/><Relationship Id="rId279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6460;&#24314;&#26041;.doc" TargetMode="External"/><Relationship Id="rId280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6460;&#38177;&#26126;.doc" TargetMode="External"/><Relationship Id="rId281" Type="http://schemas.openxmlformats.org/officeDocument/2006/relationships/hyperlink" Target="../../F:%5C&#32463;&#27982;&#26222;&#26597;%5C&#20808;&#36827;&#34920;&#24432;%5C32%5C&#20808;&#36827;&#20010;&#20154;&#20107;&#36857;&#26448;&#26009;%5C&#24464;&#24030;&#24066;%5C&#26463;&#24535;&#26126;&#20107;&#36857;.doc" TargetMode="External"/><Relationship Id="rId282" Type="http://schemas.openxmlformats.org/officeDocument/2006/relationships/hyperlink" Target="../../F:%5C&#32463;&#27982;&#26222;&#26597;%5C&#20808;&#36827;&#34920;&#24432;%5C32%5C&#20808;&#36827;&#20010;&#20154;&#20107;&#36857;&#26448;&#26009;%5C&#27888;&#24030;&#24066;%5C&#26472;&#21191;&#21516;&#24535;&#20808;&#36827;&#20107;&#36857;.doc" TargetMode="External"/><Relationship Id="rId283" Type="http://schemas.openxmlformats.org/officeDocument/2006/relationships/hyperlink" Target="../../F:%5C&#32463;&#27982;&#26222;&#26597;%5C&#20808;&#36827;&#34920;&#24432;%5C32%5C&#20808;&#36827;&#20010;&#20154;&#20107;&#36857;&#26448;&#26009;%5C&#27888;&#24030;&#24066;%5C&#26472;&#20581;&#21516;&#24535;&#20808;&#36827;&#20107;&#36857;.doc" TargetMode="External"/><Relationship Id="rId284" Type="http://schemas.openxmlformats.org/officeDocument/2006/relationships/hyperlink" Target="../../F:%5C&#32463;&#27982;&#26222;&#26597;%5C&#20808;&#36827;&#34920;&#24432;%5C32%5C&#20808;&#36827;&#20010;&#20154;&#20107;&#36857;&#26448;&#26009;%5C&#30465;&#23646;%5C029&#12289;&#26472;&#25996;.doc" TargetMode="External"/><Relationship Id="rId285" Type="http://schemas.openxmlformats.org/officeDocument/2006/relationships/hyperlink" Target="../../F:%5C&#32463;&#27982;&#26222;&#26597;%5C&#20808;&#36827;&#34920;&#24432;%5C32%5C&#20808;&#36827;&#20010;&#20154;&#20107;&#36857;&#26448;&#26009;%5C&#26080;&#38177;&#24066;%5C&#21271;&#22616;&#21306;%5C&#26472;&#20161;&#32946;&#21516;&#24535;&#20808;&#36827;&#20107;&#36857;.doc" TargetMode="External"/><Relationship Id="rId286" Type="http://schemas.openxmlformats.org/officeDocument/2006/relationships/hyperlink" Target="../../F:%5C&#32463;&#27982;&#26222;&#26597;%5C&#20808;&#36827;&#34920;&#24432;%5C32%5C&#20808;&#36827;&#20010;&#20154;&#20107;&#36857;&#26448;&#26009;%5C&#21335;&#20140;&#24066;%5C&#31206;&#28142;&#21306;&#20010;&#20154;%5C&#26472;&#27704;&#21644;&#20808;&#36827;&#20107;&#36857;&#26448;&#26009;.doc" TargetMode="External"/><Relationship Id="rId287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72;&#20313;&#26681;&#21516;&#24535;&#20808;&#36827;&#20107;&#36857;.doc" TargetMode="External"/><Relationship Id="rId288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26472;&#24314;&#24179;&#20808;&#36827;&#20107;&#36857;.doc" TargetMode="External"/><Relationship Id="rId289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6472;&#32487;&#27743;.doc" TargetMode="External"/><Relationship Id="rId290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7754;&#23071;&#21516;&#24535;&#20808;&#36827;&#20107;&#36857;.doc" TargetMode="External"/><Relationship Id="rId291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7754;&#38742;.doc" TargetMode="External"/><Relationship Id="rId292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7754;&#22825;&#38534;&#21516;&#24535;&#20808;&#36827;&#20107;&#36857;.doc" TargetMode="External"/><Relationship Id="rId293" Type="http://schemas.openxmlformats.org/officeDocument/2006/relationships/hyperlink" Target="../../F:%5C&#32463;&#27982;&#26222;&#26597;%5C&#20808;&#36827;&#34920;&#24432;%5C32%5C&#20808;&#36827;&#20010;&#20154;&#20107;&#36857;&#26448;&#26009;%5C&#25196;&#24030;&#24066;%5C&#27754;&#23459;&#19996;&#21516;&#24535;&#20808;&#36827;&#20107;&#36857;.doc" TargetMode="External"/><Relationship Id="rId294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7754;&#38596;&#39134;&#21516;&#24535;&#20808;&#36827;&#20107;&#36857;.doc" TargetMode="External"/><Relationship Id="rId295" Type="http://schemas.openxmlformats.org/officeDocument/2006/relationships/hyperlink" Target="../../F:%5C&#32463;&#27982;&#26222;&#26597;%5C&#20808;&#36827;&#34920;&#24432;%5C32%5C&#20808;&#36827;&#20010;&#20154;&#20107;&#36857;&#26448;&#26009;%5C&#21335;&#36890;&#24066;%5C&#27784;&#38632;&#21516;&#24535;&#20808;&#36827;&#20107;&#36857;.doc" TargetMode="External"/><Relationship Id="rId296" Type="http://schemas.openxmlformats.org/officeDocument/2006/relationships/hyperlink" Target="../../F:%5C&#32463;&#27982;&#26222;&#26597;%5C&#20808;&#36827;&#34920;&#24432;%5C32%5C&#20808;&#36827;&#20010;&#20154;&#20107;&#36857;&#26448;&#26009;%5C&#28142;&#23433;&#24066;%5C&#27784;&#27491;&#27874;&#20808;&#36827;&#20010;&#20154;&#20107;&#36857;.doc" TargetMode="External"/><Relationship Id="rId297" Type="http://schemas.openxmlformats.org/officeDocument/2006/relationships/hyperlink" Target="../../F:%5C&#32463;&#27982;&#26222;&#26597;%5C&#20808;&#36827;&#34920;&#24432;%5C32%5C&#20808;&#36827;&#20010;&#20154;&#20107;&#36857;&#26448;&#26009;%5C&#28142;&#23433;&#24066;%5C&#27784;&#22312;&#23439;&#20808;&#36827;&#20010;&#20154;&#20107;&#36857;.doc" TargetMode="External"/><Relationship Id="rId298" Type="http://schemas.openxmlformats.org/officeDocument/2006/relationships/hyperlink" Target="../../F:%5C&#32463;&#27982;&#26222;&#26597;%5C&#20808;&#36827;&#34920;&#24432;%5C32%5C&#20808;&#36827;&#20010;&#20154;&#20107;&#36857;&#26448;&#26009;%5C&#25196;&#24030;&#24066;%5C&#27784;&#29233;&#27665;&#21516;&#24535;&#20808;&#36827;&#20107;&#36857;.doc" TargetMode="External"/><Relationship Id="rId299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7784;&#36291;&#26032;.doc" TargetMode="External"/><Relationship Id="rId300" Type="http://schemas.openxmlformats.org/officeDocument/2006/relationships/hyperlink" Target="../../F:%5C&#32463;&#27982;&#26222;&#26597;%5C&#20808;&#36827;&#34920;&#24432;%5C32%5C&#20808;&#36827;&#20010;&#20154;&#20107;&#36857;&#26448;&#26009;%5C&#21335;&#20140;&#24066;%5C&#24314;&#37050;&#21306;&#20010;&#20154;%5C&#27801;&#25935;&#32463;&#27982;&#26222;&#26597;&#22269;&#23478;&#32423;&#20808;&#36827;&#20010;&#20154;&#20107;&#36857;.doc" TargetMode="External"/><Relationship Id="rId301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7801;&#24565;&#33642;.doc" TargetMode="External"/><Relationship Id="rId302" Type="http://schemas.openxmlformats.org/officeDocument/2006/relationships/hyperlink" Target="../../F:%5C&#32463;&#27982;&#26222;&#26597;%5C&#20808;&#36827;&#34920;&#24432;%5C32%5C&#20808;&#36827;&#20010;&#20154;&#20107;&#36857;&#26448;&#26009;%5C&#38215;&#27743;&#24066;%5C&#32918;&#27700;&#40857;&#20808;&#36827;&#20154;&#20154;&#20107;&#36857;.doc" TargetMode="External"/><Relationship Id="rId303" Type="http://schemas.openxmlformats.org/officeDocument/2006/relationships/hyperlink" Target="../../F:%5C&#32463;&#27982;&#26222;&#26597;%5C&#20808;&#36827;&#34920;&#24432;%5C32%5C&#20808;&#36827;&#20010;&#20154;&#20107;&#36857;&#26448;&#26009;%5C&#30465;&#23646;%5C003&#12289;&#32918;&#23453;&#28304;.doc" TargetMode="External"/><Relationship Id="rId30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32918;&#24314;&#23792;.doc" TargetMode="External"/><Relationship Id="rId305" Type="http://schemas.openxmlformats.org/officeDocument/2006/relationships/hyperlink" Target="../../F:%5C&#32463;&#27982;&#26222;&#26597;%5C&#20808;&#36827;&#34920;&#24432;%5C32%5C&#20808;&#36827;&#20010;&#20154;&#20107;&#36857;&#26448;&#26009;%5C&#21335;&#36890;&#24066;%5C&#33457;&#24314;&#23665;&#21516;&#24535;&#20808;&#36827;&#20107;&#36857;.doc" TargetMode="External"/><Relationship Id="rId306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22478;&#24066;&#33487;&#27491;&#33459;&#21516;&#24535;&#20808;&#36827;&#20107;&#36857;.doc" TargetMode="External"/><Relationship Id="rId307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36129;&#22521;&#20852;&#21516;&#24535;&#20808;&#36827;&#20107;&#36857;.doc" TargetMode="External"/><Relationship Id="rId308" Type="http://schemas.openxmlformats.org/officeDocument/2006/relationships/hyperlink" Target="../../F:%5C&#32463;&#27982;&#26222;&#26597;%5C&#20808;&#36827;&#34920;&#24432;%5C32%5C&#20808;&#36827;&#20010;&#20154;&#20107;&#36857;&#26448;&#26009;%5C&#27888;&#24030;&#24066;%5C&#36763;&#21457;&#25196;&#21516;&#24535;&#20808;&#36827;&#20107;&#36857;.doc" TargetMode="External"/><Relationship Id="rId309" Type="http://schemas.openxmlformats.org/officeDocument/2006/relationships/hyperlink" Target="../../F:%5C&#32463;&#27982;&#26222;&#26597;%5C&#20808;&#36827;&#34920;&#24432;%5C32%5C&#20808;&#36827;&#20010;&#20154;&#20107;&#36857;&#26448;&#26009;%5C&#33487;&#24030;&#24066;%5C&#39640;&#26032;&#21306;%5C&#37041;&#23567;&#30007;&#21516;&#24535;&#20808;&#36827;&#20107;&#36857;.doc" TargetMode="External"/><Relationship Id="rId310" Type="http://schemas.openxmlformats.org/officeDocument/2006/relationships/hyperlink" Target="../../F:%5C&#32463;&#27982;&#26222;&#26597;%5C&#20808;&#36827;&#34920;&#24432;%5C32%5C&#20808;&#36827;&#20010;&#20154;&#20107;&#36857;&#26448;&#26009;%5C&#33487;&#24030;&#24066;%5C&#27815;&#28010;&#21306;%5C&#37041;&#31119;&#29645;.doc" TargetMode="External"/><Relationship Id="rId311" Type="http://schemas.openxmlformats.org/officeDocument/2006/relationships/hyperlink" Target="../../F:%5C&#32463;&#27982;&#26222;&#26597;%5C&#20808;&#36827;&#34920;&#24432;%5C32%5C&#20808;&#36827;&#20010;&#20154;&#20107;&#36857;&#26448;&#26009;%5C&#23487;&#36801;&#24066;%5C&#37045;&#24535;&#24378;&#21516;&#24535;&#20808;&#36827;&#20107;&#36857;&#26448;&#26009;.doc" TargetMode="External"/><Relationship Id="rId312" Type="http://schemas.openxmlformats.org/officeDocument/2006/relationships/hyperlink" Target="../../F:%5C&#32463;&#27982;&#26222;&#26597;%5C&#20808;&#36827;&#34920;&#24432;%5C32%5C&#20808;&#36827;&#20010;&#20154;&#20107;&#36857;&#26448;&#26009;%5C&#25196;&#24030;&#24066;%5C&#37045;&#27901;&#23500;&#21516;&#24535;&#20808;&#36827;&#20107;&#36857;.doc" TargetMode="External"/><Relationship Id="rId31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7045;&#24800;&#31077;.doc" TargetMode="External"/><Relationship Id="rId314" Type="http://schemas.openxmlformats.org/officeDocument/2006/relationships/hyperlink" Target="../../F:%5C&#32463;&#27982;&#26222;&#26597;%5C&#20808;&#36827;&#34920;&#24432;%5C32%5C&#20808;&#36827;&#20010;&#20154;&#20107;&#36857;&#26448;&#26009;%5C&#30416;&#22478;&#24066;%5C&#20141;&#28246;&#21306;&#37049;&#27704;&#20844;&#21516;&#24535;&#20808;&#36827;&#20107;&#36857;.doc" TargetMode="External"/><Relationship Id="rId315" Type="http://schemas.openxmlformats.org/officeDocument/2006/relationships/hyperlink" Target="../../F:%5C&#32463;&#27982;&#26222;&#26597;%5C&#20808;&#36827;&#34920;&#24432;%5C32%5C&#20808;&#36827;&#20010;&#20154;&#20107;&#36857;&#26448;&#26009;%5C&#28142;&#23433;&#24066;%5C&#37049;&#31168;&#20848;&#20808;&#36827;&#20010;&#20154;&#20107;&#36857;.doc" TargetMode="External"/><Relationship Id="rId316" Type="http://schemas.openxmlformats.org/officeDocument/2006/relationships/hyperlink" Target="../../F:%5C&#32463;&#27982;&#26222;&#26597;%5C&#20808;&#36827;&#34920;&#24432;%5C32%5C&#20808;&#36827;&#20010;&#20154;&#20107;&#36857;&#26448;&#26009;%5C&#30465;&#23646;%5C023&#12289;&#37049;&#28023;&#23792;.doc" TargetMode="External"/><Relationship Id="rId317" Type="http://schemas.openxmlformats.org/officeDocument/2006/relationships/hyperlink" Target="../../F:%5C&#32463;&#27982;&#26222;&#26597;%5C&#20808;&#36827;&#34920;&#24432;%5C32%5C&#20808;&#36827;&#20010;&#20154;&#20107;&#36857;&#26448;&#26009;%5C&#24120;&#24030;&#24066;%5C&#38047;&#27004;&#38389;&#26519;&#22969;.doc" TargetMode="External"/><Relationship Id="rId318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38470;&#25935;&#21516;&#24535;&#20808;&#36827;&#20107;&#36857;.doc" TargetMode="External"/><Relationship Id="rId319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8470;&#20840;&#26976;.doc" TargetMode="External"/><Relationship Id="rId320" Type="http://schemas.openxmlformats.org/officeDocument/2006/relationships/hyperlink" Target="../../F:%5C&#32463;&#27982;&#26222;&#26597;%5C&#20808;&#36827;&#34920;&#24432;%5C32%5C&#20808;&#36827;&#20010;&#20154;&#20107;&#36857;&#26448;&#26009;%5C&#24464;&#24030;&#24066;%5C&#38470;&#23453;&#33465;&#20808;&#36827;&#20107;&#36857;.doc" TargetMode="External"/><Relationship Id="rId32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38470;&#25391;&#23431;.doc" TargetMode="External"/><Relationship Id="rId322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8470;&#25391;&#33635;.doc" TargetMode="External"/><Relationship Id="rId323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38470;&#35299;&#24544;&#21516;&#24535;&#20808;&#36827;&#20107;&#36857;.doc" TargetMode="External"/><Relationship Id="rId324" Type="http://schemas.openxmlformats.org/officeDocument/2006/relationships/hyperlink" Target="../../F:%5C&#32463;&#27982;&#26222;&#26597;%5C&#20808;&#36827;&#34920;&#24432;%5C32%5C&#20808;&#36827;&#20010;&#20154;&#20107;&#36857;&#26448;&#26009;%5C&#30416;&#22478;&#24066;%5C&#19996;&#21488;&#24066;&#38472;%20%20&#24179;&#21516;&#24535;&#20808;&#36827;&#20107;&#36857;.doc" TargetMode="External"/><Relationship Id="rId325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8472;&#21018;&#20107;&#36857;.doc" TargetMode="External"/><Relationship Id="rId326" Type="http://schemas.openxmlformats.org/officeDocument/2006/relationships/hyperlink" Target="../../F:%5C&#32463;&#27982;&#26222;&#26597;%5C&#20808;&#36827;&#34920;&#24432;%5C32%5C&#20808;&#36827;&#20010;&#20154;&#20107;&#36857;&#26448;&#26009;%5C&#30416;&#22478;&#24066;%5C&#19996;&#21488;&#24066;&#38472;%20%20&#36827;&#21516;&#24535;&#20808;&#36827;&#20107;&#36857;.doc" TargetMode="External"/><Relationship Id="rId327" Type="http://schemas.openxmlformats.org/officeDocument/2006/relationships/hyperlink" Target="../../F:%5C&#32463;&#27982;&#26222;&#26597;%5C&#20808;&#36827;&#34920;&#24432;%5C32%5C&#20808;&#36827;&#20010;&#20154;&#20107;&#36857;&#26448;&#26009;%5C&#30465;&#23646;%5C006&#12289;&#38472;&#21187;.doc" TargetMode="External"/><Relationship Id="rId328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38472;&#27905;.doc" TargetMode="External"/><Relationship Id="rId329" Type="http://schemas.openxmlformats.org/officeDocument/2006/relationships/hyperlink" Target="../../F:%5C&#32463;&#27982;&#26222;&#26597;%5C&#20808;&#36827;&#34920;&#24432;%5C32%5C&#20808;&#36827;&#20010;&#20154;&#20107;&#36857;&#26448;&#26009;%5C&#28142;&#23433;&#24066;%5C&#38472;&#20581;&#20808;&#36827;&#20010;&#20154;&#20107;&#36857;.doc" TargetMode="External"/><Relationship Id="rId330" Type="http://schemas.openxmlformats.org/officeDocument/2006/relationships/hyperlink" Target="../../F:%5C&#32463;&#27982;&#26222;&#26597;%5C&#20808;&#36827;&#34920;&#24432;%5C32%5C&#20808;&#36827;&#20010;&#20154;&#20107;&#36857;&#26448;&#26009;%5C&#30416;&#22478;&#24066;%5C&#24314;&#28246;&#21439;&#38472;&#21355;&#32418;&#21516;&#24535;&#20808;&#36827;&#20107;&#36857;.doc" TargetMode="External"/><Relationship Id="rId331" Type="http://schemas.openxmlformats.org/officeDocument/2006/relationships/hyperlink" Target="../../F:%5C&#32463;&#27982;&#26222;&#26597;%5C&#20808;&#36827;&#34920;&#24432;%5C32%5C&#20808;&#36827;&#20010;&#20154;&#20107;&#36857;&#26448;&#26009;%5C&#21335;&#20140;&#24066;%5C&#31206;&#28142;&#21306;&#20010;&#20154;%5C&#38472;&#23567;&#39134;&#20808;&#36827;&#20010;&#20154;&#25512;&#33616;&#26448;&#26009;&#65288;&#22269;&#23478;&#65289;.doc" TargetMode="External"/><Relationship Id="rId332" Type="http://schemas.openxmlformats.org/officeDocument/2006/relationships/hyperlink" Target="../../F:%5C&#32463;&#27982;&#26222;&#26597;%5C&#20808;&#36827;&#34920;&#24432;%5C32%5C&#20808;&#36827;&#20010;&#20154;&#20107;&#36857;&#26448;&#26009;%5C&#25196;&#24030;&#24066;%5C&#38472;&#26376;&#33805;&#21516;&#24535;&#20808;&#36827;&#20107;&#36857;.doc" TargetMode="External"/><Relationship Id="rId333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8472;&#19996;&#21319;.doc" TargetMode="External"/><Relationship Id="rId334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38472;&#20908;&#33391;&#21516;&#24535;&#20808;&#36827;&#20107;&#36857;&#31616;&#20171;.doc" TargetMode="External"/><Relationship Id="rId335" Type="http://schemas.openxmlformats.org/officeDocument/2006/relationships/hyperlink" Target="../../F:%5C&#32463;&#27982;&#26222;&#26597;%5C&#20808;&#36827;&#34920;&#24432;%5C32%5C&#20808;&#36827;&#20010;&#20154;&#20107;&#36857;&#26448;&#26009;%5C&#26080;&#38177;&#24066;%5C&#21271;&#22616;&#21306;%5C&#26080;&#38177;&#24066;&#21271;&#22616;&#21306;&#32463;&#26222;&#21150;&#20027;&#20219;&#38472;&#21494;&#38738;.doc" TargetMode="External"/><Relationship Id="rId336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8472;&#24188;&#33521;&#21516;&#24535;&#20808;&#36827;&#20107;&#36857;.doc" TargetMode="External"/><Relationship Id="rId337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38472;&#26093;&#19996;&#21516;&#24535;&#20808;&#36827;&#20107;&#36857;.doc" TargetMode="External"/><Relationship Id="rId338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26045;&#26071;&#19996;&#21516;&#24535;&#20808;&#36827;&#20107;&#36857;.doc" TargetMode="External"/><Relationship Id="rId339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8472;&#26469;&#25187;%20.doc" TargetMode="External"/><Relationship Id="rId340" Type="http://schemas.openxmlformats.org/officeDocument/2006/relationships/hyperlink" Target="../../F:%5C&#32463;&#27982;&#26222;&#26597;%5C&#20808;&#36827;&#34920;&#24432;%5C32%5C&#20808;&#36827;&#20010;&#20154;&#20107;&#36857;&#26448;&#26009;%5C&#26080;&#38177;&#24066;%5C&#23815;&#23433;&#21306;%5C&#23815;&#23433;&#21306;&#32463;&#26222;&#21150;&#22269;&#23478;&#32423;&#20808;&#36827;&#20010;&#20154;&#38472;&#33459;&#33459;&#20808;&#36827;&#20107;&#36857;&#26448;&#26009;.doc" TargetMode="External"/><Relationship Id="rId341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38472;&#22269;&#24544;.doc" TargetMode="External"/><Relationship Id="rId342" Type="http://schemas.openxmlformats.org/officeDocument/2006/relationships/hyperlink" Target="../../F:%5C&#32463;&#27982;&#26222;&#26597;%5C&#20808;&#36827;&#34920;&#24432;%5C32%5C&#20808;&#36827;&#20010;&#20154;&#20107;&#36857;&#26448;&#26009;%5C&#33487;&#24030;&#24066;%5C&#39640;&#26032;&#21306;%5C&#38472;&#24314;&#21326;&#21516;&#24535;&#20808;&#36827;&#20107;&#36857;.doc" TargetMode="External"/><Relationship Id="rId343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38472;&#24314;&#33452;.doc" TargetMode="External"/><Relationship Id="rId344" Type="http://schemas.openxmlformats.org/officeDocument/2006/relationships/hyperlink" Target="../../F:%5C&#32463;&#27982;&#26222;&#26597;%5C&#20808;&#36827;&#34920;&#24432;%5C32%5C&#20808;&#36827;&#20010;&#20154;&#20107;&#36857;&#26448;&#26009;%5C&#25196;&#24030;&#24066;%5C&#38472;&#24314;&#30028;&#21516;&#24535;&#20808;&#36827;&#20107;&#36857;.doc" TargetMode="External"/><Relationship Id="rId345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38472;&#24314;&#29748;.doc" TargetMode="External"/><Relationship Id="rId346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38472;&#20426;&#25165;&#21516;&#24535;&#20808;&#36827;&#20107;&#36857;.doc" TargetMode="External"/><Relationship Id="rId347" Type="http://schemas.openxmlformats.org/officeDocument/2006/relationships/hyperlink" Target="../../F:%5C&#32463;&#27982;&#26222;&#26597;%5C&#20808;&#36827;&#34920;&#24432;%5C32%5C&#20808;&#36827;&#20010;&#20154;&#20107;&#36857;&#26448;&#26009;%5C&#30416;&#22478;&#24066;%5C&#22823;&#20016;&#24066;&#38472;&#27946;&#26681;&#21516;&#24535;&#20808;&#36827;&#20107;&#36857;.doc" TargetMode="External"/><Relationship Id="rId348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38472;&#31179;&#33805;&#21516;&#24535;&#20808;&#36827;&#20107;&#36857;.doc" TargetMode="External"/><Relationship Id="rId349" Type="http://schemas.openxmlformats.org/officeDocument/2006/relationships/hyperlink" Target="../../F:%5C&#32463;&#27982;&#26222;&#26597;%5C&#20808;&#36827;&#34920;&#24432;%5C32%5C&#20808;&#36827;&#20010;&#20154;&#20107;&#36857;&#26448;&#26009;%5C&#25196;&#24030;&#24066;%5C&#38472;&#32654;&#29645;&#21516;&#24535;&#20808;&#36827;&#20107;&#36857;.doc" TargetMode="External"/><Relationship Id="rId350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38472;&#32654;&#23071;&#21516;&#24535;&#20808;&#36827;&#20107;&#36857;.doc" TargetMode="External"/><Relationship Id="rId351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8472;&#23478;&#23453;.doc" TargetMode="External"/><Relationship Id="rId352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28246;&#29238;&#38215;&#32463;&#36152;&#20013;&#24515;&#21103;&#20027;&#20219;&#38472;&#26681;&#23500;.doc" TargetMode="External"/><Relationship Id="rId353" Type="http://schemas.openxmlformats.org/officeDocument/2006/relationships/hyperlink" Target="../../F:%5C&#32463;&#27982;&#26222;&#26597;%5C&#20808;&#36827;&#34920;&#24432;%5C32%5C&#20808;&#36827;&#20010;&#20154;&#20107;&#36857;&#26448;&#26009;%5C&#27888;&#24030;&#24066;%5C&#38472;&#28023;&#26519;&#21516;&#24535;&#20808;&#36827;&#20107;&#36857;.doc" TargetMode="External"/><Relationship Id="rId354" Type="http://schemas.openxmlformats.org/officeDocument/2006/relationships/hyperlink" Target="../../F:%5C&#32463;&#27982;&#26222;&#26597;%5C&#20808;&#36827;&#34920;&#24432;%5C32%5C&#20808;&#36827;&#20010;&#20154;&#20107;&#36857;&#26448;&#26009;%5C&#28142;&#23433;&#24066;%5C&#38472;&#32487;&#20449;&#20808;&#36827;&#20010;&#20154;&#20107;&#36857;.doc" TargetMode="External"/><Relationship Id="rId355" Type="http://schemas.openxmlformats.org/officeDocument/2006/relationships/hyperlink" Target="../../F:%5C&#32463;&#27982;&#26222;&#26597;%5C&#20808;&#36827;&#34920;&#24432;%5C32%5C&#20808;&#36827;&#20010;&#20154;&#20107;&#36857;&#26448;&#26009;%5C&#27888;&#24030;&#24066;%5C&#38472;&#33655;&#33805;&#21516;&#24535;&#20808;&#36827;&#20107;&#36857;.doc" TargetMode="External"/><Relationship Id="rId356" Type="http://schemas.openxmlformats.org/officeDocument/2006/relationships/hyperlink" Target="../../F:%5C&#32463;&#27982;&#26222;&#26597;%5C&#20808;&#36827;&#34920;&#24432;%5C32%5C&#20808;&#36827;&#20010;&#20154;&#20107;&#36857;&#26448;&#26009;%5C&#24464;&#24030;&#24066;%5C&#38472;&#26032;&#29983;&#20808;&#36827;&#20107;&#36857;.doc" TargetMode="External"/><Relationship Id="rId357" Type="http://schemas.openxmlformats.org/officeDocument/2006/relationships/hyperlink" Target="../../F:%5C&#32463;&#27982;&#26222;&#26597;%5C&#20808;&#36827;&#34920;&#24432;%5C32%5C&#20808;&#36827;&#20010;&#20154;&#20107;&#36857;&#26448;&#26009;%5C&#27888;&#24030;&#24066;%5C&#38472;&#26032;&#40857;&#21516;&#24535;&#20808;&#36827;&#20107;&#36857;.doc" TargetMode="External"/><Relationship Id="rId358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8472;&#38177;&#25991;&#21516;&#24535;&#20808;&#36827;&#20107;&#36857;.doc" TargetMode="External"/><Relationship Id="rId359" Type="http://schemas.openxmlformats.org/officeDocument/2006/relationships/hyperlink" Target="../../F:%5C&#32463;&#27982;&#26222;&#26597;%5C&#20808;&#36827;&#34920;&#24432;%5C32%5C&#20808;&#36827;&#20010;&#20154;&#20107;&#36857;&#26448;&#26009;%5C&#21335;&#36890;&#24066;%5C&#38472;&#38745;&#32418;&#21516;&#24535;&#20808;&#36827;&#20107;&#36857;.doc" TargetMode="External"/><Relationship Id="rId360" Type="http://schemas.openxmlformats.org/officeDocument/2006/relationships/hyperlink" Target="../../F:%5C&#32463;&#27982;&#26222;&#26597;%5C&#20808;&#36827;&#34920;&#24432;%5C32%5C&#20808;&#36827;&#20010;&#20154;&#20107;&#36857;&#26448;&#26009;%5C&#21335;&#20140;&#24066;%5C&#28006;&#21475;&#21306;&#20010;&#20154;%5C&#38472;&#28538;&#23883;.doc" TargetMode="External"/><Relationship Id="rId361" Type="http://schemas.openxmlformats.org/officeDocument/2006/relationships/hyperlink" Target="../../F:%5C&#32463;&#27982;&#26222;&#26597;%5C&#20808;&#36827;&#34920;&#24432;%5C32%5C&#20808;&#36827;&#20010;&#20154;&#20107;&#36857;&#26448;&#26009;%5C&#25196;&#24030;&#24066;%5C&#20340;&#33805;&#21516;&#24535;&#20808;&#36827;&#20107;&#36857;.doc" TargetMode="External"/><Relationship Id="rId362" Type="http://schemas.openxmlformats.org/officeDocument/2006/relationships/hyperlink" Target="../../F:%5C&#32463;&#27982;&#26222;&#26597;%5C&#20808;&#36827;&#34920;&#24432;%5C32%5C&#20808;&#36827;&#20010;&#20154;&#20107;&#36857;&#26448;&#26009;%5C&#25196;&#24030;&#24066;%5C&#20340;&#21551;&#20803;&#21516;&#24535;&#20808;&#36827;&#20107;&#36857;.doc" TargetMode="External"/><Relationship Id="rId363" Type="http://schemas.openxmlformats.org/officeDocument/2006/relationships/hyperlink" Target="../../F:%5C&#32463;&#27982;&#26222;&#26597;%5C&#20808;&#36827;&#34920;&#24432;%5C32%5C&#20808;&#36827;&#20010;&#20154;&#20107;&#36857;&#26448;&#26009;%5C&#23487;&#36801;&#24066;%5C&#21333;&#19996;&#39118;&#20808;&#36827;&#20107;&#36857;&#26448;&#26009;.doc" TargetMode="External"/><Relationship Id="rId364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1608;&#22253;&#20808;&#36827;&#20107;&#36857;.doc" TargetMode="External"/><Relationship Id="rId365" Type="http://schemas.openxmlformats.org/officeDocument/2006/relationships/hyperlink" Target="../../F:%5C&#32463;&#27982;&#26222;&#26597;%5C&#20808;&#36827;&#34920;&#24432;%5C32%5C&#20808;&#36827;&#20010;&#20154;&#20107;&#36857;&#26448;&#26009;%5C&#24464;&#24030;&#24066;%5C&#21608;&#20975;&#20107;&#36857;.doc" TargetMode="External"/><Relationship Id="rId366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1608;&#26126;.doc" TargetMode="External"/><Relationship Id="rId367" Type="http://schemas.openxmlformats.org/officeDocument/2006/relationships/hyperlink" Target="../../F:%5C&#32463;&#27982;&#26222;&#26597;%5C&#20808;&#36827;&#34920;&#24432;%5C32%5C&#20808;&#36827;&#20010;&#20154;&#20107;&#36857;&#26448;&#26009;%5C&#28142;&#23433;&#24066;%5C&#21608;&#26519;&#20808;&#36827;&#20010;&#20154;&#20107;&#36857;.doc" TargetMode="External"/><Relationship Id="rId368" Type="http://schemas.openxmlformats.org/officeDocument/2006/relationships/hyperlink" Target="../../F:%5C&#32463;&#27982;&#26222;&#26597;%5C&#20808;&#36827;&#34920;&#24432;%5C32%5C&#20808;&#36827;&#20010;&#20154;&#20107;&#36857;&#26448;&#26009;%5C&#24464;&#24030;&#24066;%5C&#21608;&#31243;&#20808;&#36827;&#20107;&#36857;.doc" TargetMode="External"/><Relationship Id="rId369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1608;&#35878;&#21516;&#24535;&#20808;&#36827;&#20107;&#36857;.doc" TargetMode="External"/><Relationship Id="rId370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21644;&#26725;&#38215;&#32463;&#36152;&#20013;&#24515;&#21103;&#20027;&#20219;&#21608;&#25991;&#28059;.doc" TargetMode="External"/><Relationship Id="rId371" Type="http://schemas.openxmlformats.org/officeDocument/2006/relationships/hyperlink" Target="../../F:%5C&#32463;&#27982;&#26222;&#26597;%5C&#20808;&#36827;&#34920;&#24432;%5C32%5C&#20808;&#36827;&#20010;&#20154;&#20107;&#36857;&#26448;&#26009;%5C&#24464;&#24030;&#24066;%5C&#21608;&#38271;&#38738;&#20808;&#36827;&#20107;&#36857;.doc" TargetMode="External"/><Relationship Id="rId372" Type="http://schemas.openxmlformats.org/officeDocument/2006/relationships/hyperlink" Target="../../F:%5C&#32463;&#27982;&#26222;&#26597;%5C&#20808;&#36827;&#34920;&#24432;%5C32%5C&#20808;&#36827;&#20010;&#20154;&#20107;&#36857;&#26448;&#26009;%5C&#25196;&#24030;&#24066;%5C&#21608;&#27491;&#23041;&#21516;&#24535;&#20808;&#36827;&#20107;&#36857;.doc" TargetMode="External"/><Relationship Id="rId373" Type="http://schemas.openxmlformats.org/officeDocument/2006/relationships/hyperlink" Target="../../F:%5C&#32463;&#27982;&#26222;&#26597;%5C&#20808;&#36827;&#34920;&#24432;%5C32%5C&#20808;&#36827;&#20010;&#20154;&#20107;&#36857;&#26448;&#26009;%5C&#30416;&#22478;&#24066;%5C&#22823;&#20016;&#24066;&#21608;&#27721;&#24544;&#21516;&#24535;&#20808;&#36827;&#20107;&#36857;.doc" TargetMode="External"/><Relationship Id="rId374" Type="http://schemas.openxmlformats.org/officeDocument/2006/relationships/hyperlink" Target="../../F:%5C&#32463;&#27982;&#26222;&#26597;%5C&#20808;&#36827;&#34920;&#24432;%5C32%5C&#20808;&#36827;&#20010;&#20154;&#20107;&#36857;&#26448;&#26009;%5C&#25196;&#24030;&#24066;%5C&#21608;&#29577;&#23453;&#21516;&#24535;&#20808;&#36827;&#20107;&#36857;.doc" TargetMode="External"/><Relationship Id="rId375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1608;&#30707;&#26681;&#21516;&#24535;&#20808;&#36827;&#20107;&#36857;.doc" TargetMode="External"/><Relationship Id="rId376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1608;&#25104;&#21069;&#21516;&#24535;&#20808;&#36827;&#20107;&#36857;.doc" TargetMode="External"/><Relationship Id="rId377" Type="http://schemas.openxmlformats.org/officeDocument/2006/relationships/hyperlink" Target="../../F:%5C&#32463;&#27982;&#26222;&#26597;%5C&#20808;&#36827;&#34920;&#24432;%5C32%5C&#20808;&#36827;&#20010;&#20154;&#20107;&#36857;&#26448;&#26009;%5C&#27888;&#24030;&#24066;%5C&#21608;&#32593;&#29738;&#21516;&#24535;&#20808;&#36827;&#20107;&#36857;.doc" TargetMode="External"/><Relationship Id="rId378" Type="http://schemas.openxmlformats.org/officeDocument/2006/relationships/hyperlink" Target="../../F:%5C&#32463;&#27982;&#26222;&#26597;%5C&#20808;&#36827;&#34920;&#24432;%5C32%5C&#20808;&#36827;&#20010;&#20154;&#20107;&#36857;&#26448;&#26009;%5C&#21335;&#36890;&#24066;%5C&#21608;&#23447;&#27849;&#21516;&#24535;&#20808;&#36827;&#20107;&#36857;.doc" TargetMode="External"/><Relationship Id="rId379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21608;&#24314;&#20255;.doc" TargetMode="External"/><Relationship Id="rId380" Type="http://schemas.openxmlformats.org/officeDocument/2006/relationships/hyperlink" Target="../../F:%5C&#32463;&#27982;&#26222;&#26597;%5C&#20808;&#36827;&#34920;&#24432;%5C32%5C&#20808;&#36827;&#20010;&#20154;&#20107;&#36857;&#26448;&#26009;%5C&#28142;&#23433;&#24066;%5C&#21608;&#24314;&#22269;&#20808;&#36827;&#20010;&#20154;&#20107;&#36857;.doc" TargetMode="External"/><Relationship Id="rId381" Type="http://schemas.openxmlformats.org/officeDocument/2006/relationships/hyperlink" Target="../../F:%5C&#32463;&#27982;&#26222;&#26597;%5C&#20808;&#36827;&#34920;&#24432;%5C32%5C&#20808;&#36827;&#20010;&#20154;&#20107;&#36857;&#26448;&#26009;%5C&#30416;&#22478;&#24066;%5C&#22823;&#20016;&#24066;&#21608;&#24544;&#26126;&#21516;&#24535;&#20808;&#36827;&#20107;&#36857;.doc" TargetMode="External"/><Relationship Id="rId382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37117;&#21306;&#21608;&#20581;&#20113;&#21516;&#24535;&#20808;&#36827;&#20107;&#36857;.doc" TargetMode="External"/><Relationship Id="rId38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1608;&#26195;&#32418;.doc" TargetMode="External"/><Relationship Id="rId38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1608;&#24425;&#33805;.doc" TargetMode="External"/><Relationship Id="rId385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1608;&#38634;&#33391;.doc" TargetMode="External"/><Relationship Id="rId386" Type="http://schemas.openxmlformats.org/officeDocument/2006/relationships/hyperlink" Target="../../F:%5C&#32463;&#27982;&#26222;&#26597;%5C&#20808;&#36827;&#34920;&#24432;%5C32%5C&#20808;&#36827;&#20010;&#20154;&#20107;&#36857;&#26448;&#26009;%5C&#38215;&#27743;&#24066;%5C&#21608;&#36745;&#24179;&#20808;&#36827;&#20010;&#20154;&#20107;&#36857;.doc" TargetMode="External"/><Relationship Id="rId387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1608;&#38745;&#29577;.doc" TargetMode="External"/><Relationship Id="rId388" Type="http://schemas.openxmlformats.org/officeDocument/2006/relationships/hyperlink" Target="../../F:%5C&#32463;&#27982;&#26222;&#26597;%5C&#20808;&#36827;&#34920;&#24432;%5C32%5C&#20808;&#36827;&#20010;&#20154;&#20107;&#36857;&#26448;&#26009;%5C&#21335;&#36890;&#24066;%5C&#21608;&#24503;&#33635;&#21516;&#24535;&#20808;&#36827;&#20107;&#36857;.doc" TargetMode="External"/><Relationship Id="rId389" Type="http://schemas.openxmlformats.org/officeDocument/2006/relationships/hyperlink" Target="../../F:%5C&#32463;&#27982;&#26222;&#26597;%5C&#20808;&#36827;&#34920;&#24432;%5C32%5C&#20808;&#36827;&#20010;&#20154;&#20107;&#36857;&#26448;&#26009;%5C&#30416;&#22478;&#24066;%5C&#21709;&#27700;&#21439;&#23391;&#28023;&#29618;&#21516;&#24535;&#20808;&#36827;&#20107;&#36857;.doc" TargetMode="External"/><Relationship Id="rId390" Type="http://schemas.openxmlformats.org/officeDocument/2006/relationships/hyperlink" Target="../../F:%5C&#32463;&#27982;&#26222;&#26597;%5C&#20808;&#36827;&#34920;&#24432;%5C32%5C&#20808;&#36827;&#20010;&#20154;&#20107;&#36857;&#26448;&#26009;%5C&#24464;&#24030;&#24066;%5C&#23391;&#38081;&#26519;&#20107;&#36857;.doc" TargetMode="External"/><Relationship Id="rId391" Type="http://schemas.openxmlformats.org/officeDocument/2006/relationships/hyperlink" Target="../../F:%5C&#32463;&#27982;&#26222;&#26597;%5C&#20808;&#36827;&#34920;&#24432;%5C32%5C&#20808;&#36827;&#20010;&#20154;&#20107;&#36857;&#26448;&#26009;%5C&#27888;&#24030;&#24066;%5C&#23395;&#27491;&#23433;&#21516;&#24535;&#20808;&#36827;&#20107;&#36857;.doc" TargetMode="External"/><Relationship Id="rId392" Type="http://schemas.openxmlformats.org/officeDocument/2006/relationships/hyperlink" Target="../../F:%5C&#32463;&#27982;&#26222;&#26597;%5C&#20808;&#36827;&#34920;&#24432;%5C32%5C&#20808;&#36827;&#20010;&#20154;&#20107;&#36857;&#26448;&#26009;%5C&#21335;&#36890;&#24066;%5C&#23395;&#26519;&#21326;&#21516;&#24535;&#20808;&#36827;&#20107;&#36857;.doc" TargetMode="External"/><Relationship Id="rId393" Type="http://schemas.openxmlformats.org/officeDocument/2006/relationships/hyperlink" Target="../../F:%5C&#32463;&#27982;&#26222;&#26597;%5C&#20808;&#36827;&#34920;&#24432;%5C32%5C&#20808;&#36827;&#20010;&#20154;&#20107;&#36857;&#26448;&#26009;%5C&#21335;&#36890;&#24066;%5C&#23395;&#26195;&#32418;&#21516;&#24535;&#20808;&#36827;&#20107;&#36857;.doc" TargetMode="External"/><Relationship Id="rId394" Type="http://schemas.openxmlformats.org/officeDocument/2006/relationships/hyperlink" Target="../../F:%5C&#32463;&#27982;&#26222;&#26597;%5C&#20808;&#36827;&#34920;&#24432;%5C32%5C&#20808;&#36827;&#20010;&#20154;&#20107;&#36857;&#26448;&#26009;%5C&#28142;&#23433;&#24066;%5C&#23447;&#20806;&#26161;&#20808;&#36827;&#20010;&#20154;&#20107;&#36857;.doc" TargetMode="External"/><Relationship Id="rId395" Type="http://schemas.openxmlformats.org/officeDocument/2006/relationships/hyperlink" Target="../../F:%5C&#32463;&#27982;&#26222;&#26597;%5C&#20808;&#36827;&#34920;&#24432;%5C32%5C&#20808;&#36827;&#20010;&#20154;&#20107;&#36857;&#26448;&#26009;%5C&#21335;&#20140;&#24066;%5C&#28327;&#27700;&#21439;&#20010;&#20154;%5C&#23448;&#29233;&#33805;&#21516;&#24535;&#20808;&#36827;&#20107;&#36857;&#26448;&#26009;.doc" TargetMode="External"/><Relationship Id="rId396" Type="http://schemas.openxmlformats.org/officeDocument/2006/relationships/hyperlink" Target="../../F:%5C&#32463;&#27982;&#26222;&#26597;%5C&#20808;&#36827;&#34920;&#24432;%5C32%5C&#20808;&#36827;&#20010;&#20154;&#20107;&#36857;&#26448;&#26009;%5C&#24464;&#24030;&#24066;%5C&#23731;&#29141;&#29141;&#20808;&#36827;&#20107;&#36857;.doc" TargetMode="External"/><Relationship Id="rId397" Type="http://schemas.openxmlformats.org/officeDocument/2006/relationships/hyperlink" Target="../../F:%5C&#32463;&#27982;&#26222;&#26597;%5C&#20808;&#36827;&#34920;&#24432;%5C32%5C&#20808;&#36827;&#20010;&#20154;&#20107;&#36857;&#26448;&#26009;%5C&#30465;&#23646;%5C020&#12289;&#26126;&#31119;&#29983;.doc" TargetMode="External"/><Relationship Id="rId398" Type="http://schemas.openxmlformats.org/officeDocument/2006/relationships/hyperlink" Target="../../F:%5C&#32463;&#27982;&#26222;&#26597;%5C&#20808;&#36827;&#34920;&#24432;%5C32%5C&#20808;&#36827;&#20010;&#20154;&#20107;&#36857;&#26448;&#26009;%5C&#21335;&#36890;&#24066;%5C&#26477;&#26093;&#21516;&#24535;&#20808;&#36827;&#20107;&#36857;.doc" TargetMode="External"/><Relationship Id="rId399" Type="http://schemas.openxmlformats.org/officeDocument/2006/relationships/hyperlink" Target="../../F:%5C&#32463;&#27982;&#26222;&#26597;%5C&#20808;&#36827;&#34920;&#24432;%5C32%5C&#20808;&#36827;&#20010;&#20154;&#20107;&#36857;&#26448;&#26009;%5C&#30416;&#22478;&#24066;%5C&#20141;&#28246;&#21306;&#26477;%20%20&#35802;&#21516;&#24535;&#20808;&#36827;&#20107;&#36857;.doc" TargetMode="External"/><Relationship Id="rId400" Type="http://schemas.openxmlformats.org/officeDocument/2006/relationships/hyperlink" Target="../../F:%5C&#32463;&#27982;&#26222;&#26597;%5C&#20808;&#36827;&#34920;&#24432;%5C32%5C&#20808;&#36827;&#20010;&#20154;&#20107;&#36857;&#26448;&#26009;%5C&#21335;&#20140;&#24066;%5C&#19979;&#20851;&#21306;&#20010;&#20154;%5C&#26519;&#36830;&#23453;&#20808;&#36827;&#26448;&#26009;.doc" TargetMode="External"/><Relationship Id="rId40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6519;&#22269;&#24179;.doc" TargetMode="External"/><Relationship Id="rId402" Type="http://schemas.openxmlformats.org/officeDocument/2006/relationships/hyperlink" Target="../../F:%5C&#32463;&#27982;&#26222;&#26597;%5C&#20808;&#36827;&#34920;&#24432;%5C32%5C&#20808;&#36827;&#20010;&#20154;&#20107;&#36857;&#26448;&#26009;%5C&#21335;&#36890;&#24066;%5C&#32599;&#25991;&#38125;&#21516;&#24535;&#20808;&#36827;&#20107;&#36857;.doc" TargetMode="External"/><Relationship Id="rId40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2599;&#24314;&#24179;.doc" TargetMode="External"/><Relationship Id="rId404" Type="http://schemas.openxmlformats.org/officeDocument/2006/relationships/hyperlink" Target="../../F:%5C&#32463;&#27982;&#26222;&#26597;%5C&#20808;&#36827;&#34920;&#24432;%5C32%5C&#20808;&#36827;&#20010;&#20154;&#20107;&#36857;&#26448;&#26009;%5C&#24464;&#24030;&#24066;%5C&#33495;&#21152;&#28165;&#21516;&#24535;&#20808;&#36827;&#20107;&#36857;.doc" TargetMode="External"/><Relationship Id="rId405" Type="http://schemas.openxmlformats.org/officeDocument/2006/relationships/hyperlink" Target="../../F:%5C&#32463;&#27982;&#26222;&#26597;%5C&#20808;&#36827;&#34920;&#24432;%5C32%5C&#20808;&#36827;&#20010;&#20154;&#20107;&#36857;&#26448;&#26009;%5C&#21335;&#36890;&#24066;%5C&#33539;&#24212;&#21451;&#21516;&#24535;&#20808;&#36827;&#20107;&#36857;.doc" TargetMode="External"/><Relationship Id="rId406" Type="http://schemas.openxmlformats.org/officeDocument/2006/relationships/hyperlink" Target="../../F:%5C&#32463;&#27982;&#26222;&#26597;%5C&#20808;&#36827;&#34920;&#24432;%5C32%5C&#20808;&#36827;&#20010;&#20154;&#20107;&#36857;&#26448;&#26009;%5C&#38215;&#27743;&#24066;%5C&#33539;&#29645;&#32654;&#20808;&#36827;&#20107;&#36857;.doc" TargetMode="External"/><Relationship Id="rId407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3539;&#38634;&#33391;%20.doc" TargetMode="External"/><Relationship Id="rId408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37057;&#32418;&#20122;&#21516;&#24535;&#20808;&#36827;&#20107;&#36857;.doc" TargetMode="External"/><Relationship Id="rId409" Type="http://schemas.openxmlformats.org/officeDocument/2006/relationships/hyperlink" Target="../../F:%5C&#32463;&#27982;&#26222;&#26597;%5C&#20808;&#36827;&#34920;&#24432;%5C32%5C&#20808;&#36827;&#20010;&#20154;&#20107;&#36857;&#26448;&#26009;%5C&#21335;&#36890;&#24066;%5C&#37057;&#20029;&#26149;&#21516;&#24535;&#20808;&#36827;&#20107;&#36857;.doc" TargetMode="External"/><Relationship Id="rId410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7073;&#37329;&#40857;.doc" TargetMode="External"/><Relationship Id="rId411" Type="http://schemas.openxmlformats.org/officeDocument/2006/relationships/hyperlink" Target="../../F:%5C&#32463;&#27982;&#26222;&#26597;%5C&#20808;&#36827;&#34920;&#24432;%5C32%5C&#20808;&#36827;&#20010;&#20154;&#20107;&#36857;&#26448;&#26009;%5C&#33487;&#24030;&#24066;%5C&#37329;&#38410;&#21306;%5C&#37073;&#31119;&#27849;.doc" TargetMode="External"/><Relationship Id="rId412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37329;&#29141;.doc" TargetMode="External"/><Relationship Id="rId413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37329;&#23567;&#24179;&#21516;&#24535;&#20808;&#36827;&#20107;&#36857;.doc" TargetMode="External"/><Relationship Id="rId414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7329;&#22372;&#33391;.doc" TargetMode="External"/><Relationship Id="rId415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79;&#27743;&#21306;%5C&#37329;&#23071;&#33521;.doc" TargetMode="External"/><Relationship Id="rId416" Type="http://schemas.openxmlformats.org/officeDocument/2006/relationships/hyperlink" Target="../../F:%5C&#32463;&#27982;&#26222;&#26597;%5C&#20808;&#36827;&#34920;&#24432;%5C32%5C&#20808;&#36827;&#20010;&#20154;&#20107;&#36857;&#26448;&#26009;%5C&#25196;&#24030;&#24066;%5C&#20446;&#25196;&#20803;&#21516;&#24535;&#20808;&#36827;&#20107;&#36857;.doc" TargetMode="External"/><Relationship Id="rId417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0446;&#24535;&#24179;.doc" TargetMode="External"/><Relationship Id="rId418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0446;&#20896;&#32676;.doc" TargetMode="External"/><Relationship Id="rId419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3002;&#24420;&#21516;&#24535;&#20808;&#36827;&#20107;&#36857;.doc" TargetMode="External"/><Relationship Id="rId420" Type="http://schemas.openxmlformats.org/officeDocument/2006/relationships/hyperlink" Target="../../F:%5C&#32463;&#27982;&#26222;&#26597;%5C&#20808;&#36827;&#34920;&#24432;%5C32%5C&#20808;&#36827;&#20010;&#20154;&#20107;&#36857;&#26448;&#26009;%5C&#30465;&#23646;%5C019&#12289;&#23002;&#21326;&#33635;.doc" TargetMode="External"/><Relationship Id="rId421" Type="http://schemas.openxmlformats.org/officeDocument/2006/relationships/hyperlink" Target="../../F:%5C&#32463;&#27982;&#26222;&#26597;%5C&#20808;&#36827;&#34920;&#24432;%5C32%5C&#20808;&#36827;&#20010;&#20154;&#20107;&#36857;&#26448;&#26009;%5C&#27888;&#24030;&#24066;%5C&#23002;&#24314;&#21326;&#21516;&#24535;&#20808;&#36827;&#20107;&#36857;.doc" TargetMode="External"/><Relationship Id="rId422" Type="http://schemas.openxmlformats.org/officeDocument/2006/relationships/hyperlink" Target="../../F:%5C&#32463;&#27982;&#26222;&#26597;%5C&#20808;&#36827;&#34920;&#24432;%5C32%5C&#20808;&#36827;&#20010;&#20154;&#20107;&#36857;&#26448;&#26009;%5C&#21335;&#36890;&#24066;%5C&#23002;&#31119;&#27849;&#21516;&#24535;&#20808;&#36827;&#20107;&#36857;.doc" TargetMode="External"/><Relationship Id="rId423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23002;&#38177;&#33452;&#21516;&#24535;&#20808;&#36827;&#20107;&#36857;.doc" TargetMode="External"/><Relationship Id="rId424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3002;&#38182;&#33391;.doc" TargetMode="External"/><Relationship Id="rId425" Type="http://schemas.openxmlformats.org/officeDocument/2006/relationships/hyperlink" Target="../../F:%5C&#32463;&#27982;&#26222;&#26597;%5C&#20808;&#36827;&#34920;&#24432;%5C32%5C&#20808;&#36827;&#20010;&#20154;&#20107;&#36857;&#26448;&#26009;%5C&#21335;&#20140;&#24066;%5C&#24314;&#37050;&#21306;&#20010;&#20154;%5C&#23459;&#23781;&#21516;&#24535;&#20107;&#36857;&#26448;&#26009;.doc" TargetMode="External"/><Relationship Id="rId426" Type="http://schemas.openxmlformats.org/officeDocument/2006/relationships/hyperlink" Target="../../F:%5C&#32463;&#27982;&#26222;&#26597;%5C&#20808;&#36827;&#34920;&#24432;%5C32%5C&#20808;&#36827;&#20010;&#20154;&#20107;&#36857;&#26448;&#26009;%5C&#38215;&#27743;&#24066;%5C&#20808;&#36827;&#20010;&#20154;&#65288;&#21306;&#32463;&#26222;&#21150;&#26045;&#26230;&#65289;.doc" TargetMode="External"/><Relationship Id="rId427" Type="http://schemas.openxmlformats.org/officeDocument/2006/relationships/hyperlink" Target="../../F:%5C&#32463;&#27982;&#26222;&#26597;%5C&#20808;&#36827;&#34920;&#24432;%5C32%5C&#20808;&#36827;&#20010;&#20154;&#20107;&#36857;&#26448;&#26009;%5C&#21335;&#36890;&#24066;%5C&#26045;&#24503;&#27849;&#21516;&#24535;&#20808;&#36827;&#20107;&#36857;.doc" TargetMode="External"/><Relationship Id="rId428" Type="http://schemas.openxmlformats.org/officeDocument/2006/relationships/hyperlink" Target="../../F:%5C&#32463;&#27982;&#26222;&#26597;%5C&#20808;&#36827;&#34920;&#24432;%5C32%5C&#20808;&#36827;&#20010;&#20154;&#20107;&#36857;&#26448;&#26009;%5C&#21335;&#20140;&#24066;%5C&#39640;&#28147;&#21439;&#20010;&#20154;%5C&#26575;&#20171;&#37329;.doc" TargetMode="External"/><Relationship Id="rId429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6597;&#33673;&#21326;&#21516;&#24535;&#20808;&#36827;&#20107;&#36857;.doc" TargetMode="External"/><Relationship Id="rId430" Type="http://schemas.openxmlformats.org/officeDocument/2006/relationships/hyperlink" Target="../../F:%5C&#32463;&#27982;&#26222;&#26597;%5C&#20808;&#36827;&#34920;&#24432;%5C32%5C&#20808;&#36827;&#20010;&#20154;&#20107;&#36857;&#26448;&#26009;%5C&#25196;&#24030;&#24066;%5C&#27946;&#38182;&#21326;&#21516;&#24535;&#20808;&#36827;&#20107;&#36857;.doc" TargetMode="External"/><Relationship Id="rId431" Type="http://schemas.openxmlformats.org/officeDocument/2006/relationships/hyperlink" Target="../../F:%5C&#32463;&#27982;&#26222;&#26597;%5C&#20808;&#36827;&#34920;&#24432;%5C32%5C&#20808;&#36827;&#20010;&#20154;&#20107;&#36857;&#26448;&#26009;%5C&#24120;&#24030;&#24066;%5C&#22825;&#23425;&#32993;&#23567;&#28814;.doc" TargetMode="External"/><Relationship Id="rId432" Type="http://schemas.openxmlformats.org/officeDocument/2006/relationships/hyperlink" Target="../../F:%5C&#32463;&#27982;&#26222;&#26597;%5C&#20808;&#36827;&#34920;&#24432;%5C32%5C&#20808;&#36827;&#20010;&#20154;&#20107;&#36857;&#26448;&#26009;%5C&#30465;&#23646;%5C017&#12289;&#32993;&#20026;&#32418;.doc" TargetMode="External"/><Relationship Id="rId433" Type="http://schemas.openxmlformats.org/officeDocument/2006/relationships/hyperlink" Target="../../F:%5C&#32463;&#27982;&#26222;&#26597;%5C&#20808;&#36827;&#34920;&#24432;%5C32%5C&#20808;&#36827;&#20010;&#20154;&#20107;&#36857;&#26448;&#26009;%5C&#21335;&#36890;&#24066;%5C&#32993;&#20122;&#29983;&#21516;&#24535;&#20808;&#36827;&#20107;&#36857;.doc" TargetMode="External"/><Relationship Id="rId434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32993;&#20278;&#25463;&#21516;&#24535;&#20808;&#36827;&#20107;&#36857;.doc" TargetMode="External"/><Relationship Id="rId435" Type="http://schemas.openxmlformats.org/officeDocument/2006/relationships/hyperlink" Target="../../F:%5C&#32463;&#27982;&#26222;&#26597;%5C&#20808;&#36827;&#34920;&#24432;%5C32%5C&#20808;&#36827;&#20010;&#20154;&#20107;&#36857;&#26448;&#26009;%5C&#24120;&#24030;&#24066;%5C&#38047;&#27004;&#32993;&#20811;&#36763;.doc" TargetMode="External"/><Relationship Id="rId436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32993;&#21170;&#26494;.doc" TargetMode="External"/><Relationship Id="rId437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22478;&#24066;&#32997;&#20256;&#24191;&#21516;&#24535;&#20808;&#36827;&#20107;&#36857;.doc" TargetMode="External"/><Relationship Id="rId438" Type="http://schemas.openxmlformats.org/officeDocument/2006/relationships/hyperlink" Target="../../F:%5C&#32463;&#27982;&#26222;&#26597;%5C&#20808;&#36827;&#34920;&#24432;%5C32%5C&#20808;&#36827;&#20010;&#20154;&#20107;&#36857;&#26448;&#26009;%5C&#21335;&#36890;&#24066;%5C&#36146;&#36947;&#26126;&#21516;&#24535;&#20808;&#36827;&#20107;&#36857;.doc" TargetMode="External"/><Relationship Id="rId439" Type="http://schemas.openxmlformats.org/officeDocument/2006/relationships/hyperlink" Target="../../F:%5C&#32463;&#27982;&#26222;&#26597;%5C&#20808;&#36827;&#34920;&#24432;%5C32%5C&#20808;&#36827;&#20010;&#20154;&#20107;&#36857;&#26448;&#26009;%5C&#21335;&#36890;&#24066;%5C&#36153;&#20891;&#21516;&#24535;&#20808;&#36827;&#20107;&#36857;.doc" TargetMode="External"/><Relationship Id="rId440" Type="http://schemas.openxmlformats.org/officeDocument/2006/relationships/hyperlink" Target="../../F:%5C&#32463;&#27982;&#26222;&#26597;%5C&#20808;&#36827;&#34920;&#24432;%5C32%5C&#20808;&#36827;&#20010;&#20154;&#20107;&#36857;&#26448;&#26009;%5C&#28142;&#23433;&#24066;%5C&#36153;&#27743;&#20808;&#36827;&#20010;&#20154;&#20107;&#36857;.doc" TargetMode="External"/><Relationship Id="rId441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32463;&#36152;&#23616;&#36154;&#26093;&#20809;&#20808;&#36827;&#20107;&#36857;.doc" TargetMode="External"/><Relationship Id="rId442" Type="http://schemas.openxmlformats.org/officeDocument/2006/relationships/hyperlink" Target="../../F:%5C&#32463;&#27982;&#26222;&#26597;%5C&#20808;&#36827;&#34920;&#24432;%5C32%5C&#20808;&#36827;&#20010;&#20154;&#20107;&#36857;&#26448;&#26009;%5C&#23487;&#36801;&#24066;%5C&#36213;&#36229;&#21516;&#24535;&#20808;&#36827;&#20107;&#36857;&#26448;&#26009;.doc" TargetMode="External"/><Relationship Id="rId443" Type="http://schemas.openxmlformats.org/officeDocument/2006/relationships/hyperlink" Target="../../F:%5C&#32463;&#27982;&#26222;&#26597;%5C&#20808;&#36827;&#34920;&#24432;%5C32%5C&#20808;&#36827;&#20010;&#20154;&#20107;&#36857;&#26448;&#26009;%5C&#33487;&#24030;&#24066;%5C&#39640;&#26032;&#21306;%5C&#36213;&#29141;&#21516;&#24535;&#20808;&#36827;&#20107;&#36857;.doc" TargetMode="External"/><Relationship Id="rId444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36213;&#19990;&#35946;&#21516;&#24535;&#20808;&#36827;&#20107;&#36857;.doc" TargetMode="External"/><Relationship Id="rId445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36213;&#31435;&#26032;.doc" TargetMode="External"/><Relationship Id="rId446" Type="http://schemas.openxmlformats.org/officeDocument/2006/relationships/hyperlink" Target="../../F:%5C&#32463;&#27982;&#26222;&#26597;%5C&#20808;&#36827;&#34920;&#24432;%5C32%5C&#20808;&#36827;&#20010;&#20154;&#20107;&#36857;&#26448;&#26009;%5C&#24464;&#24030;&#24066;%5C&#36213;&#23432;&#25991;&#20808;&#36827;&#20107;&#36857;.doc" TargetMode="External"/><Relationship Id="rId447" Type="http://schemas.openxmlformats.org/officeDocument/2006/relationships/hyperlink" Target="../../F:%5C&#32463;&#27982;&#26222;&#26597;%5C&#20808;&#36827;&#34920;&#24432;%5C32%5C&#20808;&#36827;&#20010;&#20154;&#20107;&#36857;&#26448;&#26009;%5C&#23487;&#36801;&#24066;%5C&#36213;&#20271;&#39034;&#21516;&#24535;&#20808;&#36827;&#20107;&#36857;&#26448;&#26009;.doc" TargetMode="External"/><Relationship Id="rId448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36213;&#36830;&#21326;.doc" TargetMode="External"/><Relationship Id="rId449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6213;&#21069;&#25104;.doc" TargetMode="External"/><Relationship Id="rId450" Type="http://schemas.openxmlformats.org/officeDocument/2006/relationships/hyperlink" Target="../../F:%5C&#32463;&#27982;&#26222;&#26597;%5C&#20808;&#36827;&#34920;&#24432;%5C32%5C&#20808;&#36827;&#20010;&#20154;&#20107;&#36857;&#26448;&#26009;%5C&#28142;&#23433;&#24066;%5C&#36213;&#26149;&#33495;&#20808;&#36827;&#20010;&#20154;&#20107;&#36857;.doc" TargetMode="External"/><Relationship Id="rId451" Type="http://schemas.openxmlformats.org/officeDocument/2006/relationships/hyperlink" Target="../../F:%5C&#32463;&#27982;&#26222;&#26597;%5C&#20808;&#36827;&#34920;&#24432;%5C32%5C&#20808;&#36827;&#20010;&#20154;&#20107;&#36857;&#26448;&#26009;%5C&#21335;&#20140;&#24066;%5C&#38632;&#33457;&#21488;&#21306;&#20010;&#20154;%5C&#36213;&#24800;&#25996;&#20808;&#36827;&#20107;&#36857;.doc" TargetMode="External"/><Relationship Id="rId452" Type="http://schemas.openxmlformats.org/officeDocument/2006/relationships/hyperlink" Target="../../F:%5C&#32463;&#27982;&#26222;&#26597;%5C&#20808;&#36827;&#34920;&#24432;%5C32%5C&#20808;&#36827;&#20010;&#20154;&#20107;&#36857;&#26448;&#26009;%5C&#30465;&#23646;%5C015&#12289;&#37085;&#24605;&#20891;.doc" TargetMode="External"/><Relationship Id="rId453" Type="http://schemas.openxmlformats.org/officeDocument/2006/relationships/hyperlink" Target="../../F:%5C&#32463;&#27982;&#26222;&#26597;%5C&#20808;&#36827;&#34920;&#24432;%5C32%5C&#20808;&#36827;&#20010;&#20154;&#20107;&#36857;&#26448;&#26009;%5C&#24464;&#24030;&#24066;%5C&#37085;&#25964;&#24428;&#21516;&#24535;&#20808;&#36827;&#20107;&#36857;&#26448;&#26009;.doc" TargetMode="External"/><Relationship Id="rId45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37094;&#26041;.doc" TargetMode="External"/><Relationship Id="rId455" Type="http://schemas.openxmlformats.org/officeDocument/2006/relationships/hyperlink" Target="../../F:%5C&#32463;&#27982;&#26222;&#26597;%5C&#20808;&#36827;&#34920;&#24432;%5C32%5C&#20808;&#36827;&#20010;&#20154;&#20107;&#36857;&#26448;&#26009;%5C&#24464;&#24030;&#24066;%5C&#38054;&#24314;&#22269;&#20808;&#36827;&#20107;&#36857;.doc" TargetMode="External"/><Relationship Id="rId456" Type="http://schemas.openxmlformats.org/officeDocument/2006/relationships/hyperlink" Target="../../F:%5C&#32463;&#27982;&#26222;&#26597;%5C&#20808;&#36827;&#34920;&#24432;%5C32%5C&#20808;&#36827;&#20010;&#20154;&#20107;&#36857;&#26448;&#26009;%5C&#21335;&#36890;&#24066;%5C&#39033;&#24535;&#20891;&#21516;&#24535;&#20808;&#36827;&#20107;&#36857;.doc" TargetMode="External"/><Relationship Id="rId457" Type="http://schemas.openxmlformats.org/officeDocument/2006/relationships/hyperlink" Target="../../F:%5C&#32463;&#27982;&#26222;&#26597;%5C&#20808;&#36827;&#34920;&#24432;%5C32%5C&#20808;&#36827;&#20010;&#20154;&#20107;&#36857;&#26448;&#26009;%5C&#24120;&#24030;&#24066;%5C&#22825;&#23425;&#20522;&#19968;&#38738;.doc" TargetMode="External"/><Relationship Id="rId458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20522;&#25991;&#24191;&#21516;&#24535;&#20808;&#36827;&#20107;&#36857;.doc" TargetMode="External"/><Relationship Id="rId459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0522;&#31435;&#23466;.doc" TargetMode="External"/><Relationship Id="rId460" Type="http://schemas.openxmlformats.org/officeDocument/2006/relationships/hyperlink" Target="../../F:%5C&#32463;&#27982;&#26222;&#26597;%5C&#20808;&#36827;&#34920;&#24432;%5C32%5C&#20808;&#36827;&#20010;&#20154;&#20107;&#36857;&#26448;&#26009;%5C&#21335;&#36890;&#24066;%5C&#20522;&#23433;&#23045;&#21516;&#24535;&#20808;&#36827;&#20107;&#36857;.doc" TargetMode="External"/><Relationship Id="rId461" Type="http://schemas.openxmlformats.org/officeDocument/2006/relationships/hyperlink" Target="../../F:%5C&#32463;&#27982;&#26222;&#26597;%5C&#20808;&#36827;&#34920;&#24432;%5C32%5C&#20808;&#36827;&#20010;&#20154;&#20107;&#36857;&#26448;&#26009;%5C&#28142;&#23433;&#24066;%5C&#20522;&#24535;&#32676;&#20808;&#36827;&#20010;&#20154;&#20107;&#36857;.doc" TargetMode="External"/><Relationship Id="rId462" Type="http://schemas.openxmlformats.org/officeDocument/2006/relationships/hyperlink" Target="../../F:%5C&#32463;&#27982;&#26222;&#26597;%5C&#20808;&#36827;&#34920;&#24432;%5C32%5C&#20808;&#36827;&#20010;&#20154;&#20107;&#36857;&#26448;&#26009;%5C&#25196;&#24030;&#24066;%5C&#20522;&#26195;&#30495;&#21516;&#24535;&#20808;&#36827;&#20107;&#36857;.doc" TargetMode="External"/><Relationship Id="rId463" Type="http://schemas.openxmlformats.org/officeDocument/2006/relationships/hyperlink" Target="../../F:%5C&#32463;&#27982;&#26222;&#26597;%5C&#20808;&#36827;&#34920;&#24432;%5C32%5C&#20808;&#36827;&#20010;&#20154;&#20107;&#36857;&#26448;&#26009;%5C&#27888;&#24030;&#24066;%5C&#20522;&#32789;&#32792;&#21516;&#24535;&#20808;&#36827;&#20107;&#36857;.doc" TargetMode="External"/><Relationship Id="rId464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22478;&#24066;&#20522;&#23815;&#24422;&#21516;&#24535;&#20808;&#36827;&#20107;&#36857;.doc" TargetMode="External"/><Relationship Id="rId465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0826;&#23567;&#26757;.doc" TargetMode="External"/><Relationship Id="rId466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0940;&#24425;&#33805;.doc" TargetMode="External"/><Relationship Id="rId467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0940;&#24800;&#27665;.doc" TargetMode="External"/><Relationship Id="rId468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19969;&#34560;&#38215;&#22996;&#21103;&#20070;&#35760;&#65292;&#24120;&#21153;&#21103;&#38215;&#38271;&#21776;&#25215;.doc" TargetMode="External"/><Relationship Id="rId469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1776;&#21152;&#26126;.doc" TargetMode="External"/><Relationship Id="rId470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21776;&#24314;&#21326;&#21516;&#24535;&#20808;&#36827;&#20107;&#36857;.doc" TargetMode="External"/><Relationship Id="rId47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79;&#27743;&#21306;%5C&#21776;&#26757;&#29645;.doc" TargetMode="External"/><Relationship Id="rId472" Type="http://schemas.openxmlformats.org/officeDocument/2006/relationships/hyperlink" Target="../../F:%5C&#32463;&#27982;&#26222;&#26597;%5C&#20808;&#36827;&#34920;&#24432;%5C32%5C&#20808;&#36827;&#20010;&#20154;&#20107;&#36857;&#26448;&#26009;%5C&#21335;&#36890;&#24066;%5C&#21776;&#28113;&#23071;&#21516;&#24535;&#20808;&#36827;&#20107;&#36857;.doc" TargetMode="External"/><Relationship Id="rId473" Type="http://schemas.openxmlformats.org/officeDocument/2006/relationships/hyperlink" Target="../../F:%5C&#32463;&#27982;&#26222;&#26597;%5C&#20808;&#36827;&#34920;&#24432;%5C32%5C&#20808;&#36827;&#20010;&#20154;&#20107;&#36857;&#26448;&#26009;%5C&#21335;&#20140;&#24066;%5C&#40723;&#27004;&#21306;&#20010;&#20154;%5C&#32463;&#26222;&#22799;&#23721;&#20808;&#36827;&#20107;&#36857;.doc" TargetMode="External"/><Relationship Id="rId474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2799;&#23567;&#33391;.doc" TargetMode="External"/><Relationship Id="rId475" Type="http://schemas.openxmlformats.org/officeDocument/2006/relationships/hyperlink" Target="../../F:%5C&#32463;&#27982;&#26222;&#26597;%5C&#20808;&#36827;&#34920;&#24432;%5C32%5C&#20808;&#36827;&#20010;&#20154;&#20107;&#36857;&#26448;&#26009;%5C&#21335;&#36890;&#24066;%5C&#22799;&#20803;&#24314;&#21516;&#24535;&#20808;&#36827;&#20107;&#36857;.doc" TargetMode="External"/><Relationship Id="rId476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2799;&#27491;&#20803;&#21516;&#24535;&#20808;&#36827;&#20107;&#36857;.doc" TargetMode="External"/><Relationship Id="rId477" Type="http://schemas.openxmlformats.org/officeDocument/2006/relationships/hyperlink" Target="../../F:%5C&#32463;&#27982;&#26222;&#26597;%5C&#20808;&#36827;&#34920;&#24432;%5C32%5C&#20808;&#36827;&#20010;&#20154;&#20107;&#36857;&#26448;&#26009;%5C&#21335;&#36890;&#24066;%5C&#22799;&#27491;&#22269;&#21516;&#24535;&#20808;&#36827;&#20107;&#36857;.doc" TargetMode="External"/><Relationship Id="rId478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79;&#27743;&#21306;%5C&#22799;&#31087;&#37523;.doc" TargetMode="External"/><Relationship Id="rId479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22799;&#33738;&#33452;.doc" TargetMode="External"/><Relationship Id="rId480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2874;&#27704;&#26126;.doc" TargetMode="External"/><Relationship Id="rId481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24464;&#24179;.doc" TargetMode="External"/><Relationship Id="rId482" Type="http://schemas.openxmlformats.org/officeDocument/2006/relationships/hyperlink" Target="../../F:%5C&#32463;&#27982;&#26222;&#26597;%5C&#20808;&#36827;&#34920;&#24432;%5C32%5C&#20808;&#36827;&#20010;&#20154;&#20107;&#36857;&#26448;&#26009;%5C&#38215;&#27743;&#24066;%5C&#24464;&#21531;&#20808;&#36827;&#20010;&#20154;&#20107;&#36857;.doc" TargetMode="External"/><Relationship Id="rId483" Type="http://schemas.openxmlformats.org/officeDocument/2006/relationships/hyperlink" Target="../../F:%5C&#32463;&#27982;&#26222;&#26597;%5C&#20808;&#36827;&#34920;&#24432;%5C32%5C&#20808;&#36827;&#20010;&#20154;&#20107;&#36857;&#26448;&#26009;%5C&#25196;&#24030;&#24066;%5C&#24464;&#20581;&#21516;&#24535;&#20808;&#36827;&#20107;&#36857;.doc" TargetMode="External"/><Relationship Id="rId484" Type="http://schemas.openxmlformats.org/officeDocument/2006/relationships/hyperlink" Target="../../F:%5C&#32463;&#27982;&#26222;&#26597;%5C&#20808;&#36827;&#34920;&#24432;%5C32%5C&#20808;&#36827;&#20010;&#20154;&#20107;&#36857;&#26448;&#26009;%5C&#23487;&#36801;&#24066;%5C&#24464;&#36229;.doc" TargetMode="External"/><Relationship Id="rId485" Type="http://schemas.openxmlformats.org/officeDocument/2006/relationships/hyperlink" Target="../../F:%5C&#32463;&#27982;&#26222;&#26597;%5C&#20808;&#36827;&#34920;&#24432;%5C32%5C&#20808;&#36827;&#20010;&#20154;&#20107;&#36857;&#26448;&#26009;%5C&#23487;&#36801;&#24066;%5C&#24464;&#20035;&#29983;&#21516;&#24535;&#20808;&#36827;&#20107;&#36857;&#26448;&#26009;.doc" TargetMode="External"/><Relationship Id="rId486" Type="http://schemas.openxmlformats.org/officeDocument/2006/relationships/hyperlink" Target="../../F:%5C&#32463;&#27982;&#26222;&#26597;%5C&#20808;&#36827;&#34920;&#24432;%5C32%5C&#20808;&#36827;&#20010;&#20154;&#20107;&#36857;&#26448;&#26009;%5C&#26080;&#38177;&#24066;%5C&#38177;&#23665;&#21306;%5C&#24464;&#21355;&#20853;.doc" TargetMode="External"/><Relationship Id="rId487" Type="http://schemas.openxmlformats.org/officeDocument/2006/relationships/hyperlink" Target="../../F:%5C&#32463;&#27982;&#26222;&#26597;%5C&#20808;&#36827;&#34920;&#24432;%5C32%5C&#20808;&#36827;&#20010;&#20154;&#20107;&#36857;&#26448;&#26009;%5C&#30416;&#22478;&#24066;%5C&#30416;&#37117;&#21306;&#24464;&#27704;&#29983;&#21516;&#24535;&#20808;&#36827;&#20107;&#36857;.doc" TargetMode="External"/><Relationship Id="rId488" Type="http://schemas.openxmlformats.org/officeDocument/2006/relationships/hyperlink" Target="../../F:%5C&#32463;&#27982;&#26222;&#26597;%5C&#20808;&#36827;&#34920;&#24432;%5C32%5C&#20808;&#36827;&#20010;&#20154;&#20107;&#36857;&#26448;&#26009;%5C&#30465;&#23646;%5C025&#12289;&#24464;&#27721;&#24198;.doc" TargetMode="External"/><Relationship Id="rId489" Type="http://schemas.openxmlformats.org/officeDocument/2006/relationships/hyperlink" Target="../../F:%5C&#32463;&#27982;&#26222;&#26597;%5C&#20808;&#36827;&#34920;&#24432;%5C32%5C&#20808;&#36827;&#20010;&#20154;&#20107;&#36857;&#26448;&#26009;%5C&#21335;&#20140;&#24066;%5C&#28006;&#21475;&#21306;&#20010;&#20154;%5C&#24464;&#31036;&#23665;.doc" TargetMode="External"/><Relationship Id="rId490" Type="http://schemas.openxmlformats.org/officeDocument/2006/relationships/hyperlink" Target="../../F:%5C&#32463;&#27982;&#26222;&#26597;%5C&#20808;&#36827;&#34920;&#24432;%5C32%5C&#20808;&#36827;&#20010;&#20154;&#20107;&#36857;&#26448;&#26009;%5C&#30416;&#22478;&#24066;%5C&#20141;&#28246;&#21306;&#24464;&#40857;&#27874;&#21516;&#24535;&#20808;&#36827;&#20107;&#36857;.doc" TargetMode="External"/><Relationship Id="rId491" Type="http://schemas.openxmlformats.org/officeDocument/2006/relationships/hyperlink" Target="../../F:%5C&#32463;&#27982;&#26222;&#26597;%5C&#20808;&#36827;&#34920;&#24432;%5C32%5C&#20808;&#36827;&#20010;&#20154;&#20107;&#36857;&#26448;&#26009;%5C&#28142;&#23433;&#24066;%5C&#24464;&#20122;&#33805;&#20808;&#36827;&#20010;&#20154;&#20107;&#36857;.doc" TargetMode="External"/><Relationship Id="rId492" Type="http://schemas.openxmlformats.org/officeDocument/2006/relationships/hyperlink" Target="../../F:%5C&#32463;&#27982;&#26222;&#26597;%5C&#20808;&#36827;&#34920;&#24432;%5C32%5C&#20808;&#36827;&#20010;&#20154;&#20107;&#36857;&#26448;&#26009;%5C&#38215;&#27743;&#24066;%5C&#24464;&#23431;&#36827;&#20808;&#36827;&#20010;&#20154;&#20107;&#36857;.doc" TargetMode="External"/><Relationship Id="rId493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4464;&#32418;&#21355;&#21516;&#24535;&#20808;&#36827;&#20107;&#36857;.doc" TargetMode="External"/><Relationship Id="rId49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4464;&#21033;&#26126;.doc" TargetMode="External"/><Relationship Id="rId495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24464;&#22269;&#20255;&#21516;&#24535;&#20808;&#36827;&#20107;&#36857;.doc" TargetMode="External"/><Relationship Id="rId496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24464;&#24314;&#21326;.doc" TargetMode="External"/><Relationship Id="rId497" Type="http://schemas.openxmlformats.org/officeDocument/2006/relationships/hyperlink" Target="../../F:%5C&#32463;&#27982;&#26222;&#26597;%5C&#20808;&#36827;&#34920;&#24432;%5C32%5C&#20808;&#36827;&#20010;&#20154;&#20107;&#36857;&#26448;&#26009;%5C&#30416;&#22478;&#24066;%5C&#19996;&#21488;&#24066;&#24464;&#24314;&#26126;&#21516;&#24535;&#20808;&#36827;&#20107;&#36857;.doc" TargetMode="External"/><Relationship Id="rId498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33459;&#24196;&#38215;&#20154;&#27665;&#25919;&#24220;&#21103;&#38215;&#38271;&#24464;&#20426;&#26480;.doc" TargetMode="External"/><Relationship Id="rId499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24464;&#21073;&#26126;.doc" TargetMode="External"/><Relationship Id="rId500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24464;&#31179;&#29983;.doc" TargetMode="External"/><Relationship Id="rId50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66;&#32423;&#20010;&#20154;%5C&#24464;&#32654;&#20581;.doc" TargetMode="External"/><Relationship Id="rId502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24464;&#24425;&#33521;&#21516;&#24535;&#20808;&#36827;&#20107;&#36857;.doc" TargetMode="External"/><Relationship Id="rId503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24464;&#26216;&#23431;.doc" TargetMode="External"/><Relationship Id="rId504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4464;&#38634;&#33805;.doc" TargetMode="External"/><Relationship Id="rId505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4464;&#24800;&#33459;.doc" TargetMode="External"/><Relationship Id="rId506" Type="http://schemas.openxmlformats.org/officeDocument/2006/relationships/hyperlink" Target="../../F:%5C&#32463;&#27982;&#26222;&#26597;%5C&#20808;&#36827;&#34920;&#24432;%5C32%5C&#20808;&#36827;&#20010;&#20154;&#20107;&#36857;&#26448;&#26009;%5C&#21335;&#20140;&#24066;%5C&#26646;&#38686;&#21306;&#20010;&#20154;%5C&#24464;&#32736;&#21326;&#20808;&#36827;&#20010;&#20154;&#20107;&#36857;.doc" TargetMode="External"/><Relationship Id="rId507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7575;&#20255;&#21516;&#24535;&#20808;&#36827;&#20107;&#36857;.doc" TargetMode="External"/><Relationship Id="rId508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2705;&#22269;&#29590;&#21516;&#24535;&#20808;&#36827;&#20107;&#36857;.doc" TargetMode="External"/><Relationship Id="rId509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5945;&#32946;&#23616;&#32831;&#19968;&#27874;&#20808;&#36827;&#20107;&#36857;.doc" TargetMode="External"/><Relationship Id="rId510" Type="http://schemas.openxmlformats.org/officeDocument/2006/relationships/hyperlink" Target="../../F:%5C&#32463;&#27982;&#26222;&#26597;%5C&#20808;&#36827;&#34920;&#24432;%5C32%5C&#20808;&#36827;&#20010;&#20154;&#20107;&#36857;&#26448;&#26009;%5C&#30465;&#23646;%5C007&#12289;&#33707;&#23567;&#23433;.doc" TargetMode="External"/><Relationship Id="rId511" Type="http://schemas.openxmlformats.org/officeDocument/2006/relationships/hyperlink" Target="../../F:%5C&#32463;&#27982;&#26222;&#26597;%5C&#20808;&#36827;&#34920;&#24432;%5C32%5C&#20808;&#36827;&#20010;&#20154;&#20107;&#36857;&#26448;&#26009;%5C&#27888;&#24030;&#24066;%5C&#33707;&#40527;&#31243;&#21516;&#24535;&#20808;&#36827;&#20107;&#36857;.doc" TargetMode="External"/><Relationship Id="rId512" Type="http://schemas.openxmlformats.org/officeDocument/2006/relationships/hyperlink" Target="../../F:%5C&#32463;&#27982;&#26222;&#26597;%5C&#20808;&#36827;&#34920;&#24432;%5C32%5C&#20808;&#36827;&#20010;&#20154;&#20107;&#36857;&#26448;&#26009;%5C&#38215;&#27743;&#24066;%5C&#34945;&#21551;&#20142;&#21516;&#24535;&#20808;&#36827;&#20107;&#36857;.doc" TargetMode="External"/><Relationship Id="rId513" Type="http://schemas.openxmlformats.org/officeDocument/2006/relationships/hyperlink" Target="../../F:%5C&#32463;&#27982;&#26222;&#26597;%5C&#20808;&#36827;&#34920;&#24432;%5C32%5C&#20808;&#36827;&#20010;&#20154;&#20107;&#36857;&#26448;&#26009;%5C&#24120;&#24030;&#24066;%5C&#26032;&#21271;&#34945;&#26126;&#22914;.doc" TargetMode="External"/><Relationship Id="rId514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34945;&#27891;&#23071;&#21516;&#24535;&#20808;&#36827;&#20107;&#36857;.doc" TargetMode="External"/><Relationship Id="rId515" Type="http://schemas.openxmlformats.org/officeDocument/2006/relationships/hyperlink" Target="../../F:%5C&#32463;&#27982;&#26222;&#26597;%5C&#20808;&#36827;&#34920;&#24432;%5C32%5C&#20808;&#36827;&#20010;&#20154;&#20107;&#36857;&#26448;&#26009;%5C&#30465;&#23646;%5C031&#12289;&#35832;&#35937;&#23425;.doc" TargetMode="External"/><Relationship Id="rId516" Type="http://schemas.openxmlformats.org/officeDocument/2006/relationships/hyperlink" Target="../../F:%5C&#32463;&#27982;&#26222;&#26597;%5C&#20808;&#36827;&#34920;&#24432;%5C32%5C&#20808;&#36827;&#20010;&#20154;&#20107;&#36857;&#26448;&#26009;%5C&#24120;&#24030;&#24066;%5C&#38047;&#27004;&#35848;&#20161;&#24247;.doc" TargetMode="External"/><Relationship Id="rId517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35848;&#33993;&#33993;&#21516;&#24535;&#20808;&#36827;&#20107;&#36857;&#26448;&#26009;.doc" TargetMode="External"/><Relationship Id="rId518" Type="http://schemas.openxmlformats.org/officeDocument/2006/relationships/hyperlink" Target="../../F:%5C&#32463;&#27982;&#26222;&#26597;%5C&#20808;&#36827;&#34920;&#24432;%5C32%5C&#20808;&#36827;&#20010;&#20154;&#20107;&#36857;&#26448;&#26009;%5C&#26080;&#38177;&#24066;%5C&#21335;&#38271;&#21306;%5C&#21335;&#38271;&#21306;&#31532;&#19968;&#27425;&#20840;&#22269;&#32463;&#27982;&#26222;&#26597;&#20808;&#36827;&#20010;&#20154;&#36158;&#32490;&#39046;&#20107;&#36857;&#26449;&#26009;.doc" TargetMode="External"/><Relationship Id="rId519" Type="http://schemas.openxmlformats.org/officeDocument/2006/relationships/hyperlink" Target="../../F:%5C&#32463;&#27982;&#26222;&#26597;%5C&#20808;&#36827;&#34920;&#24432;%5C32%5C&#20808;&#36827;&#20010;&#20154;&#20107;&#36857;&#26448;&#26009;%5C&#23487;&#36801;&#24066;%5C&#21439;&#24120;&#21153;&#21103;&#21439;&#38271;&#37101;&#37329;&#21516;&#24535;&#20219;&#21439;&#31532;&#19968;&#27425;&#20840;&#22269;.doc" TargetMode="External"/><Relationship Id="rId520" Type="http://schemas.openxmlformats.org/officeDocument/2006/relationships/hyperlink" Target="../../F:%5C&#32463;&#27982;&#26222;&#26597;%5C&#20808;&#36827;&#34920;&#24432;%5C32%5C&#20808;&#36827;&#20010;&#20154;&#20107;&#36857;&#26448;&#26009;%5C&#25196;&#24030;&#24066;%5C&#37101;&#24314;&#26032;&#21516;&#24535;&#20808;&#36827;&#20107;&#36857;.doc" TargetMode="External"/><Relationship Id="rId52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79;&#27743;&#21306;%5C&#37101;&#26126;&#31077;.doc" TargetMode="External"/><Relationship Id="rId522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37101;&#22686;&#20808;&#21516;&#24535;&#20808;&#36827;&#20107;&#36857;.doc" TargetMode="External"/><Relationship Id="rId52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38065;&#20113;&#23792;.doc" TargetMode="External"/><Relationship Id="rId524" Type="http://schemas.openxmlformats.org/officeDocument/2006/relationships/hyperlink" Target="../../F:%5C&#32463;&#27982;&#26222;&#26597;%5C&#20808;&#36827;&#34920;&#24432;%5C32%5C&#20808;&#36827;&#20010;&#20154;&#20107;&#36857;&#26448;&#26009;%5C&#33487;&#24030;&#24066;%5C&#27815;&#28010;&#21306;%5C&#38065;&#29577;&#33521;.doc" TargetMode="External"/><Relationship Id="rId525" Type="http://schemas.openxmlformats.org/officeDocument/2006/relationships/hyperlink" Target="../../F:%5C&#32463;&#27982;&#26222;&#26597;%5C&#20808;&#36827;&#34920;&#24432;%5C32%5C&#20808;&#36827;&#20010;&#20154;&#20107;&#36857;&#26448;&#26009;%5C&#25196;&#24030;&#24066;%5C&#38065;&#21033;&#19996;&#21516;&#24535;&#20808;&#36827;&#20107;&#36857;.doc" TargetMode="External"/><Relationship Id="rId526" Type="http://schemas.openxmlformats.org/officeDocument/2006/relationships/hyperlink" Target="../../F:%5C&#32463;&#27982;&#26222;&#26597;%5C&#20808;&#36827;&#34920;&#24432;%5C32%5C&#20808;&#36827;&#20010;&#20154;&#20107;&#36857;&#26448;&#26009;%5C&#27888;&#24030;&#24066;%5C&#38065;&#22269;&#21326;&#21516;&#24535;&#20808;&#36827;&#20107;&#36857;.doc" TargetMode="External"/><Relationship Id="rId527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8065;&#25391;&#26032;%20.doc" TargetMode="External"/><Relationship Id="rId528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37;&#19994;&#22253;&#21306;%5C&#38518;&#26447;&#22969;.doc" TargetMode="External"/><Relationship Id="rId529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38518;&#21335;&#26032;&#21516;&#24535;&#20808;&#36827;&#20107;&#36857;.doc" TargetMode="External"/><Relationship Id="rId530" Type="http://schemas.openxmlformats.org/officeDocument/2006/relationships/hyperlink" Target="../../F:%5C&#32463;&#27982;&#26222;&#26597;%5C&#20808;&#36827;&#34920;&#24432;%5C32%5C&#20808;&#36827;&#20010;&#20154;&#20107;&#36857;&#26448;&#26009;%5C&#25196;&#24030;&#24066;%5C&#39038;&#25935;&#21516;&#24535;&#20808;&#36827;&#20107;&#36857;.doc" TargetMode="External"/><Relationship Id="rId531" Type="http://schemas.openxmlformats.org/officeDocument/2006/relationships/hyperlink" Target="../../F:%5C&#32463;&#27982;&#26222;&#26597;%5C&#20808;&#36827;&#34920;&#24432;%5C32%5C&#20808;&#36827;&#20010;&#20154;&#20107;&#36857;&#26448;&#26009;%5C&#26080;&#38177;&#24066;%5C&#23815;&#23433;&#21306;%5C&#23815;&#23433;&#21306;&#32463;&#26222;&#21150;&#22269;&#23478;&#32423;&#20808;&#36827;&#20010;&#20154;&#39038;&#34137;&#20808;&#36827;&#20107;&#36857;&#26448;&#26009;.doc" TargetMode="External"/><Relationship Id="rId532" Type="http://schemas.openxmlformats.org/officeDocument/2006/relationships/hyperlink" Target="../../F:%5C&#32463;&#27982;&#26222;&#26597;%5C&#20808;&#36827;&#34920;&#24432;%5C32%5C&#20808;&#36827;&#20010;&#20154;&#20107;&#36857;&#26448;&#26009;%5C&#21335;&#20140;&#24066;%5C&#29572;&#27494;&#21306;&#20010;&#20154;%5C&#39038;&#23567;&#33635;&#20808;&#36827;&#20107;&#36857;.doc" TargetMode="External"/><Relationship Id="rId533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79;&#27743;&#21306;%5C&#39038;&#26376;&#33459;.doc" TargetMode="External"/><Relationship Id="rId53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39038;&#27721;&#24179;.doc" TargetMode="External"/><Relationship Id="rId535" Type="http://schemas.openxmlformats.org/officeDocument/2006/relationships/hyperlink" Target="../../F:%5C&#32463;&#27982;&#26222;&#26597;%5C&#20808;&#36827;&#34920;&#24432;%5C32%5C&#20808;&#36827;&#20010;&#20154;&#20107;&#36857;&#26448;&#26009;%5C&#33487;&#24030;&#24066;%5C&#30456;&#22478;&#21306;%5C&#39038;&#40857;&#20852;.doc" TargetMode="External"/><Relationship Id="rId536" Type="http://schemas.openxmlformats.org/officeDocument/2006/relationships/hyperlink" Target="../../F:%5C&#32463;&#27982;&#26222;&#26597;%5C&#20808;&#36827;&#34920;&#24432;%5C32%5C&#20808;&#36827;&#20010;&#20154;&#20107;&#36857;&#26448;&#26009;%5C&#30416;&#22478;&#24066;%5C&#38428;&#23425;&#21439;&#39038;&#21521;&#38451;&#21516;&#24535;&#20808;&#36827;&#20107;&#36857;.doc" TargetMode="External"/><Relationship Id="rId537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9038;&#24314;&#21326;.doc" TargetMode="External"/><Relationship Id="rId538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9038;&#24314;&#33459;.doc" TargetMode="External"/><Relationship Id="rId539" Type="http://schemas.openxmlformats.org/officeDocument/2006/relationships/hyperlink" Target="../../F:%5C&#32463;&#27982;&#26222;&#26597;%5C&#20808;&#36827;&#34920;&#24432;%5C32%5C&#20808;&#36827;&#20010;&#20154;&#20107;&#36857;&#26448;&#26009;%5C&#33487;&#24030;&#24066;%5C&#37329;&#38410;&#21306;%5C&#39038;&#26126;&#29618;.doc" TargetMode="External"/><Relationship Id="rId540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39038;&#24800;&#24247;&#21516;&#24535;&#20808;&#36827;&#20107;&#36857;.doc" TargetMode="External"/><Relationship Id="rId541" Type="http://schemas.openxmlformats.org/officeDocument/2006/relationships/hyperlink" Target="../../F:%5C&#32463;&#27982;&#26222;&#26597;%5C&#20808;&#36827;&#34920;&#24432;%5C32%5C&#20808;&#36827;&#20010;&#20154;&#20107;&#36857;&#26448;&#26009;%5C&#24464;&#24030;&#24066;%5C&#39640;&#27905;&#20107;&#36857;.doc" TargetMode="External"/><Relationship Id="rId542" Type="http://schemas.openxmlformats.org/officeDocument/2006/relationships/hyperlink" Target="../../F:%5C&#32463;&#27982;&#26222;&#26597;%5C&#20808;&#36827;&#34920;&#24432;%5C32%5C&#20808;&#36827;&#20010;&#20154;&#20107;&#36857;&#26448;&#26009;%5C&#27888;&#24030;&#24066;%5C&#39640;&#20122;&#26771;&#21516;&#24535;&#20808;&#36827;&#20107;&#36857;.doc" TargetMode="External"/><Relationship Id="rId543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39640;&#24198;&#27861;&#21516;&#24535;&#20808;&#36827;&#20107;&#36857;.doc" TargetMode="External"/><Relationship Id="rId54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120;&#29087;&#24066;%5C&#39640;&#24535;&#34425;.doc" TargetMode="External"/><Relationship Id="rId545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9640;&#23398;&#33457;.doc" TargetMode="External"/><Relationship Id="rId546" Type="http://schemas.openxmlformats.org/officeDocument/2006/relationships/hyperlink" Target="../../F:%5C&#32463;&#27982;&#26222;&#26597;%5C&#20808;&#36827;&#34920;&#24432;%5C32%5C&#20808;&#36827;&#20010;&#20154;&#20107;&#36857;&#26448;&#26009;%5C&#23487;&#36801;&#24066;%5C&#39640;&#26757;&#29618;.doc" TargetMode="External"/><Relationship Id="rId547" Type="http://schemas.openxmlformats.org/officeDocument/2006/relationships/hyperlink" Target="../../F:%5C&#32463;&#27982;&#26222;&#26597;%5C&#20808;&#36827;&#34920;&#24432;%5C32%5C&#20808;&#36827;&#20010;&#20154;&#20107;&#36857;&#26448;&#26009;%5C&#24120;&#24030;&#24066;%5C&#28327;&#38451;&#20592;&#31435;&#26133;.doc" TargetMode="External"/><Relationship Id="rId548" Type="http://schemas.openxmlformats.org/officeDocument/2006/relationships/hyperlink" Target="../../F:%5C&#32463;&#27982;&#26222;&#26597;%5C&#20808;&#36827;&#34920;&#24432;%5C32%5C&#20808;&#36827;&#20010;&#20154;&#20107;&#36857;&#26448;&#26009;%5C&#24120;&#24030;&#24066;%5C&#26032;&#21271;&#21830;&#22269;&#33391;.doc" TargetMode="External"/><Relationship Id="rId549" Type="http://schemas.openxmlformats.org/officeDocument/2006/relationships/hyperlink" Target="../../F:%5C&#32463;&#27982;&#26222;&#26597;%5C&#20808;&#36827;&#34920;&#24432;%5C32%5C&#20808;&#36827;&#20010;&#20154;&#20107;&#36857;&#26448;&#26009;%5C&#28142;&#23433;&#24066;%5C&#23648;&#24320;&#39034;&#20808;&#36827;&#20010;&#20154;&#20107;&#36857;.doc" TargetMode="External"/><Relationship Id="rId550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3815;&#23803;&#20808;&#36827;&#20107;&#36857;.doc" TargetMode="External"/><Relationship Id="rId551" Type="http://schemas.openxmlformats.org/officeDocument/2006/relationships/hyperlink" Target="../../F:%5C&#32463;&#27982;&#26222;&#26597;%5C&#20808;&#36827;&#34920;&#24432;%5C32%5C&#20808;&#36827;&#20010;&#20154;&#20107;&#36857;&#26448;&#26009;%5C&#30465;&#23646;%5C030&#12289;&#23815;&#36828;&#28165;.doc" TargetMode="External"/><Relationship Id="rId552" Type="http://schemas.openxmlformats.org/officeDocument/2006/relationships/hyperlink" Target="../../F:%5C&#32463;&#27982;&#26222;&#26597;%5C&#20808;&#36827;&#34920;&#24432;%5C32%5C&#20808;&#36827;&#20010;&#20154;&#20107;&#36857;&#26448;&#26009;%5C&#21335;&#36890;&#24066;%5C&#23828;&#19994;&#23792;&#21516;&#24535;&#20808;&#36827;&#20107;&#36857;.doc" TargetMode="External"/><Relationship Id="rId553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23828;&#24658;&#40857;&#20808;&#36827;&#20107;&#36857;.doc" TargetMode="External"/><Relationship Id="rId554" Type="http://schemas.openxmlformats.org/officeDocument/2006/relationships/hyperlink" Target="../../F:%5C&#32463;&#27982;&#26222;&#26597;%5C&#20808;&#36827;&#34920;&#24432;%5C32%5C&#20808;&#36827;&#20010;&#20154;&#20107;&#36857;&#26448;&#26009;%5C&#24120;&#24030;&#24066;%5C&#26032;&#21271;&#24034;&#22269;&#24544;.doc" TargetMode="External"/><Relationship Id="rId555" Type="http://schemas.openxmlformats.org/officeDocument/2006/relationships/hyperlink" Target="../../F:%5C&#32463;&#27982;&#26222;&#26597;%5C&#20808;&#36827;&#34920;&#24432;%5C32%5C&#20808;&#36827;&#20010;&#20154;&#20107;&#36857;&#26448;&#26009;%5C&#21335;&#36890;&#24066;%5C&#26361;&#24314;&#21516;&#24535;&#20808;&#36827;&#20107;&#36857;.doc" TargetMode="External"/><Relationship Id="rId556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6361;&#38686;&#21516;&#24535;&#20808;&#36827;&#20107;&#36857;.doc" TargetMode="External"/><Relationship Id="rId557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26361;&#27704;&#33391;.doc" TargetMode="External"/><Relationship Id="rId558" Type="http://schemas.openxmlformats.org/officeDocument/2006/relationships/hyperlink" Target="../../F:%5C&#32463;&#27982;&#26222;&#26597;%5C&#20808;&#36827;&#34920;&#24432;%5C32%5C&#20808;&#36827;&#20010;&#20154;&#20107;&#36857;&#26448;&#26009;%5C&#36830;&#20113;&#28207;&#24066;%5C&#26361;&#24212;&#27743;&#21516;&#24535;&#20808;&#36827;&#20107;&#36857;.doc" TargetMode="External"/><Relationship Id="rId559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26361;&#31168;&#33673;.doc" TargetMode="External"/><Relationship Id="rId560" Type="http://schemas.openxmlformats.org/officeDocument/2006/relationships/hyperlink" Target="../../F:%5C&#32463;&#27982;&#26222;&#26597;%5C&#20808;&#36827;&#34920;&#24432;%5C32%5C&#20808;&#36827;&#20010;&#20154;&#20107;&#36857;&#26448;&#26009;%5C&#26080;&#38177;&#24066;%5C&#21271;&#22616;&#21306;%5C&#26361;&#20339;&#20013;&#21516;&#24535;&#20808;&#36827;&#20107;&#36857;.doc" TargetMode="External"/><Relationship Id="rId561" Type="http://schemas.openxmlformats.org/officeDocument/2006/relationships/hyperlink" Target="../../F:%5C&#32463;&#27982;&#26222;&#26597;%5C&#20808;&#36827;&#34920;&#24432;%5C32%5C&#20808;&#36827;&#20010;&#20154;&#20107;&#36857;&#26448;&#26009;%5C&#21335;&#36890;&#24066;%5C&#26361;&#39034;&#31456;&#21516;&#24535;&#20808;&#36827;&#20107;&#36857;.doc" TargetMode="External"/><Relationship Id="rId562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6361;&#28113;&#33459;&#21516;&#24535;&#20808;&#36827;&#20107;&#36857;.doc" TargetMode="External"/><Relationship Id="rId563" Type="http://schemas.openxmlformats.org/officeDocument/2006/relationships/hyperlink" Target="../../F:%5C&#32463;&#27982;&#26222;&#26597;%5C&#20808;&#36827;&#34920;&#24432;%5C32%5C&#20808;&#36827;&#20010;&#20154;&#20107;&#36857;&#26448;&#26009;%5C&#21335;&#20140;&#24066;%5C&#31206;&#28142;&#21306;&#20010;&#20154;%5C&#26361;&#36335;&#23453;&#65288;&#22269;&#23478;&#65289;.doc" TargetMode="External"/><Relationship Id="rId564" Type="http://schemas.openxmlformats.org/officeDocument/2006/relationships/hyperlink" Target="../../F:%5C&#32463;&#27982;&#26222;&#26597;%5C&#20808;&#36827;&#34920;&#24432;%5C32%5C&#20808;&#36827;&#20010;&#20154;&#20107;&#36857;&#26448;&#26009;%5C&#25196;&#24030;&#24066;%5C&#26753;&#21073;&#33459;&#21516;&#24535;&#20808;&#36827;&#20107;&#36857;.doc" TargetMode="External"/><Relationship Id="rId565" Type="http://schemas.openxmlformats.org/officeDocument/2006/relationships/hyperlink" Target="../../F:%5C&#32463;&#27982;&#26222;&#26597;%5C&#20808;&#36827;&#34920;&#24432;%5C32%5C&#20808;&#36827;&#20010;&#20154;&#20107;&#36857;&#26448;&#26009;%5C&#21335;&#20140;&#24066;%5C&#30333;&#19979;&#21306;&#20010;&#20154;%5C&#30333;&#19979;&#21306;&#32479;&#35745;&#23616;&#26757;&#24800;&#25935;&#21516;&#24535;&#20808;&#36827;&#20107;&#36857;&#26448;&#26009;.doc" TargetMode="External"/><Relationship Id="rId566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30427;&#27704;&#21326;.doc" TargetMode="External"/><Relationship Id="rId567" Type="http://schemas.openxmlformats.org/officeDocument/2006/relationships/hyperlink" Target="../../F:%5C&#32463;&#27982;&#26222;&#26597;%5C&#20808;&#36827;&#34920;&#24432;%5C32%5C&#20808;&#36827;&#20010;&#20154;&#20107;&#36857;&#26448;&#26009;%5C&#38215;&#27743;&#24066;%5C&#30427;&#36291;&#20891;&#20808;&#36827;&#20010;&#20154;&#20107;&#36857;.doc" TargetMode="External"/><Relationship Id="rId568" Type="http://schemas.openxmlformats.org/officeDocument/2006/relationships/hyperlink" Target="../../F:%5C&#32463;&#27982;&#26222;&#26597;%5C&#20808;&#36827;&#34920;&#24432;%5C32%5C&#20808;&#36827;&#20010;&#20154;&#20107;&#36857;&#26448;&#26009;%5C&#21335;&#20140;&#24066;%5C&#30333;&#19979;&#21306;&#20010;&#20154;%5C&#22823;&#20809;&#36335;&#34903;&#36947;&#40644;&#23665;&#20808;&#36827;&#20107;&#36857;&#26448;&#26009;.doc" TargetMode="External"/><Relationship Id="rId569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40644;&#20255;&#21516;&#24535;&#20808;&#36827;&#20107;&#36857;.doc" TargetMode="External"/><Relationship Id="rId570" Type="http://schemas.openxmlformats.org/officeDocument/2006/relationships/hyperlink" Target="../../F:%5C&#32463;&#27982;&#26222;&#26597;%5C&#20808;&#36827;&#34920;&#24432;%5C32%5C&#20808;&#36827;&#20010;&#20154;&#20107;&#36857;&#26448;&#26009;%5C&#21335;&#36890;&#24066;%5C&#40644;&#25104;&#21516;&#24535;&#20808;&#36827;&#20107;&#36857;.doc" TargetMode="External"/><Relationship Id="rId571" Type="http://schemas.openxmlformats.org/officeDocument/2006/relationships/hyperlink" Target="../../F:%5C&#32463;&#27982;&#26222;&#26597;%5C&#20808;&#36827;&#34920;&#24432;%5C32%5C&#20808;&#36827;&#20010;&#20154;&#20107;&#36857;&#26448;&#26009;%5C&#26080;&#38177;&#24066;%5C&#27743;&#38452;&#24066;%5C&#40644;&#20853;&#21516;&#24535;&#20808;&#36827;&#20107;&#36857;.doc" TargetMode="External"/><Relationship Id="rId572" Type="http://schemas.openxmlformats.org/officeDocument/2006/relationships/hyperlink" Target="../../F:%5C&#32463;&#27982;&#26222;&#26597;%5C&#20808;&#36827;&#34920;&#24432;%5C32%5C&#20808;&#36827;&#20010;&#20154;&#20107;&#36857;&#26448;&#26009;%5C&#30465;&#23646;%5C028&#12289;&#40644;&#22362;.doc" TargetMode="External"/><Relationship Id="rId573" Type="http://schemas.openxmlformats.org/officeDocument/2006/relationships/hyperlink" Target="../../F:%5C&#32463;&#27982;&#26222;&#26597;%5C&#20808;&#36827;&#34920;&#24432;%5C32%5C&#20808;&#36827;&#20010;&#20154;&#20107;&#36857;&#26448;&#26009;%5C&#33487;&#24030;&#24066;%5C&#39640;&#26032;&#21306;%5C&#40644;&#29577;&#21326;&#21516;&#24535;&#20808;&#36827;&#20107;&#36857;.doc" TargetMode="External"/><Relationship Id="rId574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40644;&#20255;&#26519;.doc" TargetMode="External"/><Relationship Id="rId575" Type="http://schemas.openxmlformats.org/officeDocument/2006/relationships/hyperlink" Target="../../F:%5C&#32463;&#27982;&#26222;&#26597;%5C&#20808;&#36827;&#34920;&#24432;%5C32%5C&#20808;&#36827;&#20010;&#20154;&#20107;&#36857;&#26448;&#26009;%5C&#21335;&#36890;&#24066;%5C&#40644;&#21033;&#26149;&#21516;&#24535;&#20808;&#36827;&#20107;&#36857;.doc" TargetMode="External"/><Relationship Id="rId576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40644;&#22269;&#27665;&#21516;&#24535;&#20808;&#36827;&#20107;&#36857;.doc" TargetMode="External"/><Relationship Id="rId577" Type="http://schemas.openxmlformats.org/officeDocument/2006/relationships/hyperlink" Target="../../F:%5C&#32463;&#27982;&#26222;&#26597;%5C&#20808;&#36827;&#34920;&#24432;%5C32%5C&#20808;&#36827;&#20010;&#20154;&#20107;&#36857;&#26448;&#26009;%5C&#26080;&#38177;&#24066;%5C&#24800;&#23665;&#21306;%5C&#40644;&#22269;&#29748;&#21516;&#24535;&#20808;&#36827;&#20107;&#36857;.doc" TargetMode="External"/><Relationship Id="rId578" Type="http://schemas.openxmlformats.org/officeDocument/2006/relationships/hyperlink" Target="../../F:%5C&#32463;&#27982;&#26222;&#26597;%5C&#20808;&#36827;&#34920;&#24432;%5C32%5C&#20808;&#36827;&#20010;&#20154;&#20107;&#36857;&#26448;&#26009;%5C&#25196;&#24030;&#24066;%5C&#40644;&#21073;&#40092;&#21516;&#24535;&#20808;&#36827;&#20107;&#36857;.doc" TargetMode="External"/><Relationship Id="rId579" Type="http://schemas.openxmlformats.org/officeDocument/2006/relationships/hyperlink" Target="../../F:%5C&#32463;&#27982;&#26222;&#26597;%5C&#20808;&#36827;&#34920;&#24432;%5C32%5C&#20808;&#36827;&#20010;&#20154;&#20107;&#36857;&#26448;&#26009;%5C&#25196;&#24030;&#24066;%5C&#40644;&#20581;&#29738;&#21516;&#24535;&#20808;&#36827;&#20107;&#36857;.doc" TargetMode="External"/><Relationship Id="rId580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40644;&#32500;&#27491;&#21516;&#24535;&#20808;&#36827;&#20107;&#36857;.doc" TargetMode="External"/><Relationship Id="rId581" Type="http://schemas.openxmlformats.org/officeDocument/2006/relationships/hyperlink" Target="../../F:%5C&#32463;&#27982;&#26222;&#26597;%5C&#20808;&#36827;&#34920;&#24432;%5C32%5C&#20808;&#36827;&#20010;&#20154;&#20107;&#36857;&#26448;&#26009;%5C&#26080;&#38177;&#24066;%5C&#21271;&#22616;&#21306;%5C&#40644;&#32500;&#20339;&#21516;&#24535;&#20808;&#36827;&#20107;&#36857;.doc" TargetMode="External"/><Relationship Id="rId582" Type="http://schemas.openxmlformats.org/officeDocument/2006/relationships/hyperlink" Target="../../F:%5C&#32463;&#27982;&#26222;&#26597;%5C&#20808;&#36827;&#34920;&#24432;%5C32%5C&#20808;&#36827;&#20010;&#20154;&#20107;&#36857;&#26448;&#26009;%5C&#24464;&#24030;&#24066;%5C&#40858;&#34893;&#26126;&#20107;&#36857;.doc" TargetMode="External"/><Relationship Id="rId583" Type="http://schemas.openxmlformats.org/officeDocument/2006/relationships/hyperlink" Target="../../F:%5C&#32463;&#27982;&#26222;&#26597;%5C&#20808;&#36827;&#34920;&#24432;%5C32%5C&#20808;&#36827;&#20010;&#20154;&#20107;&#36857;&#26448;&#26009;%5C&#21335;&#36890;&#24066;%5C&#40858;&#26195;&#19996;&#21516;&#24535;&#20808;&#36827;&#20107;&#36857;.doc" TargetMode="External"/><Relationship Id="rId584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40858;%20&#24800;%20&#24378;.doc" TargetMode="External"/><Relationship Id="rId585" Type="http://schemas.openxmlformats.org/officeDocument/2006/relationships/hyperlink" Target="../../F:%5C&#32463;&#27982;&#26222;&#26597;%5C&#20808;&#36827;&#34920;&#24432;%5C32%5C&#20808;&#36827;&#20010;&#20154;&#20107;&#36857;&#26448;&#26009;%5C&#26080;&#38177;&#24066;%5C&#28392;&#28246;&#21306;%5C&#20613;&#27859;&#20808;&#36827;&#20010;&#20154;&#26448;&#26009;.doc" TargetMode="External"/><Relationship Id="rId586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20648;&#20140;&#29983;.doc" TargetMode="External"/><Relationship Id="rId587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24378;&#23572;&#31881;.doc" TargetMode="External"/><Relationship Id="rId588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24378;&#21220;&#33452;&#21516;&#24535;&#20808;&#36827;&#20107;&#36857;.doc" TargetMode="External"/><Relationship Id="rId589" Type="http://schemas.openxmlformats.org/officeDocument/2006/relationships/hyperlink" Target="../../F:%5C&#32463;&#27982;&#26222;&#26597;%5C&#20808;&#36827;&#34920;&#24432;%5C32%5C&#20808;&#36827;&#20010;&#20154;&#20107;&#36857;&#26448;&#26009;%5C&#21335;&#36890;&#24066;%5C&#24429;&#20026;&#26480;&#21516;&#24535;&#20808;&#36827;&#20107;&#36857;.doc" TargetMode="External"/><Relationship Id="rId590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6223;&#20255;&#28165;&#21516;&#24535;&#20808;&#36827;&#20107;&#36857;.doc" TargetMode="External"/><Relationship Id="rId591" Type="http://schemas.openxmlformats.org/officeDocument/2006/relationships/hyperlink" Target="../../F:%5C&#32463;&#27982;&#26222;&#26597;%5C&#20808;&#36827;&#34920;&#24432;%5C32%5C&#20808;&#36827;&#20010;&#20154;&#20107;&#36857;&#26448;&#26009;%5C&#30465;&#23646;%5C&#28201;&#33993;.doc" TargetMode="External"/><Relationship Id="rId592" Type="http://schemas.openxmlformats.org/officeDocument/2006/relationships/hyperlink" Target="../../F:%5C&#32463;&#27982;&#26222;&#26597;%5C&#20808;&#36827;&#34920;&#24432;%5C32%5C&#20808;&#36827;&#20010;&#20154;&#20107;&#36857;&#26448;&#26009;%5C&#27888;&#24030;&#24066;%5C&#28216;&#26377;&#21452;&#21516;&#24535;&#20808;&#36827;&#20107;&#36857;.doc" TargetMode="External"/><Relationship Id="rId593" Type="http://schemas.openxmlformats.org/officeDocument/2006/relationships/hyperlink" Target="../../F:%5C&#32463;&#27982;&#26222;&#26597;%5C&#20808;&#36827;&#34920;&#24432;%5C32%5C&#20808;&#36827;&#20010;&#20154;&#20107;&#36857;&#26448;&#26009;%5C&#28142;&#23433;&#24066;%5C&#31243;&#22823;&#20891;&#20808;&#36827;&#20010;&#20154;&#20107;&#36857;.doc" TargetMode="External"/><Relationship Id="rId594" Type="http://schemas.openxmlformats.org/officeDocument/2006/relationships/hyperlink" Target="../../F:%5C&#32463;&#27982;&#26222;&#26597;%5C&#20808;&#36827;&#34920;&#24432;%5C32%5C&#20808;&#36827;&#20010;&#20154;&#20107;&#36857;&#26448;&#26009;%5C&#30465;&#23646;%5C027&#12289;&#31243;&#24314;&#21335;.doc" TargetMode="External"/><Relationship Id="rId595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31243;&#23159;&#23071;&#21516;&#24535;&#20808;&#36827;&#20107;&#36857;.doc" TargetMode="External"/><Relationship Id="rId596" Type="http://schemas.openxmlformats.org/officeDocument/2006/relationships/hyperlink" Target="../../F:%5C&#32463;&#27982;&#26222;&#26597;%5C&#20808;&#36827;&#34920;&#24432;%5C32%5C&#20808;&#36827;&#20010;&#20154;&#20107;&#36857;&#26448;&#26009;%5C&#21335;&#36890;&#24066;%5C&#33883;&#24314;&#33459;&#21516;&#24535;&#20808;&#36827;&#20107;&#36857;.doc" TargetMode="External"/><Relationship Id="rId597" Type="http://schemas.openxmlformats.org/officeDocument/2006/relationships/hyperlink" Target="../../F:%5C&#32463;&#27982;&#26222;&#26597;%5C&#20808;&#36827;&#34920;&#24432;%5C32%5C&#20808;&#36827;&#20010;&#20154;&#20107;&#36857;&#26448;&#26009;%5C&#21335;&#20140;&#24066;%5C&#39640;&#28147;&#21439;&#20010;&#20154;%5C&#33883;&#26519;&#20964;.doc" TargetMode="External"/><Relationship Id="rId598" Type="http://schemas.openxmlformats.org/officeDocument/2006/relationships/hyperlink" Target="../../F:%5C&#32463;&#27982;&#26222;&#26597;%5C&#20808;&#36827;&#34920;&#24432;%5C32%5C&#20808;&#36827;&#20010;&#20154;&#20107;&#36857;&#26448;&#26009;%5C&#24464;&#24030;&#24066;%5C&#33883;&#24658;&#23433;&#20808;&#36827;&#20107;&#36857;&#26448;&#26009;.doc" TargetMode="External"/><Relationship Id="rId599" Type="http://schemas.openxmlformats.org/officeDocument/2006/relationships/hyperlink" Target="../../F:%5C&#32463;&#27982;&#26222;&#26597;%5C&#20808;&#36827;&#34920;&#24432;%5C32%5C&#20808;&#36827;&#20010;&#20154;&#20107;&#36857;&#26448;&#26009;%5C&#24464;&#24030;&#24066;%5C&#33891;&#38155;&#20808;&#36827;&#20107;&#36857;.doc" TargetMode="External"/><Relationship Id="rId600" Type="http://schemas.openxmlformats.org/officeDocument/2006/relationships/hyperlink" Target="../../F:%5C&#32463;&#27982;&#26222;&#26597;%5C&#20808;&#36827;&#34920;&#24432;%5C32%5C&#20808;&#36827;&#20010;&#20154;&#20107;&#36857;&#26448;&#26009;%5C&#21335;&#20140;&#24066;%5C&#28327;&#27700;&#21439;&#20010;&#20154;%5C&#33891;&#20013;&#29983;&#21516;&#24535;&#20808;&#36827;&#20107;&#36857;&#26448;&#26009;.doc" TargetMode="External"/><Relationship Id="rId601" Type="http://schemas.openxmlformats.org/officeDocument/2006/relationships/hyperlink" Target="../../F:%5C&#32463;&#27982;&#26222;&#26597;%5C&#20808;&#36827;&#34920;&#24432;%5C32%5C&#20808;&#36827;&#20010;&#20154;&#20107;&#36857;&#26448;&#26009;%5C&#27888;&#24030;&#24066;%5C&#33891;&#23452;&#26519;&#21516;&#24535;&#20808;&#36827;&#20107;&#36857;.doc" TargetMode="External"/><Relationship Id="rId602" Type="http://schemas.openxmlformats.org/officeDocument/2006/relationships/hyperlink" Target="../../F:%5C&#32463;&#27982;&#26222;&#26597;%5C&#20808;&#36827;&#34920;&#24432;%5C32%5C&#20808;&#36827;&#20010;&#20154;&#20107;&#36857;&#26448;&#26009;%5C&#24120;&#24030;&#24066;%5C&#22825;&#23425;&#33891;&#26195;&#25991;.doc" TargetMode="External"/><Relationship Id="rId603" Type="http://schemas.openxmlformats.org/officeDocument/2006/relationships/hyperlink" Target="../../F:%5C&#32463;&#27982;&#26222;&#26597;%5C&#20808;&#36827;&#34920;&#24432;%5C32%5C&#20808;&#36827;&#20010;&#20154;&#20107;&#36857;&#26448;&#26009;%5C&#25196;&#24030;&#24066;%5C&#33891;&#24503;&#21033;&#21516;&#24535;&#20808;&#36827;&#20107;&#36857;.doc" TargetMode="External"/><Relationship Id="rId604" Type="http://schemas.openxmlformats.org/officeDocument/2006/relationships/hyperlink" Target="../../F:%5C&#32463;&#27982;&#26222;&#26597;%5C&#20808;&#36827;&#34920;&#24432;%5C32%5C&#20808;&#36827;&#20010;&#20154;&#20107;&#36857;&#26448;&#26009;%5C&#30465;&#23646;%5C013&#12289;&#33931;&#28059;.doc" TargetMode="External"/><Relationship Id="rId605" Type="http://schemas.openxmlformats.org/officeDocument/2006/relationships/hyperlink" Target="../../F:%5C&#32463;&#27982;&#26222;&#26597;%5C&#20808;&#36827;&#34920;&#24432;%5C32%5C&#20808;&#36827;&#20010;&#20154;&#20107;&#36857;&#26448;&#26009;%5C&#24120;&#24030;&#24066;%5C&#24066;&#33931;&#25996;.doc" TargetMode="External"/><Relationship Id="rId606" Type="http://schemas.openxmlformats.org/officeDocument/2006/relationships/hyperlink" Target="../../F:%5C&#32463;&#27982;&#26222;&#26597;%5C&#20808;&#36827;&#34920;&#24432;%5C32%5C&#20808;&#36827;&#20010;&#20154;&#20107;&#36857;&#26448;&#26009;%5C&#26080;&#38177;&#24066;%5C&#26032;&#21306;%5C&#33931;&#32676;&#21516;&#24535;&#20808;&#36827;&#20107;&#36857;.doc" TargetMode="External"/><Relationship Id="rId607" Type="http://schemas.openxmlformats.org/officeDocument/2006/relationships/hyperlink" Target="../../F:%5C&#32463;&#27982;&#26222;&#26597;%5C&#20808;&#36827;&#34920;&#24432;%5C32%5C&#20808;&#36827;&#20010;&#20154;&#20107;&#36857;&#26448;&#26009;%5C&#26080;&#38177;&#24066;%5C&#23815;&#23433;&#21306;%5C&#23815;&#23433;&#21306;&#32463;&#26222;&#21150;&#22269;&#23478;&#32423;&#20808;&#36827;&#20010;&#20154;&#33931;&#24535;&#32792;&#20808;&#36827;&#20107;&#36857;&#26448;&#26009;.doc" TargetMode="External"/><Relationship Id="rId608" Type="http://schemas.openxmlformats.org/officeDocument/2006/relationships/hyperlink" Target="../../F:%5C&#32463;&#27982;&#26222;&#26597;%5C&#20808;&#36827;&#34920;&#24432;%5C32%5C&#20808;&#36827;&#20010;&#20154;&#20107;&#36857;&#26448;&#26009;%5C&#27888;&#24030;&#24066;%5C&#33931;&#33538;&#24428;&#21516;&#24535;&#20808;&#36827;&#20107;&#36857;.doc" TargetMode="External"/><Relationship Id="rId609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33931;&#26149;&#29577;.doc" TargetMode="External"/><Relationship Id="rId610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3931;&#26149;&#23071;.doc" TargetMode="External"/><Relationship Id="rId611" Type="http://schemas.openxmlformats.org/officeDocument/2006/relationships/hyperlink" Target="../../F:%5C&#32463;&#27982;&#26222;&#26597;%5C&#20808;&#36827;&#34920;&#24432;%5C32%5C&#20808;&#36827;&#20010;&#20154;&#20107;&#36857;&#26448;&#26009;%5C&#21335;&#36890;&#24066;%5C&#33931;&#28023;&#33521;&#21516;&#24535;&#20808;&#36827;&#20107;&#36857;.doc" TargetMode="External"/><Relationship Id="rId612" Type="http://schemas.openxmlformats.org/officeDocument/2006/relationships/hyperlink" Target="../../F:%5C&#32463;&#27982;&#26222;&#26597;%5C&#20808;&#36827;&#34920;&#24432;%5C32%5C&#20808;&#36827;&#20010;&#20154;&#20107;&#36857;&#26448;&#26009;%5C&#28142;&#23433;&#24066;%5C&#33931;&#29233;&#29983;&#20808;&#36827;&#20010;&#20154;&#20107;&#36857;.doc" TargetMode="External"/><Relationship Id="rId613" Type="http://schemas.openxmlformats.org/officeDocument/2006/relationships/hyperlink" Target="../../F:%5C&#32463;&#27982;&#26222;&#26597;%5C&#20808;&#36827;&#34920;&#24432;%5C32%5C&#20808;&#36827;&#20010;&#20154;&#20107;&#36857;&#26448;&#26009;%5C&#21335;&#20140;&#24066;%5C&#24066;&#20010;&#20154;%5C&#33931;&#35029;&#24503;.doc" TargetMode="External"/><Relationship Id="rId614" Type="http://schemas.openxmlformats.org/officeDocument/2006/relationships/hyperlink" Target="../../F:%5C&#32463;&#27982;&#26222;&#26597;%5C&#20808;&#36827;&#34920;&#24432;%5C32%5C&#20808;&#36827;&#20010;&#20154;&#20107;&#36857;&#26448;&#26009;%5C&#24120;&#24030;&#24066;%5C&#22825;&#23425;&#33931;&#29141;&#25935;.doc" TargetMode="External"/><Relationship Id="rId615" Type="http://schemas.openxmlformats.org/officeDocument/2006/relationships/hyperlink" Target="../../F:%5C&#32463;&#27982;&#26222;&#26597;%5C&#20808;&#36827;&#34920;&#24432;%5C32%5C&#20808;&#36827;&#20010;&#20154;&#20107;&#36857;&#26448;&#26009;%5C&#28142;&#23433;&#24066;%5C&#35874;&#21326;&#20808;&#36827;&#20010;&#20154;&#20107;&#36857;.doc" TargetMode="External"/><Relationship Id="rId616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35874;&#20255;&#27946;.doc" TargetMode="External"/><Relationship Id="rId617" Type="http://schemas.openxmlformats.org/officeDocument/2006/relationships/hyperlink" Target="../../F:%5C&#32463;&#27982;&#26222;&#26597;%5C&#20808;&#36827;&#34920;&#24432;%5C32%5C&#20808;&#36827;&#20010;&#20154;&#20107;&#36857;&#26448;&#26009;%5C&#33487;&#24030;&#24066;%5C&#37329;&#38410;&#21306;%5C&#35874;&#22521;&#33635;.doc" TargetMode="External"/><Relationship Id="rId618" Type="http://schemas.openxmlformats.org/officeDocument/2006/relationships/hyperlink" Target="../../F:%5C&#32463;&#27982;&#26222;&#26597;%5C&#20808;&#36827;&#34920;&#24432;%5C32%5C&#20808;&#36827;&#20010;&#20154;&#20107;&#36857;&#26448;&#26009;%5C&#21335;&#20140;&#24066;%5C&#27743;&#23425;&#21306;&#20010;&#20154;%5C&#35874;&#36291;&#36827;.doc" TargetMode="External"/><Relationship Id="rId619" Type="http://schemas.openxmlformats.org/officeDocument/2006/relationships/hyperlink" Target="../../F:%5C&#32463;&#27982;&#26222;&#26597;%5C&#20808;&#36827;&#34920;&#24432;%5C32%5C&#20808;&#36827;&#20010;&#20154;&#20107;&#36857;&#26448;&#26009;%5C&#24120;&#24030;&#24066;%5C&#27494;&#36827;&#38889;&#31435;&#26126;.doc" TargetMode="External"/><Relationship Id="rId620" Type="http://schemas.openxmlformats.org/officeDocument/2006/relationships/hyperlink" Target="../../F:%5C&#32463;&#27982;&#26222;&#26597;%5C&#20808;&#36827;&#34920;&#24432;%5C32%5C&#20808;&#36827;&#20010;&#20154;&#20107;&#36857;&#26448;&#26009;%5C&#27888;&#24030;&#24066;%5C&#38889;&#23439;&#22862;&#21516;&#24535;&#20808;&#36827;&#20107;&#36857;.doc" TargetMode="External"/><Relationship Id="rId621" Type="http://schemas.openxmlformats.org/officeDocument/2006/relationships/hyperlink" Target="../../F:%5C&#32463;&#27982;&#26222;&#26597;%5C&#20808;&#36827;&#34920;&#24432;%5C32%5C&#20808;&#36827;&#20010;&#20154;&#20107;&#36857;&#26448;&#26009;%5C&#26080;&#38177;&#24066;%5C&#24066;&#32423;&#20010;&#20154;%5C&#35098;&#19968;&#27874;&#21516;&#24535;&#20808;&#36827;&#20107;&#36857;.doc" TargetMode="External"/><Relationship Id="rId622" Type="http://schemas.openxmlformats.org/officeDocument/2006/relationships/hyperlink" Target="../../F:%5C&#32463;&#27982;&#26222;&#26597;%5C&#20808;&#36827;&#34920;&#24432;%5C32%5C&#20808;&#36827;&#20010;&#20154;&#20107;&#36857;&#26448;&#26009;%5C&#21335;&#20140;&#24066;%5C&#28327;&#27700;&#21439;&#20010;&#20154;%5C&#35299;&#25215;&#32654;&#21516;&#24535;&#20808;&#36827;&#20107;&#36857;&#26448;&#26009;.doc" TargetMode="External"/><Relationship Id="rId623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35299;&#33635;&#21326;.doc" TargetMode="External"/><Relationship Id="rId624" Type="http://schemas.openxmlformats.org/officeDocument/2006/relationships/hyperlink" Target="../../F:%5C&#32463;&#27982;&#26222;&#26597;%5C&#20808;&#36827;&#34920;&#24432;%5C32%5C&#20808;&#36827;&#20010;&#20154;&#20107;&#36857;&#26448;&#26009;%5C&#38215;&#27743;&#24066;%5C&#35449;&#36291;&#21516;&#24535;&#30340;&#20808;&#36827;&#20107;&#36857;.doc" TargetMode="External"/><Relationship Id="rId625" Type="http://schemas.openxmlformats.org/officeDocument/2006/relationships/hyperlink" Target="../../F:%5C&#32463;&#27982;&#26222;&#26597;%5C&#20808;&#36827;&#34920;&#24432;%5C32%5C&#20808;&#36827;&#20010;&#20154;&#20107;&#36857;&#26448;&#26009;%5C&#24464;&#24030;&#24066;%5C&#36335;&#24429;&#20107;&#36857;.doc" TargetMode="External"/><Relationship Id="rId626" Type="http://schemas.openxmlformats.org/officeDocument/2006/relationships/hyperlink" Target="../../F:%5C&#32463;&#27982;&#26222;&#26597;%5C&#20808;&#36827;&#34920;&#24432;%5C32%5C&#20808;&#36827;&#20010;&#20154;&#20107;&#36857;&#26448;&#26009;%5C&#21335;&#20140;&#24066;%5C&#40723;&#27004;&#21306;&#20010;&#20154;%5C&#40077;&#27704;&#23433;&#21516;&#24535;&#20808;&#36827;&#20107;&#36857;.doc" TargetMode="External"/><Relationship Id="rId627" Type="http://schemas.openxmlformats.org/officeDocument/2006/relationships/hyperlink" Target="../../F:%5C&#32463;&#27982;&#26222;&#26597;%5C&#20808;&#36827;&#34920;&#24432;%5C32%5C&#20808;&#36827;&#20010;&#20154;&#20107;&#36857;&#26448;&#26009;%5C&#24120;&#24030;&#24066;%5C&#37329;&#22363;&#40077;&#24535;&#24314;.doc" TargetMode="External"/><Relationship Id="rId628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40077;&#32032;&#29748;&#20808;&#36827;&#20107;&#36857;&#26448;&#26009;.doc" TargetMode="External"/><Relationship Id="rId629" Type="http://schemas.openxmlformats.org/officeDocument/2006/relationships/hyperlink" Target="../../F:%5C&#32463;&#27982;&#26222;&#26597;%5C&#20808;&#36827;&#34920;&#24432;%5C32%5C&#20808;&#36827;&#20010;&#20154;&#20107;&#36857;&#26448;&#26009;%5C&#33487;&#24030;&#24066;%5C&#22826;&#20179;&#24066;%5C&#24278;&#20029;&#33805;&#21516;&#24535;&#20808;&#36827;&#20107;&#36857;.doc" TargetMode="External"/><Relationship Id="rId630" Type="http://schemas.openxmlformats.org/officeDocument/2006/relationships/hyperlink" Target="../../F:%5C&#32463;&#27982;&#26222;&#26597;%5C&#20808;&#36827;&#34920;&#24432;%5C32%5C&#20808;&#36827;&#20010;&#20154;&#20107;&#36857;&#26448;&#26009;%5C&#30465;&#23646;%5C014&#12289;&#29066;&#24198;&#36828;.doc" TargetMode="External"/><Relationship Id="rId631" Type="http://schemas.openxmlformats.org/officeDocument/2006/relationships/hyperlink" Target="../../F:%5C&#32463;&#27982;&#26222;&#26597;%5C&#20808;&#36827;&#34920;&#24432;%5C32%5C&#20808;&#36827;&#20010;&#20154;&#20107;&#36857;&#26448;&#26009;%5C&#21335;&#36890;&#24066;%5C&#32554;&#19977;&#20041;&#21516;&#24535;&#20808;&#36827;&#20107;&#36857;.doc" TargetMode="External"/><Relationship Id="rId632" Type="http://schemas.openxmlformats.org/officeDocument/2006/relationships/hyperlink" Target="../../F:%5C&#32463;&#27982;&#26222;&#26597;%5C&#20808;&#36827;&#34920;&#24432;%5C32%5C&#20808;&#36827;&#20010;&#20154;&#20107;&#36857;&#26448;&#26009;%5C&#23487;&#36801;&#24066;%5C&#32554;&#29790;&#26519;&#21516;&#24535;&#20808;&#36827;&#20107;&#36857;&#26448;&#26009;.doc" TargetMode="External"/><Relationship Id="rId633" Type="http://schemas.openxmlformats.org/officeDocument/2006/relationships/hyperlink" Target="../../F:%5C&#32463;&#27982;&#26222;&#26597;%5C&#20808;&#36827;&#34920;&#24432;%5C32%5C&#20808;&#36827;&#20010;&#20154;&#20107;&#36857;&#26448;&#26009;%5C&#30465;&#23646;%5C&#34081;&#30922;&#20010;&#20154;&#20808;&#36827;&#26448;&#26009;.doc" TargetMode="External"/><Relationship Id="rId634" Type="http://schemas.openxmlformats.org/officeDocument/2006/relationships/hyperlink" Target="../../F:%5C&#32463;&#27982;&#26222;&#26597;%5C&#20808;&#36827;&#34920;&#24432;%5C32%5C&#20808;&#36827;&#20010;&#20154;&#20107;&#36857;&#26448;&#26009;%5C&#30465;&#23646;%5C009&#12289;&#34081;&#25391;&#21326;.doc" TargetMode="External"/><Relationship Id="rId635" Type="http://schemas.openxmlformats.org/officeDocument/2006/relationships/hyperlink" Target="../../F:%5C&#32463;&#27982;&#26222;&#26597;%5C&#20808;&#36827;&#34920;&#24432;%5C32%5C&#20808;&#36827;&#20010;&#20154;&#20107;&#36857;&#26448;&#26009;%5C&#21335;&#20140;&#24066;%5C&#20845;&#21512;&#21306;&#20010;&#20154;%5C&#22269;&#23478;&#32423;&#20010;&#20154;&#28504;&#23665;.doc" TargetMode="External"/><Relationship Id="rId636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8504;&#26126;&#29983;.doc" TargetMode="External"/><Relationship Id="rId637" Type="http://schemas.openxmlformats.org/officeDocument/2006/relationships/hyperlink" Target="../../F:%5C&#32463;&#27982;&#26222;&#26597;%5C&#20808;&#36827;&#34920;&#24432;%5C32%5C&#20808;&#36827;&#20010;&#20154;&#20107;&#36857;&#26448;&#26009;%5C&#38215;&#27743;&#24066;%5C&#28504;&#37329;&#19996;&#20808;&#36827;&#20107;&#36857;.doc" TargetMode="External"/><Relationship Id="rId638" Type="http://schemas.openxmlformats.org/officeDocument/2006/relationships/hyperlink" Target="../../F:%5C&#32463;&#27982;&#26222;&#26597;%5C&#20808;&#36827;&#34920;&#24432;%5C32%5C&#20808;&#36827;&#20010;&#20154;&#20107;&#36857;&#26448;&#26009;%5C&#30416;&#22478;&#24066;%5C&#24314;&#28246;&#21439;&#28504;&#29233;&#21326;&#21516;&#24535;&#20808;&#36827;&#20107;&#36857;.doc" TargetMode="External"/><Relationship Id="rId639" Type="http://schemas.openxmlformats.org/officeDocument/2006/relationships/hyperlink" Target="../../F:%5C&#32463;&#27982;&#26222;&#26597;%5C&#20808;&#36827;&#34920;&#24432;%5C32%5C&#20808;&#36827;&#20010;&#20154;&#20107;&#36857;&#26448;&#26009;%5C&#28142;&#23433;&#24066;%5C&#28504;&#30410;&#27874;&#20808;&#36827;&#20010;&#20154;&#20107;&#36857;.doc" TargetMode="External"/><Relationship Id="rId640" Type="http://schemas.openxmlformats.org/officeDocument/2006/relationships/hyperlink" Target="../../F:%5C&#32463;&#27982;&#26222;&#26597;%5C&#20808;&#36827;&#34920;&#24432;%5C32%5C&#20808;&#36827;&#20010;&#20154;&#20107;&#36857;&#26448;&#26009;%5C&#33487;&#24030;&#24066;%5C&#39640;&#26032;&#21306;%5C&#28504;&#31119;&#27849;&#21516;&#24535;&#20808;&#36827;&#20107;&#36857;.doc" TargetMode="External"/><Relationship Id="rId641" Type="http://schemas.openxmlformats.org/officeDocument/2006/relationships/hyperlink" Target="../../F:%5C&#32463;&#27982;&#26222;&#26597;%5C&#20808;&#36827;&#34920;&#24432;%5C32%5C&#20808;&#36827;&#20010;&#20154;&#20107;&#36857;&#26448;&#26009;%5C&#24464;&#24030;&#24066;%5C&#31302;&#20256;&#33521;&#20808;&#36827;&#20107;&#36857;.doc" TargetMode="External"/><Relationship Id="rId642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7743;&#24066;%5C&#34203;&#33395;.doc" TargetMode="External"/><Relationship Id="rId643" Type="http://schemas.openxmlformats.org/officeDocument/2006/relationships/hyperlink" Target="../../F:%5C&#32463;&#27982;&#26222;&#26597;%5C&#20808;&#36827;&#34920;&#24432;%5C32%5C&#20808;&#36827;&#20010;&#20154;&#20107;&#36857;&#26448;&#26009;%5C&#26080;&#38177;&#24066;%5C&#23452;&#20852;&#24066;%5C&#23452;&#20852;&#24066;&#23448;&#26519;&#38215;&#25919;&#24220;&#32479;&#35745;&#21150;&#34203;&#25935;.doc" TargetMode="External"/><Relationship Id="rId644" Type="http://schemas.openxmlformats.org/officeDocument/2006/relationships/hyperlink" Target="../../F:%5C&#32463;&#27982;&#26222;&#26597;%5C&#20808;&#36827;&#34920;&#24432;%5C32%5C&#20808;&#36827;&#20010;&#20154;&#20107;&#36857;&#26448;&#26009;%5C&#33487;&#24030;&#24066;%5C&#24037;&#19994;&#22253;&#21306;%5C&#34203;&#24535;&#27905;.doc" TargetMode="External"/><Relationship Id="rId645" Type="http://schemas.openxmlformats.org/officeDocument/2006/relationships/hyperlink" Target="../../F:%5C&#32463;&#27982;&#26222;&#26597;%5C&#20808;&#36827;&#34920;&#24432;%5C32%5C&#20808;&#36827;&#20010;&#20154;&#20107;&#36857;&#26448;&#26009;%5C&#33487;&#24030;&#24066;%5C&#21556;&#20013;&#21306;%5C&#34203;&#32487;&#32418;.doc" TargetMode="External"/><Relationship Id="rId646" Type="http://schemas.openxmlformats.org/officeDocument/2006/relationships/hyperlink" Target="../../F:%5C&#32463;&#27982;&#26222;&#26597;%5C&#20808;&#36827;&#34920;&#24432;%5C32%5C&#20808;&#36827;&#20010;&#20154;&#20107;&#36857;&#26448;&#26009;%5C&#25196;&#24030;&#24066;%5C&#34913;&#38271;&#20142;&#21516;&#24535;&#20808;&#36827;&#20107;&#36857;.doc" TargetMode="External"/><Relationship Id="rId647" Type="http://schemas.openxmlformats.org/officeDocument/2006/relationships/hyperlink" Target="../../F:%5C&#32463;&#27982;&#26222;&#26597;%5C&#20808;&#36827;&#34920;&#24432;%5C32%5C&#20808;&#36827;&#20010;&#20154;&#20107;&#36857;&#26448;&#26009;%5C&#33487;&#24030;&#24066;%5C&#27815;&#28010;&#21306;%5C&#25140;&#24179;.doc" TargetMode="External"/><Relationship Id="rId648" Type="http://schemas.openxmlformats.org/officeDocument/2006/relationships/hyperlink" Target="../../F:%5C&#32463;&#27982;&#26222;&#26597;%5C&#20808;&#36827;&#34920;&#24432;%5C32%5C&#20808;&#36827;&#20010;&#20154;&#20107;&#36857;&#26448;&#26009;%5C&#27888;&#24030;&#24066;%5C&#25140;&#24320;&#31456;&#21516;&#24535;&#20808;&#36827;&#20107;&#36857;.doc" TargetMode="External"/><Relationship Id="rId649" Type="http://schemas.openxmlformats.org/officeDocument/2006/relationships/hyperlink" Target="../../F:%5C&#32463;&#27982;&#26222;&#26597;%5C&#20808;&#36827;&#34920;&#24432;%5C32%5C&#20808;&#36827;&#20010;&#20154;&#20107;&#36857;&#26448;&#26009;%5C&#33487;&#24030;&#24066;%5C&#26118;&#23665;&#24066;%5C&#25140;&#21326;&#26041;.doc" TargetMode="External"/><Relationship Id="rId650" Type="http://schemas.openxmlformats.org/officeDocument/2006/relationships/hyperlink" Target="../../F:%5C&#32463;&#27982;&#26222;&#26597;%5C&#20808;&#36827;&#34920;&#24432;%5C32%5C&#20808;&#36827;&#20010;&#20154;&#20107;&#36857;&#26448;&#26009;%5C&#25196;&#24030;&#24066;%5C&#25140;&#25119;&#33635;&#21516;&#24535;&#20808;&#36827;&#20107;&#36857;.doc" TargetMode="External"/><Relationship Id="rId651" Type="http://schemas.openxmlformats.org/officeDocument/2006/relationships/hyperlink" Target="../../F:%5C&#32463;&#27982;&#26222;&#26597;%5C&#20808;&#36827;&#34920;&#24432;%5C32%5C&#20808;&#36827;&#20010;&#20154;&#20107;&#36857;&#26448;&#26009;%5C&#33487;&#24030;&#24066;%5C&#24352;&#23478;&#28207;&#24066;%5C&#25140;&#35029;&#33459;.doc" TargetMode="External"/><Relationship Id="rId652" Type="http://schemas.openxmlformats.org/officeDocument/2006/relationships/hyperlink" Target="../../F:%5C&#32463;&#27982;&#26222;&#26597;%5C&#20808;&#36827;&#34920;&#24432;%5C32%5C&#20808;&#36827;&#20010;&#20154;&#20107;&#36857;&#26448;&#26009;%5C&#38215;&#27743;&#24066;%5C&#20010;&#20154;&#20808;&#36827;&#20107;&#36857;&#39759;&#31077;&#26519;.doc" TargetMode="External"/><Relationship Id="rId653" Type="http://schemas.openxmlformats.org/officeDocument/2006/relationships/hyperlink" Target="../../F:%5C&#32463;&#27982;&#26222;&#26597;%5C&#20808;&#36827;&#34920;&#24432;%5C32%5C&#20808;&#36827;&#20010;&#20154;&#20107;&#36857;&#26448;&#26009;%5C&#21335;&#20140;&#24066;%5C&#39640;&#28147;&#21439;&#20010;&#20154;%5C&#39759;&#28113;&#38686;.doc" TargetMode="External"/><Relationship Id="rId654" Type="http://schemas.openxmlformats.org/officeDocument/2006/relationships/footer" Target="footer1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6:00Z</dcterms:created>
  <dc:creator>liuli</dc:creator>
  <dc:description/>
  <dc:language>en-US</dc:language>
  <cp:lastModifiedBy>李纲(部门核稿)</cp:lastModifiedBy>
  <cp:lastPrinted>2005-12-09T16:26:00Z</cp:lastPrinted>
  <dcterms:modified xsi:type="dcterms:W3CDTF">2005-12-09T08:27:00Z</dcterms:modified>
  <cp:revision>22</cp:revision>
  <dc:subject/>
  <dc:title>山东省（883个）</dc:title>
</cp:coreProperties>
</file>