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统计局现行有效规章目录</w:t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348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520"/>
        <w:gridCol w:w="1080"/>
        <w:gridCol w:w="2248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布机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规章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布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施日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统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统计调查项目管理暂行办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统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外调查管理办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统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执法检查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号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统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从业资格认定办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号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统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调查证管理办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号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64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07:00Z</dcterms:created>
  <dc:creator>徐超:</dc:creator>
  <dc:description/>
  <cp:keywords/>
  <dc:language>en-US</dc:language>
  <cp:lastModifiedBy>袁伟:用印</cp:lastModifiedBy>
  <cp:lastPrinted>2010-12-07T09:36:00Z</cp:lastPrinted>
  <dcterms:modified xsi:type="dcterms:W3CDTF">2010-12-10T02:08:00Z</dcterms:modified>
  <cp:revision>3</cp:revision>
  <dc:subject/>
  <dc:title>附件1：</dc:title>
</cp:coreProperties>
</file>