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2010</w:t>
      </w:r>
      <w:r>
        <w:rPr>
          <w:rFonts w:cs="Arial"/>
          <w:b/>
          <w:bCs/>
          <w:sz w:val="32"/>
          <w:szCs w:val="32"/>
        </w:rPr>
        <w:t>年度全国统计科学研究计划项目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318"/>
        <w:gridCol w:w="1958"/>
      </w:tblGrid>
      <w:tr>
        <w:trPr>
          <w:trHeight w:val="4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</w:tr>
      <w:tr>
        <w:trPr>
          <w:trHeight w:val="46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A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要宏观经济统计指标可靠性评估方法研究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卫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学院、四川省统计局</w:t>
            </w:r>
          </w:p>
        </w:tc>
      </w:tr>
      <w:tr>
        <w:trPr>
          <w:trHeight w:val="42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A0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记帐：住户调查数据采集方式改革探索与实践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召勇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河南调查总队</w:t>
            </w:r>
          </w:p>
        </w:tc>
      </w:tr>
      <w:tr>
        <w:trPr>
          <w:trHeight w:val="315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A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福利指标体系研究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凤藻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统计局</w:t>
            </w:r>
          </w:p>
        </w:tc>
      </w:tr>
      <w:tr>
        <w:trPr>
          <w:trHeight w:val="57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A0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挖掘在居民家庭收支中的应用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陕西省城镇居民家庭收支为例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邦昌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390" w:hRule="atLeas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A0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预测模型理论方法与数量关系应用研究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红叶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重大项目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重点项目</w:t>
      </w:r>
      <w:r>
        <w:rPr>
          <w:rFonts w:cs="宋体;SimSun" w:ascii="宋体;SimSun" w:hAnsi="宋体;SimSun"/>
          <w:sz w:val="20"/>
          <w:szCs w:val="20"/>
        </w:rPr>
        <w:tab/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4860"/>
        <w:gridCol w:w="1260"/>
        <w:gridCol w:w="1990"/>
      </w:tblGrid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数据全面质量管理实践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成缓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市统计局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季节调整技术的我国物价波动的实证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茂娟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统计局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统计数据质量影响因素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书强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统计公信力的现状评价与提升途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邓盛平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江西调查总队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查队系统建立绩效预算评价体系的实践和思考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燕超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江苏调查总队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和完善劳动工资统计方法问题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  雷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层统计信息化建设问题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立平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省统计局</w:t>
            </w:r>
          </w:p>
        </w:tc>
      </w:tr>
      <w:tr>
        <w:trPr>
          <w:trHeight w:val="5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条件变化对我国经济福利影响的统计研究——基于“贫困化增长”理论的实证检验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景华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0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完善我国房屋销售价格指数的理论与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兴建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虑能源与环境的工业生产率计算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强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匹配性的主要宏观经济统计数据质量评估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庭辉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第一师范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排放统计测度与能源统计制度改革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正辉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现代测量理论的调查问卷设计及质量评价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  全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学院</w:t>
            </w:r>
          </w:p>
        </w:tc>
      </w:tr>
      <w:tr>
        <w:trPr>
          <w:trHeight w:val="57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中国经济普查数据为基础 建立服务业统计调查体系的探讨与实践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永奇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统计局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R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下提高统计数据质量的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  骥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统计数据质量管理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闾海琪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</w:t>
            </w:r>
          </w:p>
        </w:tc>
      </w:tr>
      <w:tr>
        <w:trPr>
          <w:trHeight w:val="64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国民收入分配主体格局测算：基于不同核算数据来源的比较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光明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抽样调查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骆  飞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安徽调查总队</w:t>
            </w:r>
          </w:p>
        </w:tc>
      </w:tr>
      <w:tr>
        <w:trPr>
          <w:trHeight w:val="630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1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工资统计方法与指标体系的改革研究：基于国际经验的比较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炳寰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数据可靠性评估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青山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科技投入产出效率测度与评价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权  英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碳经济评价指标体系及评价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生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农业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元数据以及元数据库体系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  艳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统计调查方法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建农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省统计局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维质量视角下政府统计调查制度体系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明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物流景气指数编制与应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海建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物资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域能源消费与经济增长关系的空间统计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士健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统计环比指数与季节调整方法的比较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安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2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统计数据管理与分析系统研发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洪波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理工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和完善房地产价格统计方法问题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  春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产性收入统计：理论、国际经验与管理模式选择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  楠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创新统计代理（民间统计）机制问题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新洪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市统计局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最优外汇储备币种结构的统计分析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诗鸿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质量的产业与税收关系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继良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数据质量多维系统诊断方法理论与应用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维群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特征价格理论的房地产价格指数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斐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B3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统计能力建设的目标及路径研究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云燕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大学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  <w:t>一般项目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860"/>
        <w:gridCol w:w="1273"/>
        <w:gridCol w:w="2008"/>
      </w:tblGrid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负责人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承担单位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住户调查数据质量评估体系及有效机制的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明楚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江苏调查总队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电子商务用户需求的信息可信度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保武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盐城工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劳动工资统计指标体系优化及应用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晓春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劳动者报酬占比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苍玉权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审计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就业现状统计调查及影响因素模型建构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功香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资本与私人资本的生产效率及其区域协调发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发公共卫生事件经济损失核算与预测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  征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</w:t>
            </w:r>
          </w:p>
        </w:tc>
      </w:tr>
      <w:tr>
        <w:trPr>
          <w:trHeight w:val="66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利益相关者视角的统计数据质量管理研究――兼论国际统计质量保证框架的启示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开明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0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方法、制度问题的深层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亚玲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数据质量处理审核和评估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诚德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社会核算矩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AM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的统计数据质量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  玮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河子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多维贫困的测度及分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云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资本及其效率性的统计指标体系构建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  存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统计局统一身份访问管理系统设计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  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价格及结构对工业产业碳排放的影响测度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凌云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劳动力调查的样本轮换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志强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方工业大学统计系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资产数据质量的影响因素及改善对策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忠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互联网络可持续发展水平统计分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永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1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认证产品市场统计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  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人口管理干部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民工工资结构和统计体系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桦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</w:t>
            </w:r>
          </w:p>
        </w:tc>
      </w:tr>
      <w:tr>
        <w:trPr>
          <w:trHeight w:val="45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质量统计指标体系、综合评价及监测预警方法的实证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建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样本集综合指数动态调整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腊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转移劳动力的劳动工资统计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丽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私营单位劳动工资统计方法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  鑫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D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调性评估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兴怀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统计局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环境竞争力统计指标体系理论研究及实证分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  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回归分析及其在经济数据分析中的应用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金官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</w:t>
            </w:r>
          </w:p>
        </w:tc>
      </w:tr>
      <w:tr>
        <w:trPr>
          <w:trHeight w:val="5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村村级统计工作对策研究——基于浙江省、黑龙江省两组样本的比对分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洪彬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理工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2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低碳经济的统计指标及评价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元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州工程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软实力指标体系及测度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宗国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济南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创业型城市建设中创业活动的统计调查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翠云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门统计调查项目管理及其质量控制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维静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评估主要统计指标可靠性的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宪云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燕山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环境价值核算方法和应用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武珍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合研究法：对统计量化研究与质性研究方法超越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新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师范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学生工作信息统计管理系统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曲学勇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房地产行业数据的季节调整方法比较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廷山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持久性加权的核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PI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估计与应用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梽芳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3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公司信用评级的统计方法及制度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谭中明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国际文化贸易统计体系的建设与完善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海文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第二外国语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服务业统计调查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科研绩效定量评估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军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抽样调查中的非抽样误差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克林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商学院</w:t>
            </w:r>
          </w:p>
        </w:tc>
      </w:tr>
      <w:tr>
        <w:trPr>
          <w:trHeight w:val="43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立适应循环经济和测算碳排放需要的能源统计方法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莉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生产碳排放的会计与统计指标体系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e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的统计数据采集技术及质量控制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命宇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法理论与实施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  松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财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统计能力的统计数据质量建设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菲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4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碳减排的经济效应与成因：对投入产出统计的改进与应用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正明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化进程中城市创新的统计观察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风庆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工商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质量观的《统计调查学》课程体系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继英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</w:tr>
      <w:tr>
        <w:trPr>
          <w:trHeight w:val="754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elphi-AHP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构权过程中专家意见一致性的统计检验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鑑洪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工商大学</w:t>
            </w:r>
          </w:p>
        </w:tc>
      </w:tr>
      <w:tr>
        <w:trPr>
          <w:trHeight w:val="43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非集计法的城际客运服务业交通出行方式调查统计与预测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麟麟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能耗统计的碳排放测度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晓斐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数据评估方法的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学文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工程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融合中的统计方法研究及在统计信息化中的应用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怡凡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</w:tr>
      <w:tr>
        <w:trPr>
          <w:trHeight w:val="33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职业化人才队伍建设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  华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城市学院</w:t>
            </w:r>
          </w:p>
        </w:tc>
      </w:tr>
      <w:tr>
        <w:trPr>
          <w:trHeight w:val="34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两代农民工收入、储蓄与消费的比较及其影响因素分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海燕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绍兴文理学院</w:t>
            </w:r>
          </w:p>
        </w:tc>
      </w:tr>
      <w:tr>
        <w:trPr>
          <w:trHeight w:val="42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5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价格统计问题探讨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  茹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长征职业技术学院</w:t>
            </w:r>
          </w:p>
        </w:tc>
      </w:tr>
      <w:tr>
        <w:trPr>
          <w:trHeight w:val="46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回答的解决办法及在经济调查中的应用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贵军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财经大学</w:t>
            </w:r>
          </w:p>
        </w:tc>
      </w:tr>
      <w:tr>
        <w:trPr>
          <w:trHeight w:val="34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数据挖掘的审计数据质量控制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晓萍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职业学院</w:t>
            </w:r>
          </w:p>
        </w:tc>
      </w:tr>
      <w:tr>
        <w:trPr>
          <w:trHeight w:val="43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县域服务业发展监测体系建立及调查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祥凤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信息工程学院</w:t>
            </w:r>
          </w:p>
        </w:tc>
      </w:tr>
      <w:tr>
        <w:trPr>
          <w:trHeight w:val="45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统计调查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  斌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43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于网络游戏行为的统计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於志东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39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价格指数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喻开志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财经大学</w:t>
            </w:r>
          </w:p>
        </w:tc>
      </w:tr>
      <w:tr>
        <w:trPr>
          <w:trHeight w:val="42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6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服务业统计指标体系构建及调查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  岩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7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各地区农村金融发展程度测度与分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江雪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8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轨时期劳动工资统计方法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完定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69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劳动力流转与失业统计分析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运峰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财经大学</w:t>
            </w:r>
          </w:p>
        </w:tc>
      </w:tr>
      <w:tr>
        <w:trPr>
          <w:trHeight w:val="570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70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产业结构变动对碳排放的影响及其对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投入产出视角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成柏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阴工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71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统计分析技术的高校大四学生教育教学管理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  霞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经济学院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72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循环经济的能源统计体系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仁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科技大学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73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抽样调查中样本评估方法的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  怡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统计局</w:t>
            </w:r>
          </w:p>
        </w:tc>
      </w:tr>
      <w:tr>
        <w:trPr>
          <w:trHeight w:val="28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74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我国城镇中等收入群体统计测度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长存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</w:t>
            </w:r>
          </w:p>
        </w:tc>
      </w:tr>
      <w:tr>
        <w:trPr>
          <w:trHeight w:val="435" w:hRule="atLeast"/>
        </w:trPr>
        <w:tc>
          <w:tcPr>
            <w:tcW w:w="126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LC75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内部控制与统计信息质量相关问题研究</w:t>
            </w:r>
          </w:p>
        </w:tc>
        <w:tc>
          <w:tcPr>
            <w:tcW w:w="127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  锐</w:t>
            </w:r>
          </w:p>
        </w:tc>
        <w:tc>
          <w:tcPr>
            <w:tcW w:w="200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财经学院</w:t>
            </w:r>
          </w:p>
        </w:tc>
      </w:tr>
    </w:tbl>
    <w:p>
      <w:pPr>
        <w:pStyle w:val="Normal"/>
        <w:tabs>
          <w:tab w:val="clear" w:pos="420"/>
          <w:tab w:val="left" w:pos="885" w:leader="none"/>
        </w:tabs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6:15:00Z</dcterms:created>
  <dc:creator>Legend User</dc:creator>
  <dc:description/>
  <cp:keywords/>
  <dc:language>en-US</dc:language>
  <cp:lastModifiedBy>Legend User</cp:lastModifiedBy>
  <dcterms:modified xsi:type="dcterms:W3CDTF">2010-10-13T06:15:00Z</dcterms:modified>
  <cp:revision>1</cp:revision>
  <dc:subject/>
  <dc:title>2010年度全国统计科学研究计划项目</dc:title>
</cp:coreProperties>
</file>