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统计科学研究优秀成果奖信息技术应用软件评审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5"/>
        <w:gridCol w:w="990"/>
        <w:gridCol w:w="435"/>
        <w:gridCol w:w="195"/>
        <w:gridCol w:w="600"/>
        <w:gridCol w:w="30"/>
        <w:gridCol w:w="15"/>
        <w:gridCol w:w="945"/>
        <w:gridCol w:w="30"/>
        <w:gridCol w:w="1803"/>
        <w:gridCol w:w="239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发者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sz w:val="28"/>
              </w:rPr>
              <w:t>投入运行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言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境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境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求背景及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用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软件功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先进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请打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需求分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体方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制报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试报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技术手册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户手册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定证书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用户意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E-mail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初审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评审小组组长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30"/>
              </w:rPr>
              <w:t>评审小组组长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评审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3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4"/>
        </w:rPr>
        <w:t>中国统计学会信息化分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u1</dc:creator>
  <dc:description/>
  <cp:keywords/>
  <dc:language>en-US</dc:language>
  <cp:lastModifiedBy>蒋婉茹:</cp:lastModifiedBy>
  <cp:lastPrinted>2001-10-24T15:20:00Z</cp:lastPrinted>
  <dcterms:modified xsi:type="dcterms:W3CDTF">2010-06-28T05:17:00Z</dcterms:modified>
  <cp:revision>2</cp:revision>
  <dc:subject/>
  <dc:title>               关于开展“第三届统计系统优秀软件”评选活动的通知</dc:title>
</cp:coreProperties>
</file>