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6"/>
        </w:rPr>
        <w:t>全国统计科学研究成果奖信息技术优秀论文申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5"/>
        <w:gridCol w:w="765"/>
        <w:gridCol w:w="825"/>
        <w:gridCol w:w="751"/>
        <w:gridCol w:w="915"/>
        <w:gridCol w:w="885"/>
        <w:gridCol w:w="1485"/>
        <w:gridCol w:w="977"/>
      </w:tblGrid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论文题目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E-mail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论文主要内容、引用情况与评价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合作者姓名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推荐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章）</w:t>
            </w:r>
            <w:r>
              <w:rPr>
                <w:rFonts w:eastAsia="Times New Roman"/>
                <w:sz w:val="30"/>
              </w:rPr>
              <w:t xml:space="preserve">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初审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评审小组组长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30"/>
              </w:rPr>
              <w:t>评审小组组长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评审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30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中国统计学会信息化分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6:00Z</dcterms:created>
  <dc:creator>李金宽(核稿)</dc:creator>
  <dc:description/>
  <cp:keywords/>
  <dc:language>en-US</dc:language>
  <cp:lastModifiedBy>蒋婉茹:</cp:lastModifiedBy>
  <cp:lastPrinted>2001-10-24T15:16:00Z</cp:lastPrinted>
  <dcterms:modified xsi:type="dcterms:W3CDTF">2010-06-28T05:16:00Z</dcterms:modified>
  <cp:revision>2</cp:revision>
  <dc:subject/>
  <dc:title>国家统计局技术论文评审表</dc:title>
</cp:coreProperties>
</file>