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统计学会先进单位、先进工作者名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ind w:firstLine="47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全国统计学会先进单位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北京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河北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山西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内蒙古自治区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吉林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黑龙江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上海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江苏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浙江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福建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江西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山东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湖南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广东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四川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云南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甘肃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青海省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新疆维吾尔自治区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新疆生产建设兵团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杭州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青岛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深圳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成都市统计学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铁道统计分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全国民族自治州统计联合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海关统计分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国家外汇管理局统计分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全国统计学会先进工作者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北京市统计学会：              陈明、高敏雪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天津市统计学会：              苏涛、肖红叶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河北省统计学会：              杨景祥、宋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山西省统计学会：              阎清河、王建斌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内蒙古自治区统计学会：        娜仁、尹瑞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辽宁省统计学会：              邹德民、宋保良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吉林省统计学会：              刘鑫、高晓梅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黑龙江省统计学会：            张景鸣、李大航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上海市统计学会：              吴文杰、姚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江苏省统计学会：              沈斌、张良炽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浙江省统计学会：              左南丁、徐海彪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安徽省统计学会：              张慧民、李勇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福建省统计学会：              蔡艺、黄秀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江西省统计学会：              张启良、黄小平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山东省统计学会：              娄振平、曾庆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河南省统计学会：              金美江、胡新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湖北省统计学会：              俞伟悦、张国红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湖南省统计学会：              邓红专、严丽萍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广东省统计学会：              黄博珍、李国洲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广西壮族自治区统计学会：      李美才、陈新华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海南省统计学会：              王科柏、杜金成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重庆市统计学会：              江涛、杨弘毅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四川省统计学会：              蒋朝阳、黄玉梅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贵州省统计学会：              刘璞、俞宗尧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云南省统计学会：              李灿光、张青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西藏自治区统计学会：        　范永利、武建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陕西省统计学会：              左梅、周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甘肃省统计学会：              祁志勇、赵永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青海省统计学会：              陈立新、晁世海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宁夏回族自治区统计学会：      陈郁、王旭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新疆维吾尔自治区统计学会：    吕乐、地拉热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新疆生产建设兵团统计学会：    原婷婷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沈阳市统计学会：              李国斌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哈尔滨市统计学会：            刘淑霞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南京市统计学会：              蒋明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杭州市统计学会：              张立飞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济南市统计学会：              李靖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青岛市统计学会：              郑卫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武汉市统计学会：              苏建平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广州市统计学会：              林穗子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深圳市统计学会：              邓平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成都市统计学会：              汪琪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全国民族自治州统计联合会：    金永哲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海关统计分会：                张丽川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轻工业统计分会：              陈萍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兵器工业统计分会：            葛胜宝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信息化统计分会：              蒋婉茹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农村统计分会：                李漫雪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国际收支统计分会：            邹兆荣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统计年鉴工作委员会：          郑淼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对外经济贸易统计学会：        计友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4:00Z</dcterms:created>
  <dc:creator>吕洁:</dc:creator>
  <dc:description/>
  <cp:keywords/>
  <dc:language>en-US</dc:language>
  <cp:lastModifiedBy>吕洁:</cp:lastModifiedBy>
  <dcterms:modified xsi:type="dcterms:W3CDTF">2010-02-09T06:17:00Z</dcterms:modified>
  <cp:revision>2</cp:revision>
  <dc:subject/>
  <dc:title>附件：</dc:title>
</cp:coreProperties>
</file>