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53"/>
        <w:gridCol w:w="687"/>
        <w:gridCol w:w="1147"/>
        <w:gridCol w:w="1193"/>
        <w:gridCol w:w="640"/>
        <w:gridCol w:w="6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地址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判断题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选择题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错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A</w:t>
            </w:r>
            <w:r>
              <w:rPr>
                <w:sz w:val="15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B</w:t>
            </w:r>
            <w:r>
              <w:rPr>
                <w:sz w:val="15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C</w:t>
            </w:r>
            <w:r>
              <w:rPr>
                <w:sz w:val="15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D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A</w:t>
            </w:r>
            <w:r>
              <w:rPr>
                <w:sz w:val="15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B</w:t>
            </w:r>
            <w:r>
              <w:rPr>
                <w:sz w:val="15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C</w:t>
            </w:r>
            <w:r>
              <w:rPr>
                <w:sz w:val="15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D</w:t>
            </w:r>
            <w:r>
              <w:rPr>
                <w:sz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   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  <w:r>
              <w:rPr>
                <w:rFonts w:ascii="宋体;SimSun" w:hAnsi="宋体;SimSun" w:cs="宋体;SimSun"/>
              </w:rPr>
              <w:t>〇 〇 〇 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12:00Z</dcterms:created>
  <dc:creator>便笺</dc:creator>
  <dc:description/>
  <cp:keywords/>
  <dc:language>en-US</dc:language>
  <cp:lastModifiedBy>便笺</cp:lastModifiedBy>
  <dcterms:modified xsi:type="dcterms:W3CDTF">2008-11-10T00:13:00Z</dcterms:modified>
  <cp:revision>1</cp:revision>
  <dc:subject/>
  <dc:title/>
</cp:coreProperties>
</file>