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次全国农业普查研究课题题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69"/>
      </w:tblGrid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32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发展现代农业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一）宏观视野下的现代农业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特色农业现代化道路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时期农业发展与国民经济增长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多功能性与区域发展战略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业的国际环境与竞争力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二）农业基础设施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田水利基础设施建设现状与提高途径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代农业装备水平的区域与国际比较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机械化水平、效应与中国特色的路径选择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（三）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土地利用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特色的土地适度规模经营边界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地承包经营权流转的动力、条件及路径选择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四）农业科技应用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科技应用的农户选择问题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技术推广体系改革与创新问题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（五）农业综合生产能力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粮食主产区和后备产区综合生产能力与粮食安全战略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粮食品种综合生产能力测算与提高途径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经济作物综合生产能力测算与提高途径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猪综合生产能力与平稳健康发展战略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服务业发展模式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（六）农业生产结构与区域布局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种植业结构调整的潜力与边界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畜牧业生产结构与区域布局优化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培养新型农民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人口与人口素质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时期农村人口特征与人口战略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村人口老龄化与养老问题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村人力资本积累与开发利用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二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农村劳动力就业与流动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村发展中的性别差异及妇女作用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村劳动力供给潜力与趋势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农村劳动力流动对经济增长的贡献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三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农民收入与消费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民收入持续增长问题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扩大农民消费问题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村贫困分布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及贫困的经济增长与收入分配政策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四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农民生活条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农村建设背景下的农民住房问题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民能源使用状况与农村能源战略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五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农民生产经营行为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同类型农户生产经营行为特征与发展趋势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大户的生产经营行为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建设新农村</w:t>
            </w:r>
          </w:p>
        </w:tc>
      </w:tr>
      <w:tr>
        <w:trPr>
          <w:trHeight w:val="630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农村基础设施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时期农村公共产品供给研究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村市场体系发育状况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二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农村社会事业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义务教育对农村人力资本积累的贡献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村新型合作医疗制度的农民意愿与选择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救济救助对农村困难人群作用和贡献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村基础教育发展水平及其影响因素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三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农村工业化与城镇化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城镇产业集群模式及优化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村工业化与城镇化道路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四）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农村组织与管理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时期和谐乡村治理结构问题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村干部素质与乡村发展问题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专业合作经济组织发展水平与效果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五）城乡统筹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乡差距程度与趋势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乡一体化新格局及实现途径研究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、农村社会经济统计调查制度改革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普查的社会参与意识与方式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利用农普结果进行样本轮换的方法研究</w:t>
            </w:r>
          </w:p>
        </w:tc>
      </w:tr>
      <w:tr>
        <w:trPr>
          <w:trHeight w:val="40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9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村统计调查发展战略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4:00Z</dcterms:created>
  <dc:creator>汪传敬</dc:creator>
  <dc:description/>
  <cp:keywords/>
  <dc:language>en-US</dc:language>
  <cp:lastModifiedBy>便笺</cp:lastModifiedBy>
  <cp:lastPrinted>2008-03-24T13:26:00Z</cp:lastPrinted>
  <dcterms:modified xsi:type="dcterms:W3CDTF">2008-03-24T06:34:00Z</dcterms:modified>
  <cp:revision>2</cp:revision>
  <dc:subject/>
  <dc:title>第二次全国农业普查资料开发应用招标课题题目</dc:title>
</cp:coreProperties>
</file>