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" w:hAnsi="黑体" w:eastAsia="黑体" w:cs="Arial;Nimbus Roman No9 L"/>
          <w:bCs/>
          <w:sz w:val="44"/>
          <w:szCs w:val="44"/>
        </w:rPr>
      </w:pPr>
      <w:r>
        <w:rPr>
          <w:rFonts w:eastAsia="黑体" w:cs="Arial;Nimbus Roman No9 L" w:ascii="黑体" w:hAnsi="黑体"/>
          <w:bCs/>
          <w:sz w:val="44"/>
          <w:szCs w:val="44"/>
        </w:rPr>
        <w:t>202</w:t>
      </w:r>
      <w:r>
        <w:rPr>
          <w:rFonts w:eastAsia="黑体" w:cs="Arial;Nimbus Roman No9 L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Arial;Nimbus Roman No9 L" w:eastAsia="黑体"/>
          <w:bCs/>
          <w:sz w:val="44"/>
          <w:szCs w:val="44"/>
        </w:rPr>
        <w:t>年度国家</w:t>
      </w:r>
      <w:r>
        <w:rPr>
          <w:rFonts w:ascii="黑体" w:hAnsi="黑体" w:cs="Arial;Nimbus Roman No9 L" w:eastAsia="黑体"/>
          <w:bCs/>
          <w:sz w:val="44"/>
          <w:szCs w:val="44"/>
        </w:rPr>
        <w:t>统计局重大统计专项</w:t>
      </w:r>
    </w:p>
    <w:p>
      <w:pPr>
        <w:pStyle w:val="Style15"/>
        <w:spacing w:before="0" w:after="0"/>
        <w:jc w:val="center"/>
        <w:rPr>
          <w:rFonts w:ascii="黑体" w:hAnsi="黑体" w:eastAsia="黑体" w:cs="Arial;Nimbus Roman No9 L"/>
          <w:bCs/>
          <w:sz w:val="22"/>
          <w:szCs w:val="22"/>
        </w:rPr>
      </w:pPr>
      <w:r>
        <w:rPr>
          <w:rFonts w:eastAsia="黑体" w:cs="Arial;Nimbus Roman No9 L" w:ascii="黑体" w:hAnsi="黑体"/>
          <w:bCs/>
          <w:sz w:val="22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77"/>
        <w:gridCol w:w="1084"/>
        <w:gridCol w:w="2130"/>
      </w:tblGrid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所在单位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流域生态保护和高质量发展统计监测评价研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树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统计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统计上城乡划分标准的研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开明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工商大学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领域抽样调查一体化设计方法研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蛟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发展条件下居民消费问题研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琪延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条件下农民工市民化问题研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曙光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社会科学院农村发展研究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业和现代服务业深度融合发展统计监测研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万标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统计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生产过程碳排放统计核算方法研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大学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形势下固定资产投资统计的内涵和外延的研究和应用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蔼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工商大学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收单机构支付数据的消费市场统计监测应用研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战平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联商务股份有限公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性别统计研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永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婚姻家庭研究会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无人机遥感等多维技术估计小麦群体穗数研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新明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农业大学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储服务价格指数编制方法研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焓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物流信息中心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传导机制研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光明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实物转移对居民收入分配和住户调查方法的影响研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晓红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统计局江西调查总队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户调查样本轮换后样本代表性评估校准和衔接方法研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萌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民族大学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抽样人才发展现状研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子芳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业务融合度体系构建与测算方法研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广仁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所在单位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生产指数环比指数研究与应用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群勇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开大学经济学院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统计职业教育现状与发展研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方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信息统计职业学院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宏观经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wcasting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测模型构建研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汉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大学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发展阶段我国残疾人就业统计监测研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蕾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消费者信心调查的经济监测预警研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敬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经济贸易大学</w:t>
            </w:r>
          </w:p>
        </w:tc>
      </w:tr>
    </w:tbl>
    <w:p>
      <w:pPr>
        <w:pStyle w:val="Style15"/>
        <w:spacing w:before="156" w:after="15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16:00Z</dcterms:created>
  <dc:creator>kylin</dc:creator>
  <dc:description/>
  <dc:language>en-US</dc:language>
  <cp:lastModifiedBy>kylin</cp:lastModifiedBy>
  <dcterms:modified xsi:type="dcterms:W3CDTF">2022-08-02T09:1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