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cs="Arial;Nimbus Roman No9 L"/>
          <w:bCs/>
          <w:sz w:val="36"/>
          <w:szCs w:val="36"/>
        </w:rPr>
      </w:pPr>
      <w:r>
        <w:rPr>
          <w:rFonts w:eastAsia="黑体" w:cs="Arial;Nimbus Roman No9 L" w:ascii="黑体" w:hAnsi="黑体"/>
          <w:bCs/>
          <w:sz w:val="36"/>
          <w:szCs w:val="36"/>
        </w:rPr>
        <w:t>202</w:t>
      </w:r>
      <w:r>
        <w:rPr>
          <w:rFonts w:eastAsia="黑体" w:cs="Arial;Nimbus Roman No9 L" w:ascii="黑体" w:hAnsi="黑体"/>
          <w:bCs/>
          <w:sz w:val="36"/>
          <w:szCs w:val="36"/>
          <w:lang w:val="en-US" w:eastAsia="zh-CN"/>
        </w:rPr>
        <w:t>2</w:t>
      </w:r>
      <w:r>
        <w:rPr>
          <w:rFonts w:ascii="黑体" w:hAnsi="黑体" w:cs="Arial;Nimbus Roman No9 L" w:eastAsia="黑体"/>
          <w:bCs/>
          <w:sz w:val="36"/>
          <w:szCs w:val="36"/>
        </w:rPr>
        <w:t>年度全国统计科学研究项目</w:t>
      </w:r>
    </w:p>
    <w:p>
      <w:pPr>
        <w:pStyle w:val="Style15"/>
        <w:spacing w:before="0" w:after="156"/>
        <w:jc w:val="center"/>
        <w:rPr>
          <w:rFonts w:cs="Arial;Nimbus Roman No9 L"/>
          <w:b/>
          <w:b/>
          <w:bCs/>
          <w:sz w:val="32"/>
          <w:szCs w:val="32"/>
        </w:rPr>
      </w:pPr>
      <w:r>
        <w:rPr>
          <w:rFonts w:cs="Arial;Nimbus Roman No9 L"/>
          <w:b/>
          <w:bCs/>
          <w:sz w:val="32"/>
          <w:szCs w:val="32"/>
        </w:rPr>
        <w:t>重大项目（</w:t>
      </w:r>
      <w:r>
        <w:rPr>
          <w:rFonts w:cs="Arial;Nimbus Roman No9 L"/>
          <w:b/>
          <w:bCs/>
          <w:sz w:val="32"/>
          <w:szCs w:val="32"/>
        </w:rPr>
        <w:t>8</w:t>
      </w:r>
      <w:r>
        <w:rPr>
          <w:rFonts w:cs="Arial;Nimbus Roman No9 L"/>
          <w:b/>
          <w:bCs/>
          <w:sz w:val="32"/>
          <w:szCs w:val="32"/>
        </w:rPr>
        <w:t>项）</w:t>
      </w:r>
    </w:p>
    <w:tbl>
      <w:tblPr>
        <w:tblW w:w="5400" w:type="pct"/>
        <w:jc w:val="left"/>
        <w:tblInd w:w="-318" w:type="dxa"/>
        <w:tblLayout w:type="fixed"/>
        <w:tblCellMar>
          <w:top w:w="0" w:type="dxa"/>
          <w:left w:w="108" w:type="dxa"/>
          <w:bottom w:w="0" w:type="dxa"/>
          <w:right w:w="108" w:type="dxa"/>
        </w:tblCellMar>
      </w:tblPr>
      <w:tblGrid>
        <w:gridCol w:w="1138"/>
        <w:gridCol w:w="4410"/>
        <w:gridCol w:w="1069"/>
        <w:gridCol w:w="2353"/>
      </w:tblGrid>
      <w:tr>
        <w:trPr>
          <w:trHeight w:val="624"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rPr>
              <w:t>项目编号</w:t>
            </w:r>
          </w:p>
        </w:tc>
        <w:tc>
          <w:tcPr>
            <w:tcW w:w="4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名称</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负责人</w:t>
            </w:r>
          </w:p>
        </w:tc>
        <w:tc>
          <w:tcPr>
            <w:tcW w:w="235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所在单位</w:t>
            </w:r>
          </w:p>
        </w:tc>
      </w:tr>
      <w:tr>
        <w:trPr>
          <w:trHeight w:val="624" w:hRule="atLeast"/>
        </w:trPr>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D01</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零工经济统计理论和方法研究</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曹宗泉</w:t>
            </w:r>
          </w:p>
        </w:tc>
        <w:tc>
          <w:tcPr>
            <w:tcW w:w="23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市统计局</w:t>
            </w:r>
          </w:p>
        </w:tc>
      </w:tr>
      <w:tr>
        <w:trPr>
          <w:trHeight w:val="624" w:hRule="atLeast"/>
        </w:trPr>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D02</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共同富裕统计监测指标体系与测度方法研究</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洪兴建</w:t>
            </w:r>
          </w:p>
        </w:tc>
        <w:tc>
          <w:tcPr>
            <w:tcW w:w="23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财经大学</w:t>
            </w:r>
          </w:p>
        </w:tc>
      </w:tr>
      <w:tr>
        <w:trPr>
          <w:trHeight w:val="624" w:hRule="atLeast"/>
        </w:trPr>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D03</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复杂结构大数据的统计学理论及方法</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林路</w:t>
            </w:r>
          </w:p>
        </w:tc>
        <w:tc>
          <w:tcPr>
            <w:tcW w:w="23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大学</w:t>
            </w:r>
          </w:p>
        </w:tc>
      </w:tr>
      <w:tr>
        <w:trPr>
          <w:trHeight w:val="624" w:hRule="atLeast"/>
        </w:trPr>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D04</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残疾统计问题研究</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凌亢</w:t>
            </w:r>
          </w:p>
        </w:tc>
        <w:tc>
          <w:tcPr>
            <w:tcW w:w="23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晓庄学院</w:t>
            </w:r>
          </w:p>
        </w:tc>
      </w:tr>
      <w:tr>
        <w:trPr>
          <w:trHeight w:val="624" w:hRule="atLeast"/>
        </w:trPr>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D05</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投入产出表数据质量评估及质量控制方法研究——以非竞争性投入产出表编制为例</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裴建锁</w:t>
            </w:r>
          </w:p>
        </w:tc>
        <w:tc>
          <w:tcPr>
            <w:tcW w:w="23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人民大学</w:t>
            </w:r>
          </w:p>
        </w:tc>
      </w:tr>
      <w:tr>
        <w:trPr>
          <w:trHeight w:val="624" w:hRule="atLeast"/>
        </w:trPr>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D06</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面向大规模网络结构数据的统计模型理论与应用研究</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菲菲</w:t>
            </w:r>
          </w:p>
        </w:tc>
        <w:tc>
          <w:tcPr>
            <w:tcW w:w="23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人民大学</w:t>
            </w:r>
          </w:p>
        </w:tc>
      </w:tr>
      <w:tr>
        <w:trPr>
          <w:trHeight w:val="624" w:hRule="atLeast"/>
        </w:trPr>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D07</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生态产品价值核算研究</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肖燚</w:t>
            </w:r>
          </w:p>
        </w:tc>
        <w:tc>
          <w:tcPr>
            <w:tcW w:w="23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科学院生态环境研究中心</w:t>
            </w:r>
          </w:p>
        </w:tc>
      </w:tr>
      <w:tr>
        <w:trPr>
          <w:trHeight w:val="525" w:hRule="atLeast"/>
        </w:trPr>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D08</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统计机器学习的因果推断和政策评估</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钟威</w:t>
            </w:r>
          </w:p>
        </w:tc>
        <w:tc>
          <w:tcPr>
            <w:tcW w:w="23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厦门大学</w:t>
            </w:r>
          </w:p>
        </w:tc>
      </w:tr>
    </w:tbl>
    <w:p>
      <w:pPr>
        <w:pStyle w:val="Style15"/>
        <w:spacing w:before="156" w:after="156"/>
        <w:jc w:val="center"/>
        <w:rPr>
          <w:rFonts w:cs="Arial;Nimbus Roman No9 L"/>
          <w:b/>
          <w:b/>
          <w:bCs/>
          <w:sz w:val="32"/>
          <w:szCs w:val="32"/>
        </w:rPr>
      </w:pPr>
      <w:r>
        <w:rPr>
          <w:rFonts w:cs="Arial;Nimbus Roman No9 L"/>
          <w:b/>
          <w:bCs/>
          <w:sz w:val="32"/>
          <w:szCs w:val="32"/>
        </w:rPr>
        <w:t xml:space="preserve"> </w:t>
      </w:r>
      <w:r>
        <w:rPr>
          <w:rFonts w:cs="Arial;Nimbus Roman No9 L"/>
          <w:b/>
          <w:bCs/>
          <w:sz w:val="32"/>
          <w:szCs w:val="32"/>
        </w:rPr>
        <w:t>重点项目（</w:t>
      </w:r>
      <w:r>
        <w:rPr>
          <w:rFonts w:cs="Arial;Nimbus Roman No9 L"/>
          <w:b/>
          <w:bCs/>
          <w:sz w:val="32"/>
          <w:szCs w:val="32"/>
        </w:rPr>
        <w:t>4</w:t>
      </w:r>
      <w:r>
        <w:rPr>
          <w:rFonts w:cs="Arial;Nimbus Roman No9 L"/>
          <w:b/>
          <w:bCs/>
          <w:sz w:val="32"/>
          <w:szCs w:val="32"/>
          <w:lang w:val="en-US" w:eastAsia="zh-CN"/>
        </w:rPr>
        <w:t>0</w:t>
      </w:r>
      <w:r>
        <w:rPr>
          <w:rFonts w:cs="Arial;Nimbus Roman No9 L"/>
          <w:b/>
          <w:bCs/>
          <w:sz w:val="32"/>
          <w:szCs w:val="32"/>
        </w:rPr>
        <w:t>项）</w:t>
      </w:r>
    </w:p>
    <w:tbl>
      <w:tblPr>
        <w:tblW w:w="9215" w:type="dxa"/>
        <w:jc w:val="left"/>
        <w:tblInd w:w="-318" w:type="dxa"/>
        <w:tblLayout w:type="fixed"/>
        <w:tblCellMar>
          <w:top w:w="0" w:type="dxa"/>
          <w:left w:w="108" w:type="dxa"/>
          <w:bottom w:w="0" w:type="dxa"/>
          <w:right w:w="108" w:type="dxa"/>
        </w:tblCellMar>
      </w:tblPr>
      <w:tblGrid>
        <w:gridCol w:w="1145"/>
        <w:gridCol w:w="4530"/>
        <w:gridCol w:w="1133"/>
        <w:gridCol w:w="2407"/>
      </w:tblGrid>
      <w:tr>
        <w:trPr>
          <w:trHeight w:val="624" w:hRule="atLeast"/>
        </w:trPr>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01</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省高质量发展综合绩效监测评价指标体系研究</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汉臻</w:t>
            </w:r>
          </w:p>
        </w:tc>
        <w:tc>
          <w:tcPr>
            <w:tcW w:w="240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省统计局</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02</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际粮食供应链安全风险测度与防范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丁存振</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农业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03</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数据驱动下多样时变复杂网络的特征分析与级联行为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董高高</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苏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04</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据要素对中国经济增长的贡献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董国芳</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南财经政法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05</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技术冲击下的劳动者就业和收入分配效应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段景辉</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上海海关学院</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06</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治理关注度指数与经济高质量发展研究——基于文本大数据视角</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方匡南</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厦门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07</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数据背景下宏观经济监测及预测预警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房汉国</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统计科学研究所</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08</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航统计现代化改革问题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葛金梅</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民航科学技术研究院</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09</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全球经济不确定性测度、分解及其对中国宏观经济溢出效应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何富美</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财经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10</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经济韧性统计测度及国际比较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何强</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统计科学研究所</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11</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卫星遥感的养殖渔业统计调查方法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侯昭民</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省统计科学研究所</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12</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碳”目标下长三角城市群碳达峰预测与碳配额分配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蓝以信</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福州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13</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高维因果推断的统计分析方法及其应用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伟</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人民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14</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隐私悖论视角下多源人口数据整合的共享机制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毅</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财经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15</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共同富裕视角下城乡机会不平等的形成机理与影响效应评估</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莹</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社会科学院数量经济与技术经济研究所</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16</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发展格局下数字经济推动价值链重构与产业链升级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瑞翔</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审计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17</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乡村振兴进程统计监测评价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罗良清</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西财经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18</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高频生产价格指数编制及实时预测的方法应用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吕一清</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四川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19</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小域人口普查质量评估中的合成双系统估计量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孟杰</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财经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20</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全球价值链重构的衡量指标体系构建及应用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潘安</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南财经政法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21</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冠疫情冲击下制造业供应链节点延误的统计监测、传播网络和影响评估</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乔鹏亮</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州工商学院</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22</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面向大数据的核机器半参数回归分析方法及应用</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荣耀华</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工业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23</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洋经济卫星账户的国际进展与中国探索</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宋维玲</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海洋信息中心</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24</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劳动力调查轮换样本校准估计方法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玲莉</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财经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25</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型社会调查中行、职业编码的智能化及质量控制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旭</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北财经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26</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经济不确定性、数字金融与家庭经济行为：统计测度与效果评估</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谭莹</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南财经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27</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规模复杂生存数据集分治因果推断及其应用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汪懿君</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工商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28</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隐私保护高维生存分析及应用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洪</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南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29</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下小微企业信用风险评估方法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徐建军</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财经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30</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共同富裕目标下区域经济协调的统计测度与实现路径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徐生霞</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首都经济贸易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31</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发展与实体经济的联动性和空间溢出效应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闫春</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32</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城乡融合发展视角下县级区域内人口变动趋势与公共服务均等化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胜利</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33</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双层分配模式下的中国区域碳配额分配体系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万平</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交通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34</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源异质高维数据的融合建模方法及应用</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庆昭</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厦门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35</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高质量发展视角下“新基建”投入效率的测度及提升路径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赵金凯</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36</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时代人口长期均衡发展综合评价指标体系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赵明</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首都经济贸易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37</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多源数据的宏观经济监测分析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郑挺国</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厦门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38</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区块链技术在政府统计数据质量控制中的应用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周云飞</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39</w:t>
            </w:r>
          </w:p>
        </w:tc>
        <w:tc>
          <w:tcPr>
            <w:tcW w:w="4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统计上城乡划分标准研究</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庄燕杰</w:t>
            </w:r>
          </w:p>
        </w:tc>
        <w:tc>
          <w:tcPr>
            <w:tcW w:w="24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工商大学</w:t>
            </w:r>
          </w:p>
        </w:tc>
      </w:tr>
      <w:tr>
        <w:trPr>
          <w:trHeight w:val="624" w:hRule="atLeast"/>
        </w:trPr>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Z40</w:t>
            </w:r>
          </w:p>
        </w:tc>
        <w:tc>
          <w:tcPr>
            <w:tcW w:w="4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小域估计方法的住户调查县域数据评估研究——以广东为例</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邹子贤</w:t>
            </w:r>
          </w:p>
        </w:tc>
        <w:tc>
          <w:tcPr>
            <w:tcW w:w="240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调查总队</w:t>
            </w:r>
          </w:p>
        </w:tc>
      </w:tr>
    </w:tbl>
    <w:p>
      <w:pPr>
        <w:pStyle w:val="Style15"/>
        <w:spacing w:before="156" w:after="156"/>
        <w:jc w:val="center"/>
        <w:rPr>
          <w:rFonts w:cs="Arial;Nimbus Roman No9 L"/>
          <w:b/>
          <w:b/>
          <w:bCs/>
          <w:sz w:val="32"/>
          <w:szCs w:val="32"/>
        </w:rPr>
      </w:pPr>
      <w:r>
        <w:rPr>
          <w:rFonts w:cs="Arial;Nimbus Roman No9 L"/>
          <w:b/>
          <w:bCs/>
          <w:sz w:val="32"/>
          <w:szCs w:val="32"/>
          <w:lang w:eastAsia="zh-CN"/>
        </w:rPr>
        <w:t>优选（</w:t>
      </w:r>
      <w:r>
        <w:rPr>
          <w:rFonts w:cs="Arial;Nimbus Roman No9 L"/>
          <w:b/>
          <w:bCs/>
          <w:sz w:val="32"/>
          <w:szCs w:val="32"/>
        </w:rPr>
        <w:t>一般</w:t>
      </w:r>
      <w:r>
        <w:rPr>
          <w:rFonts w:cs="Arial;Nimbus Roman No9 L"/>
          <w:b/>
          <w:bCs/>
          <w:sz w:val="32"/>
          <w:szCs w:val="32"/>
          <w:lang w:eastAsia="zh-CN"/>
        </w:rPr>
        <w:t>）</w:t>
      </w:r>
      <w:r>
        <w:rPr>
          <w:rFonts w:cs="Arial;Nimbus Roman No9 L"/>
          <w:b/>
          <w:bCs/>
          <w:sz w:val="32"/>
          <w:szCs w:val="32"/>
        </w:rPr>
        <w:t>项目（</w:t>
      </w:r>
      <w:r>
        <w:rPr>
          <w:rFonts w:cs="Arial;Nimbus Roman No9 L"/>
          <w:b/>
          <w:bCs/>
          <w:sz w:val="32"/>
          <w:szCs w:val="32"/>
        </w:rPr>
        <w:t>10</w:t>
      </w:r>
      <w:r>
        <w:rPr>
          <w:rFonts w:cs="Arial;Nimbus Roman No9 L"/>
          <w:b/>
          <w:bCs/>
          <w:sz w:val="32"/>
          <w:szCs w:val="32"/>
          <w:lang w:val="en-US" w:eastAsia="zh-CN"/>
        </w:rPr>
        <w:t>0</w:t>
      </w:r>
      <w:r>
        <w:rPr>
          <w:rFonts w:cs="Arial;Nimbus Roman No9 L"/>
          <w:b/>
          <w:bCs/>
          <w:sz w:val="32"/>
          <w:szCs w:val="32"/>
        </w:rPr>
        <w:t>项）</w:t>
      </w:r>
    </w:p>
    <w:tbl>
      <w:tblPr>
        <w:tblW w:w="9215" w:type="dxa"/>
        <w:jc w:val="left"/>
        <w:tblInd w:w="-318" w:type="dxa"/>
        <w:tblLayout w:type="fixed"/>
        <w:tblCellMar>
          <w:top w:w="0" w:type="dxa"/>
          <w:left w:w="108" w:type="dxa"/>
          <w:bottom w:w="0" w:type="dxa"/>
          <w:right w:w="108" w:type="dxa"/>
        </w:tblCellMar>
      </w:tblPr>
      <w:tblGrid>
        <w:gridCol w:w="1280"/>
        <w:gridCol w:w="4391"/>
        <w:gridCol w:w="1134"/>
        <w:gridCol w:w="2410"/>
      </w:tblGrid>
      <w:tr>
        <w:trPr>
          <w:trHeight w:val="624" w:hRule="atLeast"/>
        </w:trPr>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US" w:eastAsia="zh-CN" w:bidi="ar"/>
              </w:rPr>
              <w:t>202</w:t>
            </w:r>
            <w:r>
              <w:rPr>
                <w:rFonts w:eastAsia="宋体;方正书宋_GBK" w:cs="Times New Roman;Nimbus Roman No9 L"/>
                <w:i w:val="false"/>
                <w:color w:val="000000"/>
                <w:kern w:val="0"/>
                <w:sz w:val="22"/>
                <w:szCs w:val="22"/>
                <w:u w:val="none"/>
                <w:lang w:val="en-US" w:eastAsia="zh-CN" w:bidi="ar"/>
              </w:rPr>
              <w:t>2</w:t>
            </w:r>
            <w:r>
              <w:rPr>
                <w:rFonts w:eastAsia="宋体;方正书宋_GBK" w:cs="Times New Roman;Nimbus Roman No9 L"/>
                <w:i w:val="false"/>
                <w:color w:val="000000"/>
                <w:kern w:val="0"/>
                <w:sz w:val="22"/>
                <w:szCs w:val="22"/>
                <w:u w:val="none"/>
                <w:lang w:val="en-US" w:eastAsia="zh-CN" w:bidi="ar"/>
              </w:rPr>
              <w:t>LY001</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碳”目标下生态系统服务与产业间价值关联的统计测度</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曹颖琦</w:t>
            </w:r>
          </w:p>
        </w:tc>
        <w:tc>
          <w:tcPr>
            <w:tcW w:w="24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大理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0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共同富裕统计指标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曾俊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四川省统计学会</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0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新疆数字经济与实体经济融合发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陈兵</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新疆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0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SNA</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ESA</w:t>
            </w:r>
            <w:r>
              <w:rPr>
                <w:rFonts w:ascii="宋体;方正书宋_GBK" w:hAnsi="宋体;方正书宋_GBK" w:cs="宋体;方正书宋_GBK"/>
                <w:i w:val="false"/>
                <w:color w:val="000000"/>
                <w:kern w:val="0"/>
                <w:sz w:val="22"/>
                <w:szCs w:val="22"/>
                <w:u w:val="none"/>
                <w:lang w:val="en-US" w:eastAsia="zh-CN" w:bidi="ar"/>
              </w:rPr>
              <w:t>与</w:t>
            </w:r>
            <w:r>
              <w:rPr>
                <w:rFonts w:eastAsia="宋体;方正书宋_GBK" w:cs="宋体;方正书宋_GBK" w:ascii="宋体;方正书宋_GBK" w:hAnsi="宋体;方正书宋_GBK"/>
                <w:i w:val="false"/>
                <w:color w:val="000000"/>
                <w:kern w:val="0"/>
                <w:sz w:val="22"/>
                <w:szCs w:val="22"/>
                <w:u w:val="none"/>
                <w:lang w:val="en-US" w:eastAsia="zh-CN" w:bidi="ar"/>
              </w:rPr>
              <w:t>NIPA</w:t>
            </w:r>
            <w:r>
              <w:rPr>
                <w:rFonts w:ascii="宋体;方正书宋_GBK" w:hAnsi="宋体;方正书宋_GBK" w:cs="宋体;方正书宋_GBK"/>
                <w:i w:val="false"/>
                <w:color w:val="000000"/>
                <w:kern w:val="0"/>
                <w:sz w:val="22"/>
                <w:szCs w:val="22"/>
                <w:u w:val="none"/>
                <w:lang w:val="en-US" w:eastAsia="zh-CN" w:bidi="ar"/>
              </w:rPr>
              <w:t>三大核算体系的比较及对中国核算实践的启示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陈华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河北经贸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0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深度学习和统计机器学习融合模型的政务网络安全监测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陈良臣</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中国劳动关系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0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中国高端装备制造业供应链韧性评价及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陈胜利</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0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公平与效率权衡下县域碳收支相对平衡度的测算与调控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陈翔</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0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企业供应链韧性的测度与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陈翔宇</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浙江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0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制造业高质量发展的统计测度、驱动因素与实现路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陈钰芬</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浙江工商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1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全球通胀水平上升对我国价格变化的影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陈占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中国人民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1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健康服务业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程永霞</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山东省统计局</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1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广东数字经济发展对就业规模结构</w:t>
            </w:r>
            <w:r>
              <w:rPr>
                <w:rFonts w:ascii="宋体;方正书宋_GBK" w:hAnsi="宋体;方正书宋_GBK" w:cs="宋体;方正书宋_GBK"/>
                <w:i w:val="false"/>
                <w:color w:val="000000"/>
                <w:kern w:val="0"/>
                <w:sz w:val="22"/>
                <w:szCs w:val="22"/>
                <w:u w:val="none"/>
                <w:lang w:val="en-US" w:eastAsia="zh-CN" w:bidi="ar"/>
              </w:rPr>
              <w:t>质量和劳动力配置效率影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杜希双</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国家统计局广东调查总队</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1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全球价值链视角下中国制造业功能地位识别与升级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葛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西南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1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统计机器学习的单细胞水平心血管疾病分子遗传信息图谱构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龚乐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南京邮电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1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异质性因果效应分析的机器学习方法原理与案例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郭峰</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上海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1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互联网视角下的分布式估计及其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郭广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山东理工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1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区域碳排放核算的碳交易配额分配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郭丽彬</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曲阜师范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1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数智技术驱动下物流全成本链的重构机理与降本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郭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北京物资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1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超高维面板数据的统计预测及在金融大数据中的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郭朝会</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重庆师范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2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全球价值链、区域价值链与碳排放问题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郭志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浙江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2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资源型城市高质量转型发展的评价体系与耦合协调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韩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2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绿色高质量发展绩效体系构建、指数模拟及综合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何凌云</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中国矿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2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大数据多样本统计分析理论与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何玉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深圳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2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新发展格局下我国产业链安全性评价与强化策略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贺丹</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江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2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加强统计执法监督合力</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侯艳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黑龙江省鸡西市统计局</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2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中国经济增长走势的高维混频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胡久凯</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湖北经济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2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区域碳排放责任界定与碳减排合作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胡雍</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浙江工商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2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数据流模型的资金流向监测与预警系统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黄孝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长江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2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我国劳动投入质量变动对经济高质量增长的影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姬卿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北京师范大学珠海校区</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3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绿色发展背景下黄河流域水资源利用效率测度和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姬志恒</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山东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3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多尺度高维中介因果推断统计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季加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山东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3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大数据在工业统计中的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纪培端</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深圳市维度数据科技股份有限公司</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3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居民转移性收入的再分配效应测度</w:t>
            </w:r>
            <w:r>
              <w:rPr>
                <w:rFonts w:ascii="宋体;方正书宋_GBK" w:hAnsi="宋体;方正书宋_GBK" w:cs="宋体;方正书宋_GBK"/>
                <w:i w:val="false"/>
                <w:color w:val="000000"/>
                <w:kern w:val="0"/>
                <w:sz w:val="22"/>
                <w:szCs w:val="22"/>
                <w:u w:val="none"/>
                <w:lang w:val="en-US" w:eastAsia="zh-CN" w:bidi="ar"/>
              </w:rPr>
              <w:t>及优化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贾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上海调查总队</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3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函数型数据的动态预测建模研究与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蒋家坤</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北京师范大学珠海校区</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3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内生性面板随机前沿模型的估计理论与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蒋青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广东外语外贸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3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投入产出技术的我国中医药行业宏观经济效应分析</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金剑</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河北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3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大数据背景下规模以上工业数据质</w:t>
            </w:r>
            <w:r>
              <w:rPr>
                <w:rFonts w:ascii="宋体;方正书宋_GBK" w:hAnsi="宋体;方正书宋_GBK" w:cs="宋体;方正书宋_GBK"/>
                <w:i w:val="false"/>
                <w:color w:val="000000"/>
                <w:kern w:val="0"/>
                <w:sz w:val="22"/>
                <w:szCs w:val="22"/>
                <w:u w:val="none"/>
                <w:lang w:val="en-US" w:eastAsia="zh-CN" w:bidi="ar"/>
              </w:rPr>
              <w:t>量预警系统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兰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四川省统计学会</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3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碳中和目标下数字金融评价指标体系扩展、运行机制及成效评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李国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南京师范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3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双碳视域下运动式减碳的效应测度及纠偏策略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李惠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徐州工程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4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新冠疫情对经济冲击的量化研究——基于分布式大数据的因果推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李劭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北京师范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4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协变量带有测量误差的区间删失数据的统计分析及其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李树威</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广州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4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配送平台劳动者就业质量指标体系构建及模糊评价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李旖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北京理工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4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减税降费视域下就业的统计测度及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刘丽</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哈尔滨商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4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数字经济对共同富裕发展的作用机理、影响效应及政策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刘凌晨</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山西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4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人口老龄化、生育政策调整对经济增长的影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刘满成</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淮阴工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4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复杂网络视角下我国系统性金融风险的统计监测与防范对策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刘堂勇</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湖北经济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4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大数据时代中国旅游统计体系现代化改革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刘洋</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4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人工智能的统计行业智算中心</w:t>
            </w:r>
            <w:r>
              <w:rPr>
                <w:rFonts w:ascii="宋体;方正书宋_GBK" w:hAnsi="宋体;方正书宋_GBK" w:cs="宋体;方正书宋_GBK"/>
                <w:i w:val="false"/>
                <w:color w:val="000000"/>
                <w:kern w:val="0"/>
                <w:sz w:val="22"/>
                <w:szCs w:val="22"/>
                <w:u w:val="none"/>
                <w:lang w:val="en-US" w:eastAsia="zh-CN" w:bidi="ar"/>
              </w:rPr>
              <w:t>框架构建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刘智龙</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黑龙江省统计局</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4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宏微观视角下共同富裕监测研究—</w:t>
            </w:r>
            <w:r>
              <w:rPr>
                <w:rFonts w:ascii="宋体;方正书宋_GBK" w:hAnsi="宋体;方正书宋_GBK" w:cs="宋体;方正书宋_GBK"/>
                <w:i w:val="false"/>
                <w:color w:val="000000"/>
                <w:kern w:val="0"/>
                <w:sz w:val="22"/>
                <w:szCs w:val="22"/>
                <w:u w:val="none"/>
                <w:lang w:val="en-US" w:eastAsia="zh-CN" w:bidi="ar"/>
              </w:rPr>
              <w:t>—以山东省为例</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卢山</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国家统计局山东调查总队</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5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多源数据的小域估计方法及其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卢志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天津商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5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网络数据隐私保护的统计理论与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罗敬</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中南民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5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数据要素影响制造企业绿色创新绩效的统计测度、机理解析与路径设计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马红</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5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共同富裕视角下县域农民工市民化质量的统计测度与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孟凡强</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广东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5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投入产出分析的珠江流域虚拟灰水足迹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孟彦菊</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云南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5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不确定性视角下金融市场动态风险演变、网络传染及驱动因素识别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莫斌</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广州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5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城市生活垃圾分类治理绩效的统计测度与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宁自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嘉兴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5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我国创新型县</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市</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建设进展评估及深入推进对策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彭甲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武汉工程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5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非随机环境下社交超网络的结构不确定性分析与风险管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彭锦</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黄冈师范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5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我国数字经济与高端制造业融合发展的统计测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彭中文</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广东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6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统计监督职能作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戚军凯</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四川省统计科学研究所</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6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数字经济赋能制造业高质量发展的效应测度与实现路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屈小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西安交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6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绿色技术创新驱动工业绿色低碳转型的效应测度及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邵汉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南昌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6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工业大数据的投入产出编表方法与质量提升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宋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河北省投入产出协会</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6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居民消费的内需统计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宋杏婵</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国家统计局河北调查总队</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6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金融支持企业视角下金融和非金融交易核算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孙静</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广西财经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6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大数据的网络视听节目综合统计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孙可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中国传媒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6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双碳目标下可再生能源跃迁式发展机制与结构效应的非线性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孙云鹏</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天津商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6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碳达峰背景下城市碳排放预测及减排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汪辉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6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数字经济背景下我国生产性服务业与制造业深度融合的统计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王必锋</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宁波工程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7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世界主要国家政府统计体制比较研</w:t>
            </w:r>
            <w:r>
              <w:rPr>
                <w:rFonts w:ascii="宋体;方正书宋_GBK" w:hAnsi="宋体;方正书宋_GBK" w:cs="宋体;方正书宋_GBK"/>
                <w:i w:val="false"/>
                <w:color w:val="000000"/>
                <w:kern w:val="0"/>
                <w:sz w:val="22"/>
                <w:szCs w:val="22"/>
                <w:u w:val="none"/>
                <w:lang w:val="en-US" w:eastAsia="zh-CN" w:bidi="ar"/>
              </w:rPr>
              <w:t>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王金萍</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国家统计局国际统计信息中心</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7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大数据背景下基于非对称损失的稳健子抽样及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王明秋</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曲阜师范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7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区块链技术的跨境供应链金融运作机制与实现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王滋承</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7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新发展阶段高质量发展的统计测度及驱动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韦佳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北京工商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7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中国固定资本服务核算理论、技术及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魏晓雪</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安徽师范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7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数字经济时代革命老区振兴发展水平的统计监测与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温湖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南昌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7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京津冀协同创新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吴达</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天津市科学技术发展战略研究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7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文本数据的制造业高质量发展政策效应测定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吴鹏跃</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宁波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7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个人信用评价指标体系和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谢林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广州理工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7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海量数据的分布式充分降维问题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许欣怡</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中央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8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多臂机器人博弈学习的统计理论与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严晓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山东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8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应急物资储备统计调查制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燕波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华北科技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8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数字经济统计核算方法及中国编制实践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杨凤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河南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8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成渝地区双城经济圈统计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杨弘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重庆市统计局</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8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我国经济增长走势监测与区域协调发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杨青龙</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中南财经政法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8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提升生育水平促进我国人口长期均衡发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杨松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华南理工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8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数字经济与实体经济融合统计测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杨烨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安徽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8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复杂抽样设计下指标小域估计方法研究及在共同富裕统计监测中的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于力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中央民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8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脱贫地区农村家庭规模性返贫风险概率测度与防治政策评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于文成</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青岛农业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8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函数型数据的机器学习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余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山西师范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9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递归核估计方法的消费价格指数预测</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余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安徽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91</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新发展格局下中国制造业产业链空间重塑推动区域协调发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张杰</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浙江工业大学之江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92</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社会地位寻求视角下补习支出对家庭消费的影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张亮</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93</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中国制造业与数字服务业融合发展水平测度、绩效与提升路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张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燕山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94</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数字经济赋能我国装备制造业升级的测度与实施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章璐</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盐城工学院</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95</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复杂网络视角下中国区域产业关联统计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赵丹</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山西财经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96</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基于对比学习的不完备多模态聚类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钟国</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广东外语外贸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97</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新形势下我国就业形势监测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周国良</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上海市就业促进中心</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98</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面向生态补偿的沿黄湿地生态系统生产总值核算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周晓博</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河南理工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099</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面向重大突发传染病统计监测、精准感知与智能防控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周志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杭州电子科技大学</w:t>
            </w:r>
          </w:p>
        </w:tc>
      </w:tr>
      <w:tr>
        <w:trPr>
          <w:trHeight w:val="624" w:hRule="atLeast"/>
        </w:trPr>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2"/>
                <w:szCs w:val="22"/>
              </w:rPr>
            </w:pPr>
            <w:r>
              <w:rPr>
                <w:rFonts w:eastAsia="宋体;方正书宋_GBK" w:cs="Times New Roman;Nimbus Roman No9 L"/>
                <w:i w:val="false"/>
                <w:color w:val="000000"/>
                <w:kern w:val="0"/>
                <w:sz w:val="22"/>
                <w:szCs w:val="22"/>
                <w:u w:val="none"/>
                <w:lang w:val="en" w:eastAsia="zh-CN" w:bidi="ar"/>
              </w:rPr>
              <w:t>2022</w:t>
            </w:r>
            <w:r>
              <w:rPr>
                <w:rFonts w:eastAsia="宋体;方正书宋_GBK" w:cs="Times New Roman;Nimbus Roman No9 L"/>
                <w:i w:val="false"/>
                <w:color w:val="000000"/>
                <w:kern w:val="0"/>
                <w:sz w:val="22"/>
                <w:szCs w:val="22"/>
                <w:u w:val="none"/>
                <w:lang w:val="en-US" w:eastAsia="zh-CN" w:bidi="ar"/>
              </w:rPr>
              <w:t>LY100</w:t>
            </w:r>
          </w:p>
        </w:tc>
        <w:tc>
          <w:tcPr>
            <w:tcW w:w="4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现代化统计调查体系构建问题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邹婷</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成都师范学院</w:t>
            </w:r>
          </w:p>
        </w:tc>
      </w:tr>
    </w:tbl>
    <w:p>
      <w:pPr>
        <w:pStyle w:val="Normal"/>
        <w:keepNext w:val="false"/>
        <w:keepLines w:val="false"/>
        <w:pageBreakBefore w:val="false"/>
        <w:kinsoku w:val="true"/>
        <w:overflowPunct w:val="true"/>
        <w:autoSpaceDE w:val="true"/>
        <w:bidi w:val="0"/>
        <w:snapToGrid w:val="false"/>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48:00Z</dcterms:created>
  <dc:creator>kylin</dc:creator>
  <dc:description/>
  <dc:language>en-US</dc:language>
  <cp:lastModifiedBy>kylin</cp:lastModifiedBy>
  <dcterms:modified xsi:type="dcterms:W3CDTF">2022-07-21T15:4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