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 w:hAnsi="黑体" w:eastAsia="黑体" w:cs="Arial;Nimbus Roman No9 L"/>
          <w:bCs/>
          <w:sz w:val="36"/>
          <w:szCs w:val="36"/>
        </w:rPr>
      </w:pPr>
      <w:r>
        <w:rPr>
          <w:rFonts w:eastAsia="黑体" w:cs="Arial;Nimbus Roman No9 L" w:ascii="黑体" w:hAnsi="黑体"/>
          <w:bCs/>
          <w:sz w:val="36"/>
          <w:szCs w:val="36"/>
        </w:rPr>
        <w:t>202</w:t>
      </w:r>
      <w:r>
        <w:rPr>
          <w:rFonts w:eastAsia="黑体" w:cs="Arial;Nimbus Roman No9 L" w:ascii="黑体" w:hAnsi="黑体"/>
          <w:bCs/>
          <w:sz w:val="36"/>
          <w:szCs w:val="36"/>
          <w:lang w:val="en-US" w:eastAsia="zh-CN"/>
        </w:rPr>
        <w:t>2</w:t>
      </w:r>
      <w:r>
        <w:rPr>
          <w:rFonts w:ascii="黑体" w:hAnsi="黑体" w:cs="Arial;Nimbus Roman No9 L" w:eastAsia="黑体"/>
          <w:bCs/>
          <w:sz w:val="36"/>
          <w:szCs w:val="36"/>
        </w:rPr>
        <w:t>年度全国统计科学研究项目</w:t>
      </w:r>
    </w:p>
    <w:p>
      <w:pPr>
        <w:pStyle w:val="Style15"/>
        <w:spacing w:before="0" w:after="0"/>
        <w:jc w:val="center"/>
        <w:rPr>
          <w:rFonts w:ascii="黑体" w:hAnsi="黑体" w:eastAsia="黑体" w:cs="Arial;Nimbus Roman No9 L"/>
          <w:bCs/>
          <w:sz w:val="28"/>
          <w:szCs w:val="28"/>
        </w:rPr>
      </w:pPr>
      <w:r>
        <w:rPr>
          <w:rFonts w:ascii="黑体" w:hAnsi="黑体" w:cs="Arial;Nimbus Roman No9 L" w:eastAsia="黑体"/>
          <w:bCs/>
          <w:sz w:val="28"/>
          <w:szCs w:val="28"/>
        </w:rPr>
        <w:t>（按</w:t>
      </w:r>
      <w:r>
        <w:rPr>
          <w:rFonts w:ascii="黑体" w:hAnsi="黑体" w:cs="Arial;Nimbus Roman No9 L" w:eastAsia="黑体"/>
          <w:bCs/>
          <w:sz w:val="28"/>
          <w:szCs w:val="28"/>
          <w:lang w:eastAsia="zh-CN"/>
        </w:rPr>
        <w:t>姓氏拼音</w:t>
      </w:r>
      <w:r>
        <w:rPr>
          <w:rFonts w:ascii="黑体" w:hAnsi="黑体" w:cs="Arial;Nimbus Roman No9 L" w:eastAsia="黑体"/>
          <w:bCs/>
          <w:sz w:val="28"/>
          <w:szCs w:val="28"/>
        </w:rPr>
        <w:t>排列）</w:t>
      </w:r>
    </w:p>
    <w:p>
      <w:pPr>
        <w:pStyle w:val="Style15"/>
        <w:spacing w:before="0" w:after="156"/>
        <w:jc w:val="center"/>
        <w:rPr>
          <w:rFonts w:cs="Arial;Nimbus Roman No9 L"/>
          <w:b/>
          <w:b/>
          <w:bCs/>
          <w:sz w:val="32"/>
          <w:szCs w:val="32"/>
        </w:rPr>
      </w:pPr>
      <w:r>
        <w:rPr>
          <w:rFonts w:cs="Arial;Nimbus Roman No9 L"/>
          <w:b/>
          <w:bCs/>
          <w:sz w:val="32"/>
          <w:szCs w:val="32"/>
        </w:rPr>
        <w:t>重大项目（</w:t>
      </w:r>
      <w:r>
        <w:rPr>
          <w:rFonts w:cs="Arial;Nimbus Roman No9 L"/>
          <w:b/>
          <w:bCs/>
          <w:sz w:val="32"/>
          <w:szCs w:val="32"/>
        </w:rPr>
        <w:t>8</w:t>
      </w:r>
      <w:r>
        <w:rPr>
          <w:rFonts w:cs="Arial;Nimbus Roman No9 L"/>
          <w:b/>
          <w:bCs/>
          <w:sz w:val="32"/>
          <w:szCs w:val="32"/>
        </w:rPr>
        <w:t>项）</w:t>
      </w:r>
    </w:p>
    <w:tbl>
      <w:tblPr>
        <w:tblW w:w="5400" w:type="pct"/>
        <w:jc w:val="left"/>
        <w:tblInd w:w="-318" w:type="dxa"/>
        <w:tblLayout w:type="fixed"/>
        <w:tblCellMar>
          <w:top w:w="0" w:type="dxa"/>
          <w:left w:w="108" w:type="dxa"/>
          <w:bottom w:w="0" w:type="dxa"/>
          <w:right w:w="108" w:type="dxa"/>
        </w:tblCellMar>
      </w:tblPr>
      <w:tblGrid>
        <w:gridCol w:w="1103"/>
        <w:gridCol w:w="4422"/>
        <w:gridCol w:w="1080"/>
        <w:gridCol w:w="2365"/>
      </w:tblGrid>
      <w:tr>
        <w:trPr>
          <w:trHeight w:val="624" w:hRule="atLeast"/>
        </w:trPr>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lang w:eastAsia="zh-CN"/>
              </w:rPr>
              <w:t>序号</w:t>
            </w:r>
          </w:p>
        </w:tc>
        <w:tc>
          <w:tcPr>
            <w:tcW w:w="4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w:t>
            </w:r>
            <w:r>
              <w:rPr>
                <w:rFonts w:cs="宋体;方正书宋_GBK" w:ascii="宋体;方正书宋_GBK" w:hAnsi="宋体;方正书宋_GBK"/>
                <w:b/>
                <w:bCs/>
                <w:kern w:val="0"/>
                <w:sz w:val="22"/>
                <w:szCs w:val="22"/>
              </w:rPr>
              <w:br/>
            </w:r>
            <w:r>
              <w:rPr>
                <w:rFonts w:ascii="宋体;方正书宋_GBK" w:hAnsi="宋体;方正书宋_GBK" w:cs="宋体;方正书宋_GBK"/>
                <w:b/>
                <w:bCs/>
                <w:kern w:val="0"/>
                <w:sz w:val="22"/>
                <w:szCs w:val="22"/>
              </w:rPr>
              <w:t>负责人</w:t>
            </w:r>
          </w:p>
        </w:tc>
        <w:tc>
          <w:tcPr>
            <w:tcW w:w="236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所在单位</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零工经济统计理论和方法研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曹宗泉</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市统计局</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统计监测指标体系与测度方法研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洪兴建</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结构大数据的统计学理论及方法</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林路</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残疾统计问题研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凌亢</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晓庄学院</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投入产出表数据质量评估及质量控制方法研究——以非竞争性投入产出表编制为例</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裴建锁</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大规模网络结构数据的统计模型理论与应用研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菲菲</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生态产品价值核算研究</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肖燚</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科学院生态环境研究中心</w:t>
            </w:r>
          </w:p>
        </w:tc>
      </w:tr>
      <w:tr>
        <w:trPr>
          <w:trHeight w:val="525" w:hRule="atLeast"/>
        </w:trPr>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统计机器学习的因果推断和政策评估</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钟威</w:t>
            </w:r>
          </w:p>
        </w:tc>
        <w:tc>
          <w:tcPr>
            <w:tcW w:w="23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bl>
    <w:p>
      <w:pPr>
        <w:pStyle w:val="Style15"/>
        <w:spacing w:before="156" w:after="156"/>
        <w:jc w:val="center"/>
        <w:rPr>
          <w:rFonts w:cs="Arial;Nimbus Roman No9 L"/>
          <w:b/>
          <w:b/>
          <w:bCs/>
          <w:sz w:val="32"/>
          <w:szCs w:val="32"/>
        </w:rPr>
      </w:pPr>
      <w:r>
        <w:rPr>
          <w:rFonts w:cs="Arial;Nimbus Roman No9 L"/>
          <w:b/>
          <w:bCs/>
          <w:sz w:val="32"/>
          <w:szCs w:val="32"/>
        </w:rPr>
        <w:t xml:space="preserve"> </w:t>
      </w:r>
      <w:r>
        <w:rPr>
          <w:rFonts w:cs="Arial;Nimbus Roman No9 L"/>
          <w:b/>
          <w:bCs/>
          <w:sz w:val="32"/>
          <w:szCs w:val="32"/>
        </w:rPr>
        <w:t>重点项目（</w:t>
      </w:r>
      <w:r>
        <w:rPr>
          <w:rFonts w:cs="Arial;Nimbus Roman No9 L"/>
          <w:b/>
          <w:bCs/>
          <w:sz w:val="32"/>
          <w:szCs w:val="32"/>
        </w:rPr>
        <w:t>4</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高质量发展综合绩效监测评价指标体系研究</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汉臻</w:t>
            </w:r>
          </w:p>
        </w:tc>
        <w:tc>
          <w:tcPr>
            <w:tcW w:w="2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际粮食供应链安全风险测度与防范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丁存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农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驱动下多样时变复杂网络的特征分析与级联行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高高</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据要素对中国经济增长的贡献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董国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技术冲击下的劳动者就业和收入分配效应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段景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海关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治理关注度指数与经济高质量发展研究——基于文本大数据视角</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方匡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宏观经济监测及预测预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房汉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航统计现代化改革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葛金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民航科学技术研究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经济不确定性测度、分解及其对中国宏观经济溢出效应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富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济韧性统计测度及国际比较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卫星遥感的养殖渔业统计调查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侯昭民</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长三角城市群碳达峰预测与碳配额分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蓝以信</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福州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维因果推断的统计分析方法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隐私悖论视角下多源人口数据整合的共享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视角下城乡机会不平等的形成机理与影响效应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社会科学院数量经济与技术经济研究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数字经济推动价值链重构与产业链升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瑞翔</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审计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乡村振兴进程统计监测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罗良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西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频生产价格指数编制及实时预测的方法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吕一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小域人口普查质量评估中的合成双系统估计量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孟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价值链重构的衡量指标体系构建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潘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冠疫情冲击下制造业供应链节点延误的统计监测、传播网络和影响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乔鹏亮</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工商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大数据的核机器半参数回归分析方法及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荣耀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工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洋经济卫星账户的国际进展与中国探索</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宋维玲</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海洋信息中心</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劳动力调查轮换样本校准估计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玲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型社会调查中行、职业编码的智能化及质量控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旭</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东北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经济不确定性、数字金融与家庭经济行为：统计测度与效果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谭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规模复杂生存数据集分治因果推断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汪懿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隐私保护高维生存分析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下小微企业信用风险评估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建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目标下区域经济协调的统计测度与实现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生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首都经济贸易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发展与实体经济的联动性和空间溢出效应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闫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城乡融合发展视角下县级区域内人口变动趋势与公共服务均等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胜利</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双层分配模式下的中国区域碳配额分配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万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交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源异质高维数据的融合建模方法及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庆昭</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质量发展视角下“新基建”投入效率的测度及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金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时代人口长期均衡发展综合评价指标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首都经济贸易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源数据的宏观经济监测分析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郑挺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厦门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区块链技术在政府统计数据质量控制中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云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统计上城乡划分标准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庄燕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小域估计方法的住户调查县域数据评估研究——以广东为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邹子贤</w:t>
            </w:r>
          </w:p>
        </w:tc>
        <w:tc>
          <w:tcPr>
            <w:tcW w:w="2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调查总队</w:t>
            </w:r>
          </w:p>
        </w:tc>
      </w:tr>
    </w:tbl>
    <w:p>
      <w:pPr>
        <w:pStyle w:val="Style15"/>
        <w:spacing w:before="156" w:after="156"/>
        <w:jc w:val="center"/>
        <w:rPr>
          <w:rFonts w:cs="Arial;Nimbus Roman No9 L"/>
          <w:b/>
          <w:b/>
          <w:bCs/>
          <w:sz w:val="32"/>
          <w:szCs w:val="32"/>
        </w:rPr>
      </w:pPr>
      <w:r>
        <w:rPr>
          <w:rFonts w:cs="Arial;Nimbus Roman No9 L"/>
          <w:b/>
          <w:bCs/>
          <w:sz w:val="32"/>
          <w:szCs w:val="32"/>
          <w:lang w:eastAsia="zh-CN"/>
        </w:rPr>
        <w:t>优选（</w:t>
      </w:r>
      <w:r>
        <w:rPr>
          <w:rFonts w:cs="Arial;Nimbus Roman No9 L"/>
          <w:b/>
          <w:bCs/>
          <w:sz w:val="32"/>
          <w:szCs w:val="32"/>
        </w:rPr>
        <w:t>一般</w:t>
      </w:r>
      <w:r>
        <w:rPr>
          <w:rFonts w:cs="Arial;Nimbus Roman No9 L"/>
          <w:b/>
          <w:bCs/>
          <w:sz w:val="32"/>
          <w:szCs w:val="32"/>
          <w:lang w:eastAsia="zh-CN"/>
        </w:rPr>
        <w:t>）</w:t>
      </w:r>
      <w:r>
        <w:rPr>
          <w:rFonts w:cs="Arial;Nimbus Roman No9 L"/>
          <w:b/>
          <w:bCs/>
          <w:sz w:val="32"/>
          <w:szCs w:val="32"/>
        </w:rPr>
        <w:t>项目（</w:t>
      </w:r>
      <w:r>
        <w:rPr>
          <w:rFonts w:cs="Arial;Nimbus Roman No9 L"/>
          <w:b/>
          <w:bCs/>
          <w:sz w:val="32"/>
          <w:szCs w:val="32"/>
        </w:rPr>
        <w:t>10</w:t>
      </w:r>
      <w:r>
        <w:rPr>
          <w:rFonts w:cs="Arial;Nimbus Roman No9 L"/>
          <w:b/>
          <w:bCs/>
          <w:sz w:val="32"/>
          <w:szCs w:val="32"/>
          <w:lang w:val="en-US" w:eastAsia="zh-CN"/>
        </w:rPr>
        <w:t>0</w:t>
      </w:r>
      <w:r>
        <w:rPr>
          <w:rFonts w:cs="Arial;Nimbus Roman No9 L"/>
          <w:b/>
          <w:bCs/>
          <w:sz w:val="32"/>
          <w:szCs w:val="32"/>
        </w:rPr>
        <w:t>项）</w:t>
      </w:r>
    </w:p>
    <w:tbl>
      <w:tblPr>
        <w:tblW w:w="9215" w:type="dxa"/>
        <w:jc w:val="left"/>
        <w:tblInd w:w="-318" w:type="dxa"/>
        <w:tblLayout w:type="fixed"/>
        <w:tblCellMar>
          <w:top w:w="0" w:type="dxa"/>
          <w:left w:w="108" w:type="dxa"/>
          <w:bottom w:w="0" w:type="dxa"/>
          <w:right w:w="108" w:type="dxa"/>
        </w:tblCellMar>
      </w:tblPr>
      <w:tblGrid>
        <w:gridCol w:w="1135"/>
        <w:gridCol w:w="4536"/>
        <w:gridCol w:w="1134"/>
        <w:gridCol w:w="2410"/>
      </w:tblGrid>
      <w:tr>
        <w:trPr>
          <w:trHeight w:val="624" w:hRule="atLeast"/>
        </w:trPr>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 </w:t>
            </w:r>
          </w:p>
        </w:tc>
        <w:tc>
          <w:tcPr>
            <w:tcW w:w="45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碳”目标下生态系统服务与产业间价值关联的统计测度</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曹颖琦</w:t>
            </w:r>
          </w:p>
        </w:tc>
        <w:tc>
          <w:tcPr>
            <w:tcW w:w="241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统计指标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曾俊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省统计学会</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疆数字经济与实体经济融合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SNA</w:t>
            </w:r>
            <w:r>
              <w:rPr>
                <w:rFonts w:ascii="宋体;方正书宋_GBK" w:hAnsi="宋体;方正书宋_GBK" w:cs="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ESA</w:t>
            </w:r>
            <w:r>
              <w:rPr>
                <w:rFonts w:ascii="宋体;方正书宋_GBK" w:hAnsi="宋体;方正书宋_GBK" w:cs="宋体;方正书宋_GBK"/>
                <w:i w:val="false"/>
                <w:color w:val="000000"/>
                <w:kern w:val="0"/>
                <w:sz w:val="22"/>
                <w:szCs w:val="22"/>
                <w:u w:val="none"/>
                <w:lang w:val="en-US" w:eastAsia="zh-CN" w:bidi="ar"/>
              </w:rPr>
              <w:t>与</w:t>
            </w:r>
            <w:r>
              <w:rPr>
                <w:rFonts w:eastAsia="宋体;方正书宋_GBK" w:cs="宋体;方正书宋_GBK" w:ascii="宋体;方正书宋_GBK" w:hAnsi="宋体;方正书宋_GBK"/>
                <w:i w:val="false"/>
                <w:color w:val="000000"/>
                <w:kern w:val="0"/>
                <w:sz w:val="22"/>
                <w:szCs w:val="22"/>
                <w:u w:val="none"/>
                <w:lang w:val="en-US" w:eastAsia="zh-CN" w:bidi="ar"/>
              </w:rPr>
              <w:t>NIPA</w:t>
            </w:r>
            <w:r>
              <w:rPr>
                <w:rFonts w:ascii="宋体;方正书宋_GBK" w:hAnsi="宋体;方正书宋_GBK" w:cs="宋体;方正书宋_GBK"/>
                <w:i w:val="false"/>
                <w:color w:val="000000"/>
                <w:kern w:val="0"/>
                <w:sz w:val="22"/>
                <w:szCs w:val="22"/>
                <w:u w:val="none"/>
                <w:lang w:val="en-US" w:eastAsia="zh-CN" w:bidi="ar"/>
              </w:rPr>
              <w:t>三大核算体系的比较及对中国核算实践的启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华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经贸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深度学习和统计机器学习融合模型的政务网络安全监测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良臣</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劳动关系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高端装备制造业供应链韧性评价及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胜利</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公平与效率权衡下县域碳收支相对平衡度的测算与调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翔</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企业供应链韧性的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翔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制造业高质量发展的统计测度、驱动因素与实现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钰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通胀水平上升对我国价格变化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占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人民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健康服务业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程永霞</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省统计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数字经济发展对就业规模结构</w:t>
            </w:r>
            <w:r>
              <w:rPr>
                <w:rFonts w:ascii="宋体;方正书宋_GBK" w:hAnsi="宋体;方正书宋_GBK" w:cs="宋体;方正书宋_GBK"/>
                <w:i w:val="false"/>
                <w:color w:val="000000"/>
                <w:kern w:val="0"/>
                <w:sz w:val="22"/>
                <w:szCs w:val="22"/>
                <w:u w:val="none"/>
                <w:lang w:val="en-US" w:eastAsia="zh-CN" w:bidi="ar"/>
              </w:rPr>
              <w:t>质量和劳动力配置效率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杜希双</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广东调查总队</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价值链视角下中国制造业功能地位识别与升级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葛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南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统计机器学习的单细胞水平心血管疾病分子遗传信息图谱构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龚乐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邮电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异质性因果效应分析的机器学习方法原理与案例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互联网视角下的分布式估计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广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理工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区域碳排放核算的碳交易配额分配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丽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曲阜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智技术驱动下物流全成本链的重构机理与降本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物资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超高维面板数据的统计预测及在金融大数据中的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朝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庆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全球价值链、区域价值链与碳排放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志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资源型城市高质量转型发展的评价体系与耦合协调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韩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色高质量发展绩效体系构建、指数模拟及综合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凌云</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矿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多样本统计分析理论与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玉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深圳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我国产业链安全性评价与强化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贺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江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加强统计执法监督合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侯艳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鸡西市统计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经济增长走势的高维混频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久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区域碳排放责任界定与碳减排合作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胡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数据流模型的资金流向监测与预警系统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孝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长江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劳动投入质量变动对经济高质量增长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姬卿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师范大学珠海校区</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色发展背景下黄河流域水资源利用效率测度和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姬志恒</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尺度高维中介因果推断统计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季加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在工业统计中的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纪培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深圳市维度数据科技股份有限公司</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居民转移性收入的再分配效应测度</w:t>
            </w:r>
            <w:r>
              <w:rPr>
                <w:rFonts w:ascii="宋体;方正书宋_GBK" w:hAnsi="宋体;方正书宋_GBK" w:cs="宋体;方正书宋_GBK"/>
                <w:i w:val="false"/>
                <w:color w:val="000000"/>
                <w:kern w:val="0"/>
                <w:sz w:val="22"/>
                <w:szCs w:val="22"/>
                <w:u w:val="none"/>
                <w:lang w:val="en-US" w:eastAsia="zh-CN" w:bidi="ar"/>
              </w:rPr>
              <w:t>及优化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贾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调查总队</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函数型数据的动态预测建模研究与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蒋家坤</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师范大学珠海校区</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内生性面板随机前沿模型的估计理论与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蒋青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外语外贸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投入产出技术的我国中医药行业宏观经济效应分析</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剑</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规模以上工业数据质</w:t>
            </w:r>
            <w:r>
              <w:rPr>
                <w:rFonts w:ascii="宋体;方正书宋_GBK" w:hAnsi="宋体;方正书宋_GBK" w:cs="宋体;方正书宋_GBK"/>
                <w:i w:val="false"/>
                <w:color w:val="000000"/>
                <w:kern w:val="0"/>
                <w:sz w:val="22"/>
                <w:szCs w:val="22"/>
                <w:u w:val="none"/>
                <w:lang w:val="en-US" w:eastAsia="zh-CN" w:bidi="ar"/>
              </w:rPr>
              <w:t>量预警系统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兰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省统计学会</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碳中和目标下数字金融评价指标体系扩展、运行机制及成效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国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京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3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碳视域下运动式减碳的效应测度及纠偏策略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惠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徐州工程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冠疫情对经济冲击的量化研究——基于分布式大数据的因果推断</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劭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协变量带有测量误差的区间删失数据的统计分析及其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树威</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配送平台劳动者就业质量指标体系构建及模糊评价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旖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理工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减税降费视域下就业的统计测度及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哈尔滨商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对共同富裕发展的作用机理、影响效应及政策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凌晨</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人口老龄化、生育政策调整对经济增长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满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淮阴工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网络视角下我国系统性金融风险的统计监测与防范对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堂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湖北经济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时代中国旅游统计体系现代化改革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人工智能的统计行业智算中心</w:t>
            </w:r>
            <w:r>
              <w:rPr>
                <w:rFonts w:ascii="宋体;方正书宋_GBK" w:hAnsi="宋体;方正书宋_GBK" w:cs="宋体;方正书宋_GBK"/>
                <w:i w:val="false"/>
                <w:color w:val="000000"/>
                <w:kern w:val="0"/>
                <w:sz w:val="22"/>
                <w:szCs w:val="22"/>
                <w:u w:val="none"/>
                <w:lang w:val="en-US" w:eastAsia="zh-CN" w:bidi="ar"/>
              </w:rPr>
              <w:t>框架构建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刘智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黑龙江省统计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4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宏微观视角下共同富裕监测研究—</w:t>
            </w:r>
            <w:r>
              <w:rPr>
                <w:rFonts w:ascii="宋体;方正书宋_GBK" w:hAnsi="宋体;方正书宋_GBK" w:cs="宋体;方正书宋_GBK"/>
                <w:i w:val="false"/>
                <w:color w:val="000000"/>
                <w:kern w:val="0"/>
                <w:sz w:val="22"/>
                <w:szCs w:val="22"/>
                <w:u w:val="none"/>
                <w:lang w:val="en-US" w:eastAsia="zh-CN" w:bidi="ar"/>
              </w:rPr>
              <w:t>—以山东省为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卢山</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山东调查总队</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多源数据的小域估计方法及其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卢志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网络数据隐私保护的统计理论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罗敬</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民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据要素影响制造企业绿色创新绩效的统计测度、机理解析与路径设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马红</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共同富裕视角下县域农民工市民化质量的统计测度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孟凡强</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投入产出分析的珠江流域虚拟灰水足迹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孟彦菊</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云南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不确定性视角下金融市场动态风险演变、网络传染及驱动因素识别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莫斌</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城市生活垃圾分类治理绩效的统计测度与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宁自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嘉兴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创新型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市</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建设进展评估及深入推进对策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彭甲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武汉工程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非随机环境下社交超网络的结构不确定性分析与风险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彭锦</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冈师范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数字经济与高端制造业融合发展的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彭中文</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统计监督职能作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戚军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四川省统计科学研究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赋能制造业高质量发展的效应测度与实现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屈小娥</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交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绿色技术创新驱动工业绿色低碳转型的效应测度及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邵汉华</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工业大数据的投入产出编表方法与质量提升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宋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北省投入产出协会</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居民消费的内需统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宋杏婵</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河北调查总队</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金融支持企业视角下金融和非金融交易核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西财经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大数据的网络视听节目综合统计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可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传媒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双碳目标下可再生能源跃迁式发展机制与结构效应的非线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云鹏</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商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碳达峰背景下城市碳排放预测及减排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汪辉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背景下我国生产性服务业与制造业深度融合的统计评价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必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宁波工程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世界主要国家政府统计体制比较研</w:t>
            </w:r>
            <w:r>
              <w:rPr>
                <w:rFonts w:ascii="宋体;方正书宋_GBK" w:hAnsi="宋体;方正书宋_GBK" w:cs="宋体;方正书宋_GBK"/>
                <w:i w:val="false"/>
                <w:color w:val="000000"/>
                <w:kern w:val="0"/>
                <w:sz w:val="22"/>
                <w:szCs w:val="22"/>
                <w:u w:val="none"/>
                <w:lang w:val="en-US" w:eastAsia="zh-CN" w:bidi="ar"/>
              </w:rPr>
              <w:t>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金萍</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国家统计局国际统计信息中心</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大数据背景下基于非对称损失的稳健子抽样及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明秋</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曲阜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区块链技术的跨境供应链金融运作机制与实现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滋承</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阶段高质量发展的统计测度及驱动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韦佳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北京工商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固定资本服务核算理论、技术及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魏晓雪</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时代革命老区振兴发展水平的统计监测与提升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温湖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昌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京津冀协同创新统计监测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达</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天津市科学技术发展战略研究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文本数据的制造业高质量发展政策效应测定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鹏跃</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宁波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个人信用评价指标体系和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谢林林</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州理工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海量数据的分布式充分降维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许欣怡</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多臂机器人博弈学习的统计理论与应用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严晓东</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东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应急物资储备统计调查制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波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北科技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统计核算方法及中国编制实践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凤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成渝地区双城经济圈统计体系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弘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重庆市统计局</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我国经济增长走势监测与区域协调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青龙</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南财经政法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提升生育水平促进我国人口长期均衡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松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华南理工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与实体经济融合统计测度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烨军</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抽样设计下指标小域估计方法研究及在共同富裕统计监测中的应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于力超</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央民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脱贫地区农村家庭规模性返贫风险概率测度与防治政策评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于文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青岛农业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8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函数型数据的机器学习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余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师范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递归核估计方法的消费价格指数预测</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余味</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安徽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1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发展格局下中国制造业产业链空间重塑推动区域协调发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杰</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浙江工业大学之江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2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社会地位寻求视角下补习支出对家庭消费的影响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亮</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西安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3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制造业与数字服务业融合发展水平测度、绩效与提升路径</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伟</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山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4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数字经济赋能我国装备制造业升级的测度与实施路径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章璐</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盐城工学院</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5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复杂网络视角下中国区域产业关联统计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赵丹</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山西财经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6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基于对比学习的不完备多模态聚类方法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钟国</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外语外贸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7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形势下我国就业形势监测机制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国良</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上海市就业促进中心</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8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生态补偿的沿黄湿地生态系统生产总值核算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晓博</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河南理工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99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面向重大突发传染病统计监测、精准感知与智能防控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志光</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杭州电子科技大学</w:t>
            </w:r>
          </w:p>
        </w:tc>
      </w:tr>
      <w:tr>
        <w:trPr>
          <w:trHeight w:val="624" w:hRule="atLeast"/>
        </w:trPr>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100 </w:t>
            </w:r>
          </w:p>
        </w:tc>
        <w:tc>
          <w:tcPr>
            <w:tcW w:w="45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现代化统计调查体系构建问题研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邹婷</w:t>
            </w:r>
          </w:p>
        </w:tc>
        <w:tc>
          <w:tcPr>
            <w:tcW w:w="241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成都师范学院</w:t>
            </w:r>
          </w:p>
        </w:tc>
      </w:tr>
    </w:tbl>
    <w:p>
      <w:pPr>
        <w:pStyle w:val="Normal"/>
        <w:keepNext w:val="false"/>
        <w:keepLines w:val="false"/>
        <w:pageBreakBefore w:val="false"/>
        <w:kinsoku w:val="true"/>
        <w:overflowPunct w:val="true"/>
        <w:autoSpaceDE w:val="true"/>
        <w:bidi w:val="0"/>
        <w:snapToGrid w:val="false"/>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p>
      <w:pPr>
        <w:pStyle w:val="Normal"/>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08:00Z</dcterms:created>
  <dc:creator>kylin</dc:creator>
  <dc:description/>
  <dc:language>en-US</dc:language>
  <cp:lastModifiedBy>kylin</cp:lastModifiedBy>
  <dcterms:modified xsi:type="dcterms:W3CDTF">2022-07-13T14: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