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48"/>
        <w:gridCol w:w="739"/>
        <w:gridCol w:w="778"/>
        <w:gridCol w:w="1768"/>
        <w:gridCol w:w="3685"/>
      </w:tblGrid>
      <w:tr>
        <w:trPr/>
        <w:tc>
          <w:tcPr>
            <w:tcW w:w="921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方正书宋_GBK"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方正书宋_GBK" w:eastAsia="方正小标宋_GBK"/>
                <w:bCs/>
                <w:kern w:val="0"/>
                <w:sz w:val="36"/>
                <w:szCs w:val="36"/>
              </w:rPr>
              <w:t>国家贫困地区重大专项普查先进个人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51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ind w:firstLine="2891"/>
              <w:rPr>
                <w:rFonts w:ascii="楷体_GB2312;楷体" w:hAnsi="楷体_GB2312;楷体" w:eastAsia="楷体_GB2312;楷体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2891"/>
              <w:rPr>
                <w:rFonts w:ascii="楷体_GB2312;楷体" w:hAnsi="楷体_GB2312;楷体" w:eastAsia="楷体_GB2312;楷体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32"/>
                <w:szCs w:val="32"/>
              </w:rPr>
              <w:t>河北省（</w:t>
            </w:r>
            <w:r>
              <w:rPr>
                <w:rFonts w:eastAsia="楷体_GB2312;楷体" w:cs="宋体;方正书宋_GBK" w:ascii="楷体_GB2312;楷体" w:hAnsi="楷体_GB2312;楷体"/>
                <w:b/>
                <w:bCs/>
                <w:kern w:val="0"/>
                <w:sz w:val="32"/>
                <w:szCs w:val="32"/>
              </w:rPr>
              <w:t>44</w:t>
            </w: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ind w:left="63" w:hanging="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君昌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处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河北调查总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崔  赛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河北调查总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位书贤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二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石家庄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孙  婧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唐山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吴晓云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秦皇岛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屈永青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秦皇岛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付瑞辰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邯郸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邹  点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邯郸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董  佳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专职副书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邢台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田良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保定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杨立峰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专职副书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保定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薛博文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保定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  伟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沧州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张  江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专职副书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衡水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  庆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主任科员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衡水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龚</w:t>
            </w:r>
            <w:r>
              <w:rPr>
                <w:rFonts w:ascii="仿宋" w:hAnsi="仿宋" w:cs="微软雅黑;黑体" w:eastAsia="仿宋"/>
                <w:kern w:val="0"/>
                <w:sz w:val="32"/>
                <w:szCs w:val="32"/>
              </w:rPr>
              <w:t>祎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昕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沽源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南  翔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尚义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郭燕云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办事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蔚县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刘  莹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怀安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徐广才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滦平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乔桂欣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围场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傅  莉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处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北省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陈朋朝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三级主任科员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北省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陈  磊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北省石家庄市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齐彦勃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北省石家庄市平山县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秦竹玲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北省石家庄市赞皇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刘智强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党组书记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北省邯郸市广平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张志远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北省邢台市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杨  辉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北省保定市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张  鹏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北省保定市阜平县沙窝镇人民政府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刘运茹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北省保定市顺平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闫利东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北省张家口市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许彦敏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职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北省张家口市宣化区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杨广明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北省张家口市康保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罗越超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北省张家口市阳原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刘春晓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北省张家口市赤城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亚东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武装部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北省张家口市万全区北沙城乡人民政府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温巨明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区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北省张家口市崇礼区人民政府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郭利东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专职副书记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北省承德市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于凤云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级调研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北省承德市丰宁满族自治县政府办公室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曹志华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高级统计师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北省承德市隆化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  庆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北省沧州市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苏建华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北省衡水市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徐淑雅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北省平泉市人大常委会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51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32"/>
                <w:szCs w:val="32"/>
              </w:rPr>
              <w:t>山西省（</w:t>
            </w:r>
            <w:r>
              <w:rPr>
                <w:rFonts w:eastAsia="楷体_GB2312;楷体" w:cs="宋体;方正书宋_GBK" w:ascii="楷体_GB2312;楷体" w:hAnsi="楷体_GB2312;楷体"/>
                <w:b/>
                <w:bCs/>
                <w:kern w:val="0"/>
                <w:sz w:val="32"/>
                <w:szCs w:val="32"/>
              </w:rPr>
              <w:t>28</w:t>
            </w: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江  波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三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（山西省忻州市岢岚县统计局挂职扶贫干部）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郑海琪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山西调查总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薛  扬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太原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聂继俊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纪检组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大同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少雅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级主任科员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大同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赵艳林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长治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张福权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朔州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郝蓉蓉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晋中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吉泽红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运城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翟怀明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忻州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樊美艳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忻州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张  欣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临汾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郭润芝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吕梁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张明丞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吕梁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熊晓芳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浑源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韩彩虹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武乡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严  昊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纪检监察员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安泽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闫晋东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主任科员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山西省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  辉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助理统计师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山西省统计局统计资料公众服务中心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闫  斌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山西省自行车击剑球类运动中心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刘  钦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山西省大同市灵丘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陈奇艳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山西省长治市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  庆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股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山西省长治市壶关县统计局监测中心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郑晓东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山西省晋中市和顺县统计局监测中心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田慧芳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山西省忻州市繁峙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红建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山西省临汾市汾西县人大常委会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翠林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总统计师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山西省吕梁市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张露丹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股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山西省吕梁市中阳县统计局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51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32"/>
                <w:szCs w:val="32"/>
              </w:rPr>
              <w:t>内蒙古自治区（</w:t>
            </w:r>
            <w:r>
              <w:rPr>
                <w:rFonts w:eastAsia="楷体_GB2312;楷体" w:cs="宋体;方正书宋_GBK" w:ascii="楷体_GB2312;楷体" w:hAnsi="楷体_GB2312;楷体"/>
                <w:b/>
                <w:bCs/>
                <w:kern w:val="0"/>
                <w:sz w:val="32"/>
                <w:szCs w:val="32"/>
              </w:rPr>
              <w:t>15</w:t>
            </w: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宗哲丽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内蒙古调查总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元杰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二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内蒙古调查总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冀赫然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二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内蒙古调查总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特日格乐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内蒙古调查总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连鹏举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呼和浩特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丽伟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通辽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海  鹏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呼伦贝尔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8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孙亚楠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兴安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党斯荣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锡林郭勒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8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段志君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巴林左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8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康艳云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鄂托克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8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振忠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内蒙古自治区自治区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8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张  峰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内蒙古自治区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8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  帅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内蒙古自治区乌兰察布市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8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蔚  鹏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内蒙古自治区巴彦淖尔市临河区统计局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51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32"/>
                <w:szCs w:val="32"/>
              </w:rPr>
              <w:t>吉林省（</w:t>
            </w:r>
            <w:r>
              <w:rPr>
                <w:rFonts w:eastAsia="楷体_GB2312;楷体" w:cs="宋体;方正书宋_GBK" w:ascii="楷体_GB2312;楷体" w:hAnsi="楷体_GB2312;楷体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8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刘晓庆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和龙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8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红月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主任科员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吉林省民政厅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张天宇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三级主任科员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吉林省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松洲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吉林省扶贫信息中心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9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  振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吉林省四平市伊通满族自治县乡村振兴局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51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32"/>
                <w:szCs w:val="32"/>
              </w:rPr>
              <w:t>黑龙江省（</w:t>
            </w:r>
            <w:r>
              <w:rPr>
                <w:rFonts w:eastAsia="楷体_GB2312;楷体" w:cs="宋体;方正书宋_GBK" w:ascii="楷体_GB2312;楷体" w:hAnsi="楷体_GB2312;楷体"/>
                <w:b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9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杜泓儒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黑龙江调查总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9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唐  杰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双鸭山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9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谭  雪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大庆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9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  强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佳木斯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9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席  铭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海林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9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于永楠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拜泉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9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那  威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海伦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高文成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黑龙江省哈尔滨市延寿县社会经济调查队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51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32"/>
                <w:szCs w:val="32"/>
              </w:rPr>
              <w:t>安徽省（</w:t>
            </w:r>
            <w:r>
              <w:rPr>
                <w:rFonts w:eastAsia="楷体_GB2312;楷体" w:cs="宋体;方正书宋_GBK" w:ascii="楷体_GB2312;楷体" w:hAnsi="楷体_GB2312;楷体"/>
                <w:b/>
                <w:bCs/>
                <w:kern w:val="0"/>
                <w:sz w:val="32"/>
                <w:szCs w:val="32"/>
              </w:rPr>
              <w:t>38</w:t>
            </w: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0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邓业轩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处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安徽调查总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汪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汛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安徽调查总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0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彭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吟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二级主任科员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合肥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0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汤旭东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合肥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0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俞士保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淮南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0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克绍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马鞍山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0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周明文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铜陵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0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赵婷婷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级主任科员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安庆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0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陈志勇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安庆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1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徐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鹏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滁州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岳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杨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阜阳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1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梁飞战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级主任科员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宿州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1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川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级主任科员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六安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1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丽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亳州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1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金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晔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池州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1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岳腾飞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凤台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1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石也坤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宿松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赵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军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凤阳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范甲伟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太和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黄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硕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颍上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2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军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阜南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2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姬忠阁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萧县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2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高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超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泗县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2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丽莉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舒城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2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唐啸鹏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纪检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利辛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2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万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蓓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安徽省扶贫宣传教育中心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2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徐贤飞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部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安徽省马鞍山市含山县委组织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琼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股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安徽省安庆市太湖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2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华山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调查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安徽省安庆市岳西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敏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安徽省安庆市望江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3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炳辰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镇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安徽省阜阳市界首市王集镇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游北雁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安徽省阜阳市颍东区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3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卜凡永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镇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安徽省宿州市灵璧县游集镇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3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唐米兰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安徽省宿州市砀山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3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汪万生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安徽省六安市裕安区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3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黄家军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安徽省六安市霍邱县民政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3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汪志军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安徽省池州市石台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琰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安徽省安庆市潜山市统计局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51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32"/>
                <w:szCs w:val="32"/>
              </w:rPr>
              <w:t>江西省（</w:t>
            </w:r>
            <w:r>
              <w:rPr>
                <w:rFonts w:eastAsia="楷体_GB2312;楷体" w:cs="宋体;方正书宋_GBK" w:ascii="楷体_GB2312;楷体" w:hAnsi="楷体_GB2312;楷体"/>
                <w:b/>
                <w:bCs/>
                <w:kern w:val="0"/>
                <w:sz w:val="32"/>
                <w:szCs w:val="32"/>
              </w:rPr>
              <w:t>21</w:t>
            </w: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3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  冬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处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综合司数据服务处（现挂职江西省赣州市寻乌县委、县政府）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4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袁会兰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处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江西调查总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4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刘  巍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江西调查总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4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袁智文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赣州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邓恢萌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吉安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4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张  群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上饶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4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周绍福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修水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4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潘红联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上犹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4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陈李丽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吉安县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茂清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主任科员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临川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4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江新辉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二级调研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江西省人力资源和社会保障厅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管笑眉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九级职工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江西省帮扶开发监测评估中心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5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叶  婵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江西省萍乡市安源区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5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石雾松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江西省九江市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5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张小荣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江西省赣州市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5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陈瑞珍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乡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江西省赣州市兴国县鼎龙乡人民政府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5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曾志程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江西省吉安市万安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5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黄小华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江西省抚州市乐安县人大常委会办公室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5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邓美珍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统计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江西省抚州市南城县洪门镇人民政府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5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饶玉罡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江西省上饶市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5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华娇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江西省上饶市余干县乡村振兴局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51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32"/>
                <w:szCs w:val="32"/>
              </w:rPr>
              <w:t>河南省（</w:t>
            </w:r>
            <w:r>
              <w:rPr>
                <w:rFonts w:eastAsia="楷体_GB2312;楷体" w:cs="宋体;方正书宋_GBK" w:ascii="楷体_GB2312;楷体" w:hAnsi="楷体_GB2312;楷体"/>
                <w:b/>
                <w:bCs/>
                <w:kern w:val="0"/>
                <w:sz w:val="32"/>
                <w:szCs w:val="32"/>
              </w:rPr>
              <w:t>66</w:t>
            </w: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孙晓亮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处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河南调查总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6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赵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钰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级调研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河南调查总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肖瑞和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开封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6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陈建强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洛阳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6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徐文鹏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平顶山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6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洪涛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安阳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6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崔夏瑾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新乡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6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杨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林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焦作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6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泰辉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辉县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6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沛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濮阳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7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周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丰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三门峡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7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显清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南阳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7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楠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南阳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7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秦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雯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南阳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7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张宝华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二级调研员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商丘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7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秦文中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商丘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7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熊剑锋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信阳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7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刘  旭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周口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7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胡湘晖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驻马店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7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建民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濮阳县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8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飞龙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民权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张文潇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光山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8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军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固始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8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陈亚楠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息县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8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苏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彤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纪检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镇平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8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刘  启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宁陵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8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肖文成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新蔡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8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韩秀立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主任科员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南省水利厅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8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罗亚飞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南省卫生健康委员会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8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 xml:space="preserve">魏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巍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三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南省地方经济社会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段建新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二级主任科员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南省医疗保障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蔚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军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处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南省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9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戈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工程师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南省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9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黄军松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南省学生资助管理中心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9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鲁德宇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职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南省建筑工程标准定额站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9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杨文静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南省洛阳市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9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侯会标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南省洛阳市嵩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9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史晓辉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南省洛阳市汝阳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9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刘少红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南省洛阳市宜阳县统计局办公室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9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谢明君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南省洛阳市洛宁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陈建克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南省平顶山市鲁山县房产事务服务中心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0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亚飞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南省平顶山市郏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杨宗华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南省新乡市封丘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0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爱荣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南省焦作市温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0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路首都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南省濮阳市范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0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张海涛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南省濮阳市台前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0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任龙飞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南省三门峡市乡村振兴局信息中心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0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玮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南省三门峡市渑池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0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宋亚丽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南省南阳市乡村振兴局信息中心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0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红果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南省南阳市内乡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1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森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南省南阳市南召县交通运输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郭振增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南省商丘市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1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张广锋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南省商丘市睢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1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吴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涛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南省信阳市新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1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敖云涛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南省信阳市乡村振兴局信息中心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1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赵岸明　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南省信阳市商城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1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熊太丽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南省信阳市罗山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1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齐长军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区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南省周口市淮阳区区政府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刘彦林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南省周口市商水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郭临君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南省周口市沈丘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张海霞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南省周口市郸城县农业农村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2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卫华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南省周口市太康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2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胜利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南省驻马店市上蔡县统计局城调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2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邢步云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南省驻马店市平舆县统计局城调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2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田叶红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三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南省驻马店市确山县统计局农调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2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张林海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总经济师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河南省林州市统计局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51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32"/>
                <w:szCs w:val="32"/>
              </w:rPr>
              <w:t>湖北省（</w:t>
            </w:r>
            <w:r>
              <w:rPr>
                <w:rFonts w:eastAsia="楷体_GB2312;楷体" w:cs="宋体;方正书宋_GBK" w:ascii="楷体_GB2312;楷体" w:hAnsi="楷体_GB2312;楷体"/>
                <w:b/>
                <w:bCs/>
                <w:kern w:val="0"/>
                <w:sz w:val="32"/>
                <w:szCs w:val="32"/>
              </w:rPr>
              <w:t>41</w:t>
            </w: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2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韩建业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处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湖北调查总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2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盛  坤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湖北调查总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彭洪涛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处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武汉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2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周  丹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黄石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翁小聪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十堰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3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席傲霜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襄阳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吴  玲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孝感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3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吕剑平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荆州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3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邓  凯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级主任科员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仙桃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3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施中华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纪检组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神农架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3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刘  良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郧阳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3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都  奎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房县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张海龙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枝江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3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周汉川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秭归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4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谢华军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云梦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4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虞  露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罗田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4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陈韵琪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麻城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万文婷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随州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4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段云涛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利川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4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永争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鹤峰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4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汪小柳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常务副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北省统计局英山经济社会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4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向家义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北省统计局宣恩经济社会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宁华珍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处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北省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4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柯贤慧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北省十堰市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吴传东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北省十堰市郧西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5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ind w:firstLine="32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50165</wp:posOffset>
                      </wp:positionV>
                      <wp:extent cx="714375" cy="276225"/>
                      <wp:effectExtent l="5715" t="5715" r="4445" b="4445"/>
                      <wp:wrapNone/>
                      <wp:docPr id="1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8.65pt;margin-top:3.95pt;width:56.2pt;height:21.7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黄  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临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北省十堰市竹山县麻家渡镇财政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5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张艳艳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北省十堰市丹江口市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5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刘绍华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党委副书记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北省宜昌市五峰土家族自治县五峰镇人民政府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5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俭安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北省孝感市孝昌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5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吕卫军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县级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北省黄冈市蕲春县人民代表大会常务委员会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5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陈  军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北省黄冈市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5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孙  敏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北省黄冈市团风县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5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涂阳雨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北省孝感市安陆市乡村振兴局信息中心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5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强海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北省咸宁市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钟诗炜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北省恩施土家族苗族自治州恩施市乡村振兴局信息中心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6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郭孝波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北省恩施土家族苗族自治州建始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刘  广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股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北省恩施土家族苗族自治州巴东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6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牟  涛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警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北省恩施土家族苗族自治州咸丰县公安局高乐山镇派出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6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熊  枭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股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北省恩施土家族苗族自治州来凤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6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0640</wp:posOffset>
                      </wp:positionV>
                      <wp:extent cx="714375" cy="276225"/>
                      <wp:effectExtent l="5715" t="5715" r="4445" b="4445"/>
                      <wp:wrapNone/>
                      <wp:docPr id="2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-1.7pt;margin-top:3.2pt;width:56.2pt;height:21.7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彭  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临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北省恩施土家族苗族自治州来凤县旧司镇人民政府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6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邹永光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北省天门市乡村振兴局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51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32"/>
                <w:szCs w:val="32"/>
              </w:rPr>
              <w:t>湖南省（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>68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6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凌  媛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处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湖南调查总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6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沈  琴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三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湖南调查总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6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龚  慧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湖南调查总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7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龙  苏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长沙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7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 xml:space="preserve">唐  </w:t>
            </w:r>
            <w:r>
              <w:rPr>
                <w:rFonts w:ascii="仿宋" w:hAnsi="仿宋" w:cs="微软雅黑;黑体" w:eastAsia="仿宋"/>
                <w:kern w:val="0"/>
                <w:sz w:val="32"/>
                <w:szCs w:val="32"/>
              </w:rPr>
              <w:t>翾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级主任科员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株洲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7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健杰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湘潭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7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孙  翔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纪检组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岳阳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7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ind w:firstLine="32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78740</wp:posOffset>
                      </wp:positionV>
                      <wp:extent cx="714375" cy="276225"/>
                      <wp:effectExtent l="5715" t="5715" r="4445" b="4445"/>
                      <wp:wrapNone/>
                      <wp:docPr id="3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10.15pt;margin-top:6.2pt;width:56.2pt;height:21.7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方海涛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岳阳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7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成  鑫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常德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7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万  露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张家界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7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童  煦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益阳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7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罗满妹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郴州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7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奉张良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永州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8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张海亚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纪检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雨花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如柏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新宁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8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刘衍山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邵阳县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8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谢  伟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新宁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8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向绪林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慈利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8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黄兵才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纪检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平江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8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余  继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溆浦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8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谭恒星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纪检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会同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8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张武钱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级主任科员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芷江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8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  婷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涟源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吴名方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新化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田  尧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保靖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9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潘  渊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处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南省发展和改革委员会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9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郑立富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南省财政厅农业农村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9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曾华俊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处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南省住建厅政策法规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9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  坚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三级主任科员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南省水利工程管理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9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郑  敏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级调研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南省计生协业务指导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9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熊定波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南省医疗保障局待遇保障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9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阳庆云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部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南省残联教育就业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9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孙魏渊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三级调研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南省乡村振兴局开发指导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胡锦辉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南省乡村振兴局防贫监测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0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郑  莉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三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南省乡村振兴局扶贫基金会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夏  军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级调研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南省学生资助管理中心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0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罗亚敏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南省株洲市炎陵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0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丁攸平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南省株洲市茶陵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0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周春锦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主任委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南省邵阳市隆回县人大财经预算委员会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0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伍中文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股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南省邵阳市洞口县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0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覃贤军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南省邵阳市绥宁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0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刘  源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南省邵阳市城步苗族自治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0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毛掌兴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股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南省岳阳市平江县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1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杨  鹏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股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南省常德市石门县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邓湘江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南省张家界市武陵源区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1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钟高皇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南省张家界市桑植县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1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蒋友谊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南省益阳市安化县信访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1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范志晖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南省郴州市宜章县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1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朱发祥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南省郴州市桂东县统计调查中心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1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朱天明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办事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南省郴州市汝城县乡村振兴局防贫考核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1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肖柏荣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南省永州市新田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陈奇勇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南省永州市江华县社会经济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滕  志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南省怀化市麻阳县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廖  敏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南省怀化市新晃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2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易苏霞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南省怀化市中方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2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永发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南省怀化市沅陵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2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张益和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南省怀化市辰溪县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2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振华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股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南省怀化市靖州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2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陆辉连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总统计师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南省怀化市通道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2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章丽萍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南省湘西自治州泸溪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2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雷文煜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南省湘西自治州凤凰县委组织部党员教育中心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向  浩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党组书记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南省湘西自治州古丈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2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石金昌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南省湘西自治州花垣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彭春霞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南省湘西自治州永顺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3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唐 伟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南省湘乡市贫困帮扶中心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章  奔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南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eastAsia="zh-CN"/>
              </w:rPr>
              <w:t>省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韶山市统计局经调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3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峥嵘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南省武冈市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3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杨  宁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股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湖南省洪江市统计局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51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32"/>
                <w:szCs w:val="32"/>
              </w:rPr>
              <w:t>广西壮族自治区（</w:t>
            </w:r>
            <w:r>
              <w:rPr>
                <w:rFonts w:eastAsia="楷体_GB2312;楷体" w:cs="宋体;方正书宋_GBK" w:ascii="楷体_GB2312;楷体" w:hAnsi="楷体_GB2312;楷体"/>
                <w:b/>
                <w:bCs/>
                <w:kern w:val="0"/>
                <w:sz w:val="32"/>
                <w:szCs w:val="32"/>
              </w:rPr>
              <w:t>34</w:t>
            </w: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3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林家豪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处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广西调查总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3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进贤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处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广西调查总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3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韦冬艺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二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广西调查总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张柳芳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柳州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3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粟凌燕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桂林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4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黄嘉龙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梧州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4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练学翔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百色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4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欧星臣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贺州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蒋宏杰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来宾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4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占欢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崇左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4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黄宝树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纪检监察员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田林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4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谢赞明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河池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4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姚良臣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纪检监察员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环江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梁艳玲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处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广西壮族自治区外资扶贫项目管理中心（广西扶贫信息中心）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4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黄  扬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广西壮族自治区外资扶贫项目管理中心（广西扶贫信息中心）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黄庆秋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广西壮族自治区自然资源生态修复中心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5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韦兆龙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中共广西壮族自治区南宁市武鸣区纪律检查委员会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5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卢青梅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广西壮族自治区南宁市宾阳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5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禤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雄装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二级技术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广西壮族自治区南宁市横县乡村振兴服务中心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5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周  焕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广西壮族自治区柳州市融水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5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张征华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党委书记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中共广西壮族自治区桂林市兴安县漠川乡委员会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5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陈思强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干部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广西壮族自治区梧州市扶贫信息管理中心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5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黄树声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股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广西壮族自治区防城港市防城区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5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陈寿许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广西壮族自治区贵港市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5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黄澜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广西壮族自治区贵港市覃塘区乡村振兴局扶贫信息中心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黄少卫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干部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广西壮族自治区百色市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6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班克诚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广西壮族自治区百色市凌云县乡村振兴局防止返贫监测预警中心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黄晓力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广西壮族自治区百色市西林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6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刘孝敬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广西壮族自治区贺州市八步区滑水冲自然保护区管理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6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罗启萍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广西壮族自治区河池市外资扶贫项目中心外资中心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6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韦丽莲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广西壮族自治区河池市东兰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6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覃玉兰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乡科级副职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广西壮族自治区来宾市武宣县乡村振兴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6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黄  燕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馆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广西壮族自治区崇左市龙州县档案馆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6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陈树华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广西壮族自治区荔浦市统计局农村社会经济调查队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51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32"/>
                <w:szCs w:val="32"/>
              </w:rPr>
              <w:t>海南省（</w:t>
            </w:r>
            <w:r>
              <w:rPr>
                <w:rFonts w:eastAsia="楷体_GB2312;楷体" w:cs="宋体;方正书宋_GBK" w:ascii="楷体_GB2312;楷体" w:hAnsi="楷体_GB2312;楷体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6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  刚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澄迈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7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陈伟帅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组织委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中共海南省保亭黎族苗族自治县响水镇委员会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7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董永杰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海南省白沙黎族自治县打安镇社会事务服务中心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51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32"/>
                <w:szCs w:val="32"/>
              </w:rPr>
              <w:t>重庆市（</w:t>
            </w:r>
            <w:r>
              <w:rPr>
                <w:rFonts w:eastAsia="楷体_GB2312;楷体" w:cs="宋体;方正书宋_GBK" w:ascii="楷体_GB2312;楷体" w:hAnsi="楷体_GB2312;楷体"/>
                <w:b/>
                <w:bCs/>
                <w:kern w:val="0"/>
                <w:sz w:val="32"/>
                <w:szCs w:val="32"/>
              </w:rPr>
              <w:t>12</w:t>
            </w: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7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赵凤军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重庆调查总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7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秦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健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三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万州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7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邓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帅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开州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7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黄艳梅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武隆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7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熊兴伟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酉阳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7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闫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龙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巫山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7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波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书记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中共重庆市丰都县都督乡党委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7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清龙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级调研员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重庆市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8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戴建军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重庆市云阳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欧清平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重庆市奉节县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8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周恩奎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三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重庆市巫溪县菱角镇人民政府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8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杨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俊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重庆市秀山县统计局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51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32"/>
                <w:szCs w:val="32"/>
              </w:rPr>
              <w:t>四川省（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>62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8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石文格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处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四川调查总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8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  洋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处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四川调查总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8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张  明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三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四川调查总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8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易恒锐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绵阳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8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冯  涛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二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绵阳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8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向海平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广元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唐  娇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遂宁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彭  冲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内江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9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海琴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南充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9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鲍吉昌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南充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9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黄  婧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南充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9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唐雪林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宜宾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9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严贵生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广安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9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廖安平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达州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9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丁双平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巴中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9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黄  政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巴中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赵目林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资阳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0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邝贵清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阿坝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黄  祥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甘孜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0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蔡石嶙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凉山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0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木比者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凉山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0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雷  莉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凉山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0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郑洪金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股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叙永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0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周海宁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股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古蔺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0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程中华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股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平昌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0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文  川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处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川省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1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张仕海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总统计师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川省绵阳市平武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刘  玲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总统计师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川省广元市昭化区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1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苟  敬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川省广元市剑阁县市场监管局计量检定测试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1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杨桂懿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川省广元市旺苍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1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赵祥光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十级职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川省广元市朝天区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1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陈桂华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党委委员、人大主席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川省遂宁市蓬溪县宝梵镇人民政府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1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高  佳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工作人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川省乐山市沐川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1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吴玉忠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工作人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川省乐山市人力资源和社会保障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魏  巍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九级职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川省南充市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赵  川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兽医师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川省南充市农业农村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袁  毅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九级职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川省南充市救助站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2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杨  轩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九级职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川省南充市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2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张琛海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干部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中共四川省南充市嘉陵区委目标绩效管理办公室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2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周  春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川省广安市乡村振兴局服务中心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2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陈锦屏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总统计师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川省广安市广安区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2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赵林梅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川省达州市宣汉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2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张智娟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工作人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川省雅安市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2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柄乔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川省巴中市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蒋双全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川省巴中市巴州区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2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潘大武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总统计师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川省巴中市通江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石  甫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专职副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川省巴中市南江县农业农村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3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罗宁勇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川省阿坝藏族羌族自治州小金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郑  辉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调查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川省阿坝藏族羌族自治州若尔盖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3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周能俊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川省甘孜藏族自治州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3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  伟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川省甘孜藏族自治州丹巴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3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倪  艳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组织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川省甘孜藏族自治州色达县大则乡人民政府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3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朱小康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川省甘孜藏族自治州雅江县住房和城乡建设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3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在超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川省凉山彝族自治州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倪  萍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川省凉山彝族自治州普格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3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陈晓玲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川省凉山彝族自治州喜德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4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余德文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川省凉山彝族自治州越西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4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杨德成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川省凉山彝族自治州盐源县统计局大数据中心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4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汪志娟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股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川省凉山彝族自治州甘洛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鲁  俊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工作人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川省凉山彝族自治州昭觉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4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张海龙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川省万源市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4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丹丹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镇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川省康定市甲根坝镇人民政府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51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32"/>
                <w:szCs w:val="32"/>
              </w:rPr>
              <w:t>贵州省（</w:t>
            </w:r>
            <w:r>
              <w:rPr>
                <w:rFonts w:eastAsia="楷体_GB2312;楷体" w:cs="宋体;方正书宋_GBK" w:ascii="楷体_GB2312;楷体" w:hAnsi="楷体_GB2312;楷体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eastAsia="楷体_GB2312;楷体" w:cs="宋体;方正书宋_GBK" w:ascii="楷体_GB2312;楷体" w:hAnsi="楷体_GB2312;楷体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4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程子瑜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贵州调查总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4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赖华超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贵州调查总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高  雯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贵阳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4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朱宏江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毕节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宋  磊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铜仁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5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刘艳艳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黔西南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5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  芳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黔东南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5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祚轩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黔南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5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林中良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级主任科员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播州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5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马  威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级主任科员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威宁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5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何  锐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兴仁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5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龙  庚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普安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5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卜光攀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盘州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5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林  宏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黎平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陶政演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纪检监察员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丹寨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6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石青明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二级调研员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黔南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 xml:space="preserve">陈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伟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独山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6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于春江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股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瓮安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6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杨秀文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队长、三级调研员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德江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6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梁宁达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级主任科员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印江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6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志玲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桐梓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6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宋  平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道真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6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龚昌狮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安顺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6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 xml:space="preserve">罗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 xml:space="preserve"> 鹏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西秀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7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徐贵邦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镇宁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7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张  静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八级职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大方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7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  欣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级主任科员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赫章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7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吴继红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主任科员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贵州省教育厅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7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谢华钦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专业技术岗十二级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贵州省黔东南州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7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肖  健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贵州省黔西南州安龙县乡镇统计管理办公室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7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熊  超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贵州省黔西南州册亨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7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谭化州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中级统计师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贵州省黔西南州晴隆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7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罗  志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贵州省黔西南州望谟县乡村振兴局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eastAsia="zh-CN"/>
              </w:rPr>
              <w:t>技术服务中心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7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兰跃文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贵州省六盘水市六枝特区扶贫开发贫困监测中心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8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龙应澄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八级职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贵州省黔东南州三穗县县委办公室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周义章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贵州省黔东南州施秉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8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海莲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贵州省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eastAsia="zh-CN"/>
              </w:rPr>
              <w:t>黔东南州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镇远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8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 xml:space="preserve">杨政炳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贵州省黔东南州岑巩县统计局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eastAsia="zh-CN"/>
              </w:rPr>
              <w:t>抽样调查中心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8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杨  帆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专业技术岗十二级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贵州省黔东南州锦屏县启蒙镇人民政府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8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罗国桃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股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贵州省黔东南州剑河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8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刘正刚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贵州省黔东南州台江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8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吴永春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贵州省黔东南州榕江县统计局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eastAsia="zh-CN"/>
              </w:rPr>
              <w:t>抽样调查中心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8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松林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贵州省黔东南州从江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8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郎金泽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贵州省黔东南州雷山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赵尚华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贵州省黔东南州麻江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宋居海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工作人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贵州省黔南州福泉市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9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邹  敏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贵州省黔南州贵定县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9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黄绍玉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贵州省黔南州龙里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9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何少云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贵州省黔南州罗甸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9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  杉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工作人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贵州省黔南州平塘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9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岑泽民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贵州省黔南州三都县乡镇统计调查中心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9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云娣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贵州省黔南州长顺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9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常昌友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贵州省黔南州荔波县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9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田  超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股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贵州省铜仁市碧江区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杨光勇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工作人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贵州省铜仁市万山区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0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徐  超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贵州省铜仁市玉屏县统计局乡镇统计中心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张贤慧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贵州省铜仁市江口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0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商  朋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工作人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贵州省铜仁市石阡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0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田永锋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贵州省铜仁市沿河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0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小芬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贵州省铜仁市松桃县县委党校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0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唐  勇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贵州省遵义市凤冈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0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皮国富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管理岗九级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贵州省遵义市务川县黄都镇人民政府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0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何红丽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股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贵州省遵义市湄潭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0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周群一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工作人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贵州省遵义市赤水市卫生健康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1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张洪富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贵州省安顺市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陈  静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贵州省安顺市普定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1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颜  娜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股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贵州省安顺市关岭县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1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 xml:space="preserve">赵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赟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贵州省毕节市七星关区市场监督管理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1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  乾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股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贵州省毕节市纳雍县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1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黄  权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贵州省毕节市威宁县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1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付  雯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贵州省毕节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eastAsia="zh-CN"/>
              </w:rPr>
              <w:t>市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金海湖新区科技局（经济发展局）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1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陈忠贤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股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贵州省毕节市百里杜鹃管理区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邹  涛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贵州省乡村振兴局贫困监测中心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杨小红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贵州省乡村振兴局贫困监测中心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51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32"/>
                <w:szCs w:val="32"/>
              </w:rPr>
              <w:t>云南省（</w:t>
            </w:r>
            <w:r>
              <w:rPr>
                <w:rFonts w:eastAsia="楷体_GB2312;楷体" w:cs="宋体;方正书宋_GBK" w:ascii="楷体_GB2312;楷体" w:hAnsi="楷体_GB2312;楷体"/>
                <w:b/>
                <w:bCs/>
                <w:kern w:val="0"/>
                <w:sz w:val="32"/>
                <w:szCs w:val="32"/>
              </w:rPr>
              <w:t>98</w:t>
            </w: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月明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处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云南调查总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2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学艺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云南调查总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2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章  敏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三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云南调查总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2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 xml:space="preserve">王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誌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三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云南调查总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2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道外常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三级调研员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曲靖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2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武  丽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玉溪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2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闻华章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昭通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2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和  健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丽江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张  洲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普洱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2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周华斌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普洱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刘文秀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临沧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3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德波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楚雄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周发明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红河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3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正海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文山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3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张朝仁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会泽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3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陆家栋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宣威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3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钱亚林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罗平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3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张洪达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股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镇雄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孔  智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永善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3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  芳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纪检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澜沧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4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金  洁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禄丰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4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坤华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东川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4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吴连襄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怒江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杨  文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级主办　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税务总局永善县税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4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朱文涛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主任科员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中共云南省委办公厅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4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淑远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级调研员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人民政府办公厅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4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陈  泽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级调研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中共云南省委组织部组织二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4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孙  璐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三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发展和改革委员会利用外资和境外投资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邱  林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处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教育厅发展规划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4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杨斌方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二级调研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民政厅社会救助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秋华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二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财政厅农业农村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5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刘家珲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职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人力资源和社会保障厅信息中心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5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和  兴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省住房和城乡建设厅村镇建设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5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智广杰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管理七级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农业农村厅农业机械推广站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5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徐晓东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高级工程师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水利水电勘测设计研究院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5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权勇德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二级调研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卫生健康委健康扶贫办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5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继林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二级调研员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统计局农村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5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舒海燕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5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胡晋伟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二级主任科员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5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赵文江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昆明市禄劝彝族苗族自治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马会平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昆明市寻甸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6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杨  昆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组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昆明市脱贫攻坚巩固提升工作指挥部办公室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谢胤胥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曲靖市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6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陶  妍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曲靖市沾益区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6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章宏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曲靖市师宗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6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勇品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曲靖市富源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6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沈红梅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保山市隆阳区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6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赵  珊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保山市龙陵县工业园区管委会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6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张竞文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保山市施甸县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6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青芸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保山市昌宁县柯街镇人民政府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7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继东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中共云南省昭通市委办公室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7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怀勇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昭通市昭阳区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7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才雄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昭通市鲁甸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7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张  萍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专业技术人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昭通市巧家县地方统计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7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意如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昭通市彝良县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7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袁  星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昭通市威信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7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唐  方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昭通市盐津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7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何  兴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工作人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昭通市大关县地震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7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陈大元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专职副会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昭通市绥江县计划生育协会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7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晓燕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工作人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昭通市交通运输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8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马德超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丽江市玉龙纳西族自治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鹰虎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宣传干事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普洱市墨江哈尼族自治县审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8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杨  升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普洱市景东彝族自治县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8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烁儿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普洱市景谷傣族彝族自治县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8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石  丽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普洱市镇沅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8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白  云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普洱市江城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8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陈红剑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临沧市双江自治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8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谭  斌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临沧市财政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8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严文芳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临沧市临翔区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8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杨  红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临沧市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国新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楚雄彝族自治州大姚县政协民族和宗教委员会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春云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楚雄彝族自治州武定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9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曾金荣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红河哈尼族彝族自治州乡村振兴局精准扶贫管理中心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9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马  锐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红河哈尼族彝族自治州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9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许有才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高级农艺师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红河哈尼族彝族自治州红河县农业农村和科学技术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9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徐  芸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中共云南省红河哈尼族彝族自治州石屏县纪委县监委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9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白金明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红河哈尼族彝族自治州绿春县半坡乡人民政府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9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白梅仙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红河哈尼族彝族自治州屏边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9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农  玉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文山壮族苗族自治州乡村振兴局精准扶贫管理中心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9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刘  涛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文山壮族苗族自治州西畴县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骆诗智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党组书记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文山壮族苗族自治州麻栗坡县文化和旅游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0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杨  瑞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管理九级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文山壮族苗族自治州马关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钟  海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文山壮族苗族自治州广南县政府办公室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0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田  梅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文山壮族苗族自治州富宁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0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刘芷君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西双版纳傣族自治州勐腊（磨憨）重点开发开放试验区行政审批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0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刘大强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党委书记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西双版纳傣族自治州中共勐阿镇委员会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0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安  娜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大理白族自治州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0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赵泽标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大理白族自治州洱源县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0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赵济斌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大理白族自治州剑川县农业农村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0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段益琳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大理白族自治州云龙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1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张  霞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股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大理白族自治州永平县住房和城乡建设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张志平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德宏傣族景颇族自治州陇川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1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明立寿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德宏傣族景颇族自治州盈江县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1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元东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助理工程师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怒江傈僳族自治州贡山县普拉底乡人民政府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1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段瑜璐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怒江傈僳族自治州兰坪县机构编制委员会办公室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1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继良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五级法官助理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怒江傈僳族自治州泸水市人民法院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1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阿  珍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迪庆藏族自治州香格里拉市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1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金  萍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云南省迪庆藏族自治州德钦县统计局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51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32"/>
                <w:szCs w:val="32"/>
              </w:rPr>
              <w:t>西藏自治区（</w:t>
            </w:r>
            <w:r>
              <w:rPr>
                <w:rFonts w:eastAsia="楷体_GB2312;楷体" w:cs="宋体;方正书宋_GBK" w:ascii="楷体_GB2312;楷体" w:hAnsi="楷体_GB2312;楷体"/>
                <w:b/>
                <w:bCs/>
                <w:kern w:val="0"/>
                <w:sz w:val="32"/>
                <w:szCs w:val="32"/>
              </w:rPr>
              <w:t>12</w:t>
            </w: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扎西顿珠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处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西藏调查总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郑晓刚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二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西藏调查总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张舒萌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西藏调查总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2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陈  茂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山南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2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赵  菲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阿里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2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阿旺桑珠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管理八级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西藏自治区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2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络桑次仁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主任科员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西藏自治区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2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次仁央珍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西藏自治区拉萨市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2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再  吉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西藏自治区日喀则市拉孜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2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闫强强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西藏自治区林芝市波密县社会经济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康一雄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西藏自治区昌都市贡觉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2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边  巴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九级职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西藏自治区那曲市巴青县杂色镇人民政府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51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32"/>
                <w:szCs w:val="32"/>
              </w:rPr>
              <w:t>陕西省（</w:t>
            </w:r>
            <w:r>
              <w:rPr>
                <w:rFonts w:eastAsia="楷体_GB2312;楷体" w:cs="宋体;方正书宋_GBK" w:ascii="楷体_GB2312;楷体" w:hAnsi="楷体_GB2312;楷体"/>
                <w:b/>
                <w:bCs/>
                <w:kern w:val="0"/>
                <w:sz w:val="32"/>
                <w:szCs w:val="32"/>
              </w:rPr>
              <w:t>50</w:t>
            </w: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武德朋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三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陕西调查总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3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晓宁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二级调研员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西安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高保明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铜川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3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屈书勤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级调研员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宝鸡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3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史永良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咸阳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3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军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渭南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3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婕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延安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3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波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汉中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侯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建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榆林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3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玉鑫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级主任科员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安康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4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永涛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耀州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4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孙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超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合阳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4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蒋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澍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三原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谢祥云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勉县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4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永峰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略阳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4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传锋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商南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4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  婷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三级主任科员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陕西省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4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毅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陕西省西安市</w:t>
            </w:r>
            <w:r>
              <w:rPr>
                <w:rFonts w:ascii="仿宋" w:hAnsi="仿宋" w:cs="微软雅黑;黑体" w:eastAsia="仿宋"/>
                <w:kern w:val="0"/>
                <w:sz w:val="32"/>
                <w:szCs w:val="32"/>
              </w:rPr>
              <w:t>鄠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邑区就业服务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中心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高文举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陕西省宝鸡市乡村振兴局扶贫信息监测中心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4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胡飞飞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陕西省宝鸡市陇县社会经济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杨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奇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股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陕西省宝鸡市陈仓区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5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张社红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陕西省咸阳市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5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梁  璐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主席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陕西省咸阳市淳化县工商业联合会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5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周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炜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专职副书记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陕西省渭南市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5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倩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陕西省渭南市富平县乡村振兴局信息中心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5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赵永刚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陕西省渭南市澄城县乡村振兴局信息中心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5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冯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永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督查专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陕西省延安市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5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秦向军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陕西省延安市富县城乡经济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5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鹏飞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科级督查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陕西省延安市黄龙县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5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琨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干部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陕西省汉中市汉台区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尔波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陕西省汉中市宁强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6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赵世光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陕西省汉中市镇巴县社会经济普查中心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超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陕西省汉中市留坝县财政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6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朱国梁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陕西省汉中市城固县政务服务中心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6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国焘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干部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陕西省榆林市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6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赵永靖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陕西省榆林市靖边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6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霍利霞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陕西省榆林市绥德县普查中心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6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高嘉宾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干部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陕西省榆林市米脂县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6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杨亚宁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科级干部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陕西省榆林市定边县县委深化改革研究中心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6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千军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陕西省安康市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7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熊  滔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组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陕西省安康市乡村振兴局评估考核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7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禹纪艳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陕西省安康市汉滨区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7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曾  炜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县委常委、政法委书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陕西省安康市旬阳县县委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7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梁  倩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陕西省安康市旬阳县乡村振兴局扶贫信息监测中心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7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魏传伟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eastAsia="zh-CN"/>
              </w:rPr>
              <w:t>中共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陕西省安康市平利县委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eastAsia="zh-CN"/>
              </w:rPr>
              <w:t>员会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7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周迎春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股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陕西省安康市石泉县人社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7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樊振锋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陕西省商洛市乡村振兴局信息监测中心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7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杨  龙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陕西省商洛市丹凤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7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郭  勇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陕西省商洛市柞水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7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朱荣纬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正科级干部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陕西省商洛市镇安县乡村振兴局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51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32"/>
                <w:szCs w:val="32"/>
              </w:rPr>
              <w:t>甘肃省（</w:t>
            </w:r>
            <w:r>
              <w:rPr>
                <w:rFonts w:eastAsia="楷体_GB2312;楷体" w:cs="宋体;方正书宋_GBK" w:ascii="楷体_GB2312;楷体" w:hAnsi="楷体_GB2312;楷体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eastAsia="楷体_GB2312;楷体" w:cs="宋体;方正书宋_GBK" w:ascii="楷体_GB2312;楷体" w:hAnsi="楷体_GB2312;楷体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8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赵之明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处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甘肃调查总队执法监督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刘光丽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处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甘肃调查总队居民收支调查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8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刘丽霞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调研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甘肃调查总队住户监测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8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骆亚昕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调研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甘肃调查总队专项调查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8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焦路云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处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甘肃调查总队专项调查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8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彩霞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临夏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8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钟  锐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榆中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8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张文艳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清水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8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罗徐珍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甘谷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8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白向军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民勤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万  斌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纪检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静宁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刘小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庆阳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9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高启娜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庆城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9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姜鹏飞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通渭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9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范燕燕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陇西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9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武旭丹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纪检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成县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9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陈功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永靖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9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任小刚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礼县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9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张福昌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处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甘肃省统计局农村统计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9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刘  亮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处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甘肃省乡村振兴局项目二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魏孔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甘肃省兰州市皋兰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0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绍先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甘肃省白银市靖远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高政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琇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党委书记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甘肃省白银市景泰县寺滩乡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0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马亚军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甘肃省天水市张家川回族自治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0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秦礼梅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干部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甘肃省武威市天祝藏族自治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0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薛建海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甘肃省张掖市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0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许少强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干部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甘肃省平凉市泾川县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0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兆雄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甘肃省平凉市灵台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0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杨勇岱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甘肃省庆阳市正宁县统计局城乡社会经济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0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海龙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甘肃省庆阳市华池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1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付宏斌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职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甘肃省定西市安定区李家堡镇人民政府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田芳龙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甘肃省定西市渭源县乡村振兴局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1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包建科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甘肃省定西市岷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1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赵学东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甘肃省定西市临洮县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1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胡晓明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甘肃省陇南市武都区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1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蒙小霞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甘肃省陇南市徽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1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何宇鹏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甘肃省陇南市西和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1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张  龙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甘肃省陇南市文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赵元锋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甘肃省陇南市宕昌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马子华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甘肃省临夏回族自治州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eastAsia="zh-CN"/>
              </w:rPr>
              <w:t>临夏市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马海安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助理农艺师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甘肃省临夏回族自治州康乐县果蔬种植服务中心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2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陈  斌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八级职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甘肃省临夏回族自治州和政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2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  莉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甘肃省甘南藏族自治州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2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肖  军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甘肃省甘南藏族自治州舟曲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2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贡保才让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甘肃省甘南藏族自治州碌曲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2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定玺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甘肃省甘南藏族自治州玛曲县统计局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51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32"/>
                <w:szCs w:val="32"/>
              </w:rPr>
              <w:t>青海省（</w:t>
            </w:r>
            <w:r>
              <w:rPr>
                <w:rFonts w:eastAsia="楷体_GB2312;楷体" w:cs="宋体;方正书宋_GBK" w:ascii="楷体_GB2312;楷体" w:hAnsi="楷体_GB2312;楷体"/>
                <w:b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2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俞建安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青海调查总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2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戚益瀚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西宁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祁卫林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海东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2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业麻才让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河南县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官却才让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纪检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都兰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3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吉藏卓玛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管理八级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青海省玉树藏族自治州治多县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索南吉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青海省果洛藏族自治州达日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3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郁修浩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青海省果洛藏族自治州甘德县民政局（青海省乡村振兴局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eastAsia="zh-CN"/>
              </w:rPr>
              <w:t>跟班学习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518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32"/>
                <w:szCs w:val="32"/>
              </w:rPr>
              <w:t>宁夏回族自治区（</w:t>
            </w:r>
            <w:r>
              <w:rPr>
                <w:rFonts w:eastAsia="楷体_GB2312;楷体" w:cs="宋体;方正书宋_GBK" w:ascii="楷体_GB2312;楷体" w:hAnsi="楷体_GB2312;楷体"/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3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贺俊峰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处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宁夏调查总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3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马晓亮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乡科级正职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海原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3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徐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亮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党支部专职副书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固原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3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玮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盐池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马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平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宁夏回族自治区灵武市社会经济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3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黄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莹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宁夏回族自治区彭阳县社会经济调查队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51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32"/>
                <w:szCs w:val="32"/>
              </w:rPr>
              <w:t>新疆维吾尔自治区（</w:t>
            </w:r>
            <w:r>
              <w:rPr>
                <w:rFonts w:eastAsia="楷体_GB2312;楷体" w:cs="宋体;方正书宋_GBK" w:ascii="楷体_GB2312;楷体" w:hAnsi="楷体_GB2312;楷体"/>
                <w:b/>
                <w:bCs/>
                <w:kern w:val="0"/>
                <w:sz w:val="32"/>
                <w:szCs w:val="32"/>
              </w:rPr>
              <w:t>35</w:t>
            </w: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32"/>
                <w:szCs w:val="32"/>
              </w:rPr>
              <w:t>人）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4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易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滨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二级调研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新疆调查总队住户监测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4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涛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新疆调查总队居民收支调查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4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贝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二级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新疆调查总队农村调查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安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芹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乌鲁木齐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4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马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新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吐鲁番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4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张开峰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哈密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4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张子媛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巴音郭楞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4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尚永福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阿克苏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麦提瓦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·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亚生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喀什调查队办公室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4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阿地力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买买提明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队长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和田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余晓晓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级主任科员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伊犁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5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博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阿勒泰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5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鹏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叶城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5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宋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挺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队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奇台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5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飞帅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博尔塔拉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5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张翠翠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纪检（监察）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麦盖提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5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热娜古丽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塔依尔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队长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乌苏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5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谢昕妤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干部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新疆维吾尔自治区统计调查监测中心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5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伊布拉音江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大木拉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干部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新疆维吾尔自治区农村饮水安全管理总站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5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孙婷婷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新疆维吾尔自治区卫健委基层卫生健康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丽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二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新疆维吾尔自治区人力资源和社会保障厅养老保险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6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玛依努尔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托合提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警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新疆维吾尔自治区公安厅治安管理总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杜新兰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新疆维吾尔自治区残疾人联合会信息中心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6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苏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奎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管理岗七级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新疆维吾尔自治区外资扶贫项目管理中心（自治区扶贫开发信息中心）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6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韩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旭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县聘干部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新疆维吾尔自治区察布查尔县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6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艾尼玩尔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·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尔肯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新疆维吾尔自治区喀什市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6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许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创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新疆维吾尔自治区喀什地区泽普县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6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马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鸣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新疆维吾尔自治区皮山县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6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陈远伦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干部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新疆维吾尔自治区和田地区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6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雪豹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新疆维吾尔自治区和田地区洛浦县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7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史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红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新疆维吾尔自治区阿克苏地区统计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7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刘茂国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新疆维吾尔自治区阿克苏地区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7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库尔班江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买买提力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（挂职）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新疆维吾尔自治区阿图什市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7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赵凤楠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新疆维吾尔自治区克孜勒苏柯尔克孜自治州阿克陶县乡村振兴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7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哈冷别克</w:t>
            </w:r>
            <w:r>
              <w:rPr>
                <w:rFonts w:ascii="微软雅黑;黑体" w:hAnsi="微软雅黑;黑体" w:cs="微软雅黑;黑体" w:eastAsia="微软雅黑;黑体"/>
                <w:kern w:val="0"/>
                <w:sz w:val="32"/>
                <w:szCs w:val="32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马汗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新疆维吾尔自治区吉木乃县乡村振兴局</w:t>
            </w:r>
          </w:p>
        </w:tc>
      </w:tr>
      <w:tr>
        <w:trPr/>
        <w:tc>
          <w:tcPr>
            <w:tcW w:w="921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32"/>
                <w:szCs w:val="32"/>
              </w:rPr>
              <w:t xml:space="preserve">部 </w:t>
            </w: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32"/>
                <w:szCs w:val="32"/>
              </w:rPr>
              <w:t>门（</w:t>
            </w:r>
            <w:r>
              <w:rPr>
                <w:rFonts w:eastAsia="楷体_GB2312;楷体" w:cs="宋体;方正书宋_GBK" w:ascii="楷体_GB2312;楷体" w:hAnsi="楷体_GB2312;楷体"/>
                <w:b/>
                <w:bCs/>
                <w:kern w:val="0"/>
                <w:sz w:val="32"/>
                <w:szCs w:val="32"/>
              </w:rPr>
              <w:t>21</w:t>
            </w: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7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卓宏勇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处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中央宣传部新闻局应急新闻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7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  欣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二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发展改革委地区振兴局贫困地区发展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7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张  伟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财政部行政政法司中央行政二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7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纯合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二级主任科员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教育部发展规划司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7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周国东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工业和信息化部信息通信发展司网络发展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8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钟一涵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民政部社会救助司最低生活保障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何江海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二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人力资源社会保障部人事司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8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朱介石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二级调研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林业和草原局规划财务司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8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马  楠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二级调研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住房城乡建设部村镇建设司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8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翟  威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级调研员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交通运输部综合规划司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8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蓝希龙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处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水利部水库移民司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8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宋  杨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三级调研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农业农村部发展规划司扶贫与区域开发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8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郭  娜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研究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卫生健康委中国人口与发展研究中心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8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董  明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调研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中国人民银行金融市场司信贷政策管理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8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张晨光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处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医疗保障局规财法规司综合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唐丕跃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乡村振兴局政策法规司宣传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董  良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乡村振兴局规划财务司规划统计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9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沈秦伟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二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乡村振兴局考核评估司评估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9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文明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处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乡村振兴局信息中心系统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9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龚  克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乡村振兴局信息中心系统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9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郝大鹏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级调研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中国残联教育就业部就业扶贫处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51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32"/>
                <w:szCs w:val="32"/>
              </w:rPr>
              <w:t>国家脱贫攻坚普查办公室（</w:t>
            </w:r>
            <w:r>
              <w:rPr>
                <w:rFonts w:eastAsia="楷体_GB2312;楷体" w:cs="宋体;方正书宋_GBK" w:ascii="楷体_GB2312;楷体" w:hAnsi="楷体_GB2312;楷体"/>
                <w:b/>
                <w:bCs/>
                <w:kern w:val="0"/>
                <w:sz w:val="32"/>
                <w:szCs w:val="32"/>
              </w:rPr>
              <w:t>33</w:t>
            </w: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9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魏霜霜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处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办公室文电机要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9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梁卫星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处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办公室保卫处（信访处）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9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刘胜文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调研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办公室档案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79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江  莉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处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执法监督局执法四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8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韩  宇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处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设计管理司抽样调查和大数据应用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80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胡婷婷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处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国民经济综合统计司新闻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8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玉红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四级调研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国民经济综合统计司新闻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80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庆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eastAsia="zh-CN"/>
              </w:rPr>
              <w:t>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调研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农村社会经济调查司综合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80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丁  胜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处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住户调查司质量管理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80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冯怡琳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处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住户调查司居民收支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80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郝彦宏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处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住户调查司专项调查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80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连佳佳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处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住户调查司住户监测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80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徐  鑫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处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住户调查司专项调查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80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马治鑫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二级调研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住户调查司综合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81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著凤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三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住户调查司质量管理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8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肖芬芬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处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人事司综合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81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伍  茜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处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财务司预算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81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朱  娜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处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普查中心经济普查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81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耿铭超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普查中心资料开发应用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81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卫  怡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高级工程师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数据管理中心系统运行管理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81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陈振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eastAsia="zh-CN"/>
              </w:rPr>
              <w:t>楠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七级职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数据管理中心业务二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81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闫  欢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处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统计教育培训中心部门培训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8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乔  阳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助理统计师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统计教育培训中心远程培训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8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  宁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处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统计资料管理中心网络信息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8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魏  琳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中国信息报社采访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82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吕  军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中国统计出版社编辑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82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周小睿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编辑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中国统计出版社编辑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82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丁海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eastAsia="zh-CN"/>
              </w:rPr>
              <w:t>锋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处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北京调查总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82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靳  博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北京调查总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82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李  洋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二级主任科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广东调查总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82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纪习尚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处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国家统计局南京调查队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82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申  秋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研究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中国国际发展知识中心培训咨询处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8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杨  穗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副主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中国社会科学院农村发展研究所贫困与福祉研究室</w:t>
            </w:r>
          </w:p>
        </w:tc>
      </w:tr>
    </w:tbl>
    <w:p>
      <w:pPr>
        <w:pStyle w:val="Normal"/>
        <w:autoSpaceDE w:val="false"/>
        <w:snapToGrid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871" w:footer="1191" w:bottom="141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仿宋">
    <w:charset w:val="86"/>
    <w:family w:val="modern"/>
    <w:pitch w:val="default"/>
  </w:font>
  <w:font w:name="微软雅黑">
    <w:altName w:val="黑体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01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8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7" w:hanging="0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8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cs="Calibri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cs="Calibri Light;DejaVu Sans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;DejaVu Sans" w:hAnsi="Calibri;DejaVu Sans" w:eastAsia="宋体;方正书宋_GBK" w:cs="Calibri;DejaVu Sans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libri Light;DejaVu Sans" w:hAnsi="Calibri Light;DejaVu Sans" w:eastAsia="宋体;方正书宋_GBK" w:cs="Calibri Light;DejaVu Sans"/>
      <w:b/>
      <w:bCs/>
      <w:sz w:val="32"/>
      <w:szCs w:val="32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脚注文本 Char"/>
    <w:qFormat/>
    <w:rPr>
      <w:rFonts w:ascii="Calibri;DejaVu Sans" w:hAnsi="Calibri;DejaVu Sans" w:eastAsia="宋体;方正书宋_GBK" w:cs="Calibri;DejaVu Sans"/>
      <w:sz w:val="18"/>
      <w:szCs w:val="18"/>
      <w:lang w:val="en-US" w:eastAsia="zh-CN" w:bidi="ar-SA"/>
    </w:rPr>
  </w:style>
  <w:style w:type="character" w:styleId="Char4">
    <w:name w:val="标题 Char"/>
    <w:qFormat/>
    <w:rPr>
      <w:rFonts w:ascii="Calibri Light;DejaVu Sans" w:hAnsi="Calibri Light;DejaVu Sans" w:eastAsia="宋体;方正书宋_GBK" w:cs="Calibri Light;DejaVu Sans"/>
      <w:b/>
      <w:bCs/>
      <w:sz w:val="32"/>
      <w:szCs w:val="32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Yjsong1">
    <w:name w:val="yjsong1"/>
    <w:qFormat/>
    <w:rPr/>
  </w:style>
  <w:style w:type="character" w:styleId="Char6">
    <w:name w:val="无间隔 Char"/>
    <w:qFormat/>
    <w:rPr>
      <w:rFonts w:ascii="Calibri;DejaVu Sans" w:hAnsi="Calibri;DejaVu Sans" w:cs="Calibri;DejaVu Sans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Calibri Light;DejaVu Sans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Char3">
    <w:name w:val="Char Char3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/>
  </w:style>
  <w:style w:type="paragraph" w:styleId="Char7">
    <w:name w:val="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CharChar2">
    <w:name w:val=" Char Char2"/>
    <w:basedOn w:val="Normal"/>
    <w:qFormat/>
    <w:pPr>
      <w:tabs>
        <w:tab w:val="clear" w:pos="420"/>
        <w:tab w:val="left" w:pos="1682" w:leader="none"/>
      </w:tabs>
      <w:ind w:left="1682" w:hanging="1080"/>
    </w:pPr>
    <w:rPr>
      <w:sz w:val="24"/>
    </w:rPr>
  </w:style>
  <w:style w:type="paragraph" w:styleId="CharChar1">
    <w:name w:val=" Char Char1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列出段落"/>
    <w:basedOn w:val="Normal"/>
    <w:qFormat/>
    <w:pPr>
      <w:widowControl/>
      <w:spacing w:lineRule="exact" w:line="560"/>
      <w:ind w:firstLine="420"/>
      <w:jc w:val="left"/>
    </w:pPr>
    <w:rPr/>
  </w:style>
  <w:style w:type="paragraph" w:styleId="Style19">
    <w:name w:val="无间隔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6:15:00Z</dcterms:created>
  <dc:creator>吴小武:</dc:creator>
  <dc:description/>
  <dc:language>en-US</dc:language>
  <cp:lastModifiedBy>kylin</cp:lastModifiedBy>
  <cp:lastPrinted>2021-08-17T11:24:00Z</cp:lastPrinted>
  <dcterms:modified xsi:type="dcterms:W3CDTF">2021-08-19T09:13:02Z</dcterms:modified>
  <cp:revision>10</cp:revision>
  <dc:subject/>
  <dc:title>会议文件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DE4695FD94C7BAAF29CAB163489DC</vt:lpwstr>
  </property>
  <property fmtid="{D5CDD505-2E9C-101B-9397-08002B2CF9AE}" pid="3" name="KSOProductBuildVer">
    <vt:lpwstr>2052-11.8.2.9958</vt:lpwstr>
  </property>
</Properties>
</file>