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23" w:hanging="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p>
      <w:pPr>
        <w:pStyle w:val="2"/>
        <w:ind w:right="23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《国家旅游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32"/>
        </w:rPr>
        <w:t>及相关产业统计分类（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32"/>
        </w:rPr>
        <w:t>）》新旧对照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32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850"/>
        <w:gridCol w:w="3594"/>
        <w:gridCol w:w="1231"/>
        <w:gridCol w:w="3593"/>
        <w:gridCol w:w="1231"/>
        <w:gridCol w:w="2144"/>
      </w:tblGrid>
      <w:tr>
        <w:trPr>
          <w:tblHeader w:val="true"/>
          <w:trHeight w:val="575" w:hRule="atLeast"/>
          <w:cantSplit w:val="true"/>
        </w:trPr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4"/>
              </w:rPr>
              <w:t>年新标准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4"/>
              </w:rPr>
              <w:t>国民经济行业分类代    码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4"/>
              </w:rPr>
              <w:t>年旧标准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4"/>
              </w:rPr>
              <w:t>国民经济行业分类代    码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4"/>
              </w:rPr>
              <w:t>简要说明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4"/>
              </w:rPr>
              <w:t>中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4"/>
              </w:rPr>
              <w:t>小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B0F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B0F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旅游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旅游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出行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出行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铁路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铁路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1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铁路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3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铁路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31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1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客运火车站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33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客运火车站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33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道路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道路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2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城市旅游公共交通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4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城市旅游公共交通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4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变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公共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自行车”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2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公路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42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公路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42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水上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水上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3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水上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5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水上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5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3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客运港口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53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客运港口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53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空中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空中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4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航空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61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航空旅客运输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61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4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观光游览航空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622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通用航空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62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更名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4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机场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63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机场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63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44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空中交通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632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空中交通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63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出行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出行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5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客票务代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822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客票务代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82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5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交通设备租赁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1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交通设备租赁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11*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不变，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119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解为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115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119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465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15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19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19*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住宿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住宿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般旅游住宿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般旅游住宿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饭店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11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饭店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11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般旅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12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一般旅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12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1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住宿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130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140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19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住宿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19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不变，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190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2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休养旅游住宿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511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休养旅游住宿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41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餐饮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餐饮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1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正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21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正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21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2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快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22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快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22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3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饮料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23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饮料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23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4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小吃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29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小吃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29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5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餐饮配送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24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餐饮配送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29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公园景区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公园景区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1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城市公园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85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公园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851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1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览景区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86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览景区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852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1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生态旅游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7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生态旅游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7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14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乐园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02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乐园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92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游览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2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文物及非物质文化遗产保护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84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文物及非物质文化遗产保护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74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2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博物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85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博物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75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2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宗教活动场所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542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宗教场所旅游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44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更名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24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烈士陵园、纪念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860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烈士陵园、纪念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760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25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会展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8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会展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9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t>1426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农业观光休闲旅游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0141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014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0149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015*</w:t>
            </w:r>
          </w:p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0412*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农业观光休闲旅游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0141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014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0149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015*</w:t>
            </w:r>
          </w:p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0412*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购物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购物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1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出行工具及燃料购物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26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出行工具及燃料购物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26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2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商品购物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21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22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2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24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商品购物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21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22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2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24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文化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文化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1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文艺表演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810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文艺表演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71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1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表演场所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82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表演场所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72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1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室内娱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011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室内娱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91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012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91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019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919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14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摄影扩印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060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摄影扩印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49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健身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健身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2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体育场馆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92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体育场馆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82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2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健身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9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健身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83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休闲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休闲娱乐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3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洗浴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051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洗浴旅游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95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32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保健旅游服务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052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05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4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*</w:t>
            </w:r>
          </w:p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*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保健旅游服务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960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312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31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314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315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316*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960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解为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8052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8053*</w:t>
            </w:r>
          </w:p>
        </w:tc>
      </w:tr>
      <w:tr>
        <w:trPr>
          <w:trHeight w:val="296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3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休闲娱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030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09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休闲娱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99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，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8990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综合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综合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71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行社及相关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91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行社及相关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行社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71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，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7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7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7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合并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管理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72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行社相关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79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综合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综合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72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活动策划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97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98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99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活动策划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99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不变，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99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72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电子平台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432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434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439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440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45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电子平台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54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不变，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540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1245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72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企业管理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*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19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2*</w:t>
            </w:r>
          </w:p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2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企业管理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19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42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不变，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219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解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*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19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2*</w:t>
            </w:r>
          </w:p>
        </w:tc>
      </w:tr>
      <w:tr>
        <w:trPr>
          <w:trHeight w:val="205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B0F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B0F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B0F0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B0F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B0F0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旅游相关产业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旅游相关产业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旅游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客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客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1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客铁路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33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339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客铁路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339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，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339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1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客道路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44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客道路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44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1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客水上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539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客水上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539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14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客航空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639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游客航空出行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639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15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搬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91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搬运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81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金融服务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color w:val="FF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金融服务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color w:val="FF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相关银行服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2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2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24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29*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相关银行服务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20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39*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不变，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620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解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2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23*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24*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29*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原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39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解为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34*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35*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36*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37*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39*</w:t>
            </w:r>
          </w:p>
        </w:tc>
      </w:tr>
      <w:tr>
        <w:trPr>
          <w:trHeight w:val="1564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34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35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36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37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639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2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人身保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81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814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人身保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81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，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2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2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财产保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820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财产保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82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24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金融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99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金融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99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教育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教育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3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中等职业教育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336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中等职业教育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236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3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高等教育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34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高等教育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24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33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培训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39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培训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29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其他旅游辅助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41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安保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7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安保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8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72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82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42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翻译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9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翻译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94*</w:t>
            </w:r>
          </w:p>
        </w:tc>
        <w:tc>
          <w:tcPr>
            <w:tcW w:w="2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4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娱乐体育设备出租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21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22*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娱乐体育设备出租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21*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，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121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830" w:hRule="atLeast"/>
          <w:cantSplit w:val="true"/>
        </w:trPr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日用品出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23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29*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30*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日用品出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129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内容不变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，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7129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分解</w:t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45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广告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5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旅游广告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240*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2</w:t>
            </w: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政府旅游管理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政府旅游管理服务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府旅游事务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221*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府旅游事务管理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121*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220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涉外旅游事务管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222*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涉外旅游事务管理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122*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宋体" w:hAnsi="仿宋_GB2312;宋体" w:eastAsia="仿宋_GB2312;宋体" w:cs="仿宋_GB2312;宋体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25" w:firstLine="560"/>
    </w:pPr>
    <w:rPr>
      <w:rFonts w:ascii="仿宋_GB2312;宋体" w:hAnsi="仿宋_GB2312;宋体" w:eastAsia="仿宋_GB2312;宋体" w:cs="仿宋_GB2312;宋体"/>
      <w:sz w:val="30"/>
      <w:szCs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0:00Z</dcterms:created>
  <dc:creator>焦智康</dc:creator>
  <dc:description/>
  <cp:keywords/>
  <dc:language>en-US</dc:language>
  <cp:lastModifiedBy>宋喆磊(拟稿)</cp:lastModifiedBy>
  <dcterms:modified xsi:type="dcterms:W3CDTF">2018-04-12T08:10:00Z</dcterms:modified>
  <cp:revision>2</cp:revision>
  <dc:subject/>
  <dc:title/>
</cp:coreProperties>
</file>