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ins w:id="2" w:author="杜欣(办公室核稿)" w:date="2018-02-07T13:31:00Z"/>
        </w:rPr>
      </w:pPr>
      <w:ins w:id="0" w:author="杜欣(办公室核稿)" w:date="2018-02-07T13:31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杜欣(办公室核稿)" w:date="2018-02-07T13:31:00Z">
        <w:r>
          <w:rPr>
            <w:rFonts w:eastAsia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del w:id="5" w:author="执法监督局立法普法处(拟稿)" w:date="2018-02-05T09:44:00Z"/>
        </w:rPr>
      </w:pPr>
      <w:del w:id="3" w:author="执法监督局立法普法处(拟稿)" w:date="2018-02-05T09:44:00Z">
        <w:r>
          <w:rPr>
            <w:rFonts w:ascii="黑体;SimHei" w:hAnsi="黑体;SimHei" w:eastAsia="黑体;SimHei"/>
            <w:sz w:val="32"/>
            <w:szCs w:val="32"/>
          </w:rPr>
          <w:delText>附件</w:delText>
        </w:r>
      </w:del>
      <w:del w:id="4" w:author="执法监督局立法普法处(拟稿)" w:date="2018-02-05T09:44:00Z">
        <w:r>
          <w:rPr>
            <w:rFonts w:eastAsia="黑体;SimHei" w:ascii="黑体;SimHei" w:hAnsi="黑体;SimHei"/>
            <w:sz w:val="32"/>
            <w:szCs w:val="32"/>
          </w:rPr>
          <w:delText>3</w:delText>
        </w:r>
      </w:del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《统计法》《统计法实施条例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  <w:szCs w:val="44"/>
        </w:rPr>
        <w:t>知识竞赛答案</w:t>
      </w:r>
    </w:p>
    <w:p>
      <w:pPr>
        <w:pStyle w:val="Normal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单项选择题</w:t>
      </w:r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  <w:ins w:id="15" w:author="徐超(处领导审核)" w:date="2018-01-30T13:54:00Z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6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7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8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2.B </w:t>
      </w:r>
      <w:ins w:id="9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10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3.</w:t>
      </w:r>
      <w:r>
        <w:rPr>
          <w:rFonts w:eastAsia="仿宋_GB2312" w:cs="黑体;SimHei" w:ascii="仿宋_GB2312" w:hAnsi="仿宋_GB2312"/>
          <w:sz w:val="32"/>
          <w:szCs w:val="32"/>
        </w:rPr>
        <w:t>D</w:t>
      </w:r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11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12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eastAsia="仿宋_GB2312" w:cs="黑体;SimHei" w:ascii="仿宋_GB2312" w:hAnsi="仿宋_GB2312"/>
          <w:sz w:val="32"/>
          <w:szCs w:val="32"/>
        </w:rPr>
        <w:t>C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13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14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5.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  <w:ins w:id="26" w:author="徐超(处领导审核)" w:date="2018-01-30T13:54:00Z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eastAsia="仿宋_GB2312" w:cs="黑体;SimHei" w:ascii="仿宋_GB2312" w:hAnsi="仿宋_GB2312"/>
          <w:sz w:val="32"/>
          <w:szCs w:val="32"/>
        </w:rPr>
        <w:t>C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16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17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7.</w:t>
      </w:r>
      <w:r>
        <w:rPr>
          <w:rFonts w:eastAsia="仿宋_GB2312" w:cs="黑体;SimHei" w:ascii="仿宋_GB2312" w:hAnsi="仿宋_GB2312"/>
          <w:sz w:val="32"/>
          <w:szCs w:val="32"/>
        </w:rPr>
        <w:t>D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18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19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8.B  </w:t>
      </w:r>
      <w:ins w:id="20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21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22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>9.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23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24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25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10.B  </w:t>
      </w:r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  <w:ins w:id="35" w:author="徐超(处领导审核)" w:date="2018-01-30T13:54:00Z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1.C </w:t>
      </w:r>
      <w:ins w:id="27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28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12.</w:t>
      </w:r>
      <w:r>
        <w:rPr>
          <w:rFonts w:eastAsia="仿宋_GB2312" w:cs="黑体;SimHei" w:ascii="仿宋_GB2312" w:hAnsi="仿宋_GB2312"/>
          <w:sz w:val="32"/>
          <w:szCs w:val="32"/>
        </w:rPr>
        <w:t>D</w:t>
      </w:r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29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30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>13.</w:t>
      </w:r>
      <w:r>
        <w:rPr>
          <w:rFonts w:eastAsia="仿宋_GB2312" w:cs="黑体;SimHei" w:ascii="仿宋_GB2312" w:hAnsi="仿宋_GB2312"/>
          <w:sz w:val="32"/>
          <w:szCs w:val="32"/>
        </w:rPr>
        <w:t>D</w:t>
      </w:r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31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32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>14.</w:t>
      </w:r>
      <w:r>
        <w:rPr>
          <w:rFonts w:eastAsia="仿宋_GB2312" w:cs="黑体;SimHei" w:ascii="仿宋_GB2312" w:hAnsi="仿宋_GB2312"/>
          <w:sz w:val="32"/>
          <w:szCs w:val="32"/>
        </w:rPr>
        <w:t>C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33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34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15.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6.C </w:t>
      </w:r>
      <w:ins w:id="36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37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>17.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38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39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18.A  </w:t>
      </w:r>
      <w:ins w:id="40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41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>19.</w:t>
      </w:r>
      <w:r>
        <w:rPr>
          <w:rFonts w:eastAsia="仿宋_GB2312" w:cs="黑体;SimHei" w:ascii="仿宋_GB2312" w:hAnsi="仿宋_GB2312"/>
          <w:sz w:val="32"/>
          <w:szCs w:val="32"/>
        </w:rPr>
        <w:t>C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42" w:author="徐超(处领导审核)" w:date="2018-01-30T13:54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43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20.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</w:p>
    <w:p>
      <w:pPr>
        <w:pStyle w:val="Normal"/>
        <w:ind w:left="56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多项选择题</w:t>
      </w:r>
    </w:p>
    <w:p>
      <w:pPr>
        <w:pStyle w:val="Normal"/>
        <w:ind w:left="567" w:hanging="0"/>
        <w:rPr>
          <w:rFonts w:ascii="仿宋_GB2312" w:hAnsi="仿宋_GB2312" w:eastAsia="仿宋_GB2312" w:cs="宋体;SimSun"/>
          <w:kern w:val="0"/>
          <w:sz w:val="32"/>
          <w:szCs w:val="32"/>
          <w:ins w:id="50" w:author="徐超(处领导审核)" w:date="2018-01-30T13:55:00Z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ABC </w:t>
      </w:r>
      <w:ins w:id="44" w:author="徐超(处领导审核)" w:date="2018-01-30T13:5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</w:ins>
      <w:ins w:id="45" w:author="徐超(处领导审核)" w:date="2018-01-30T13:5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.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  </w:t>
      </w:r>
      <w:ins w:id="46" w:author="徐超(处领导审核)" w:date="2018-01-30T13:5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CD  </w:t>
      </w:r>
      <w:ins w:id="47" w:author="徐超(处领导审核)" w:date="2018-01-30T13:5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C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ins w:id="48" w:author="徐超(处领导审核)" w:date="2018-01-30T13:5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</w:ins>
      <w:ins w:id="49" w:author="徐超(处领导审核)" w:date="2018-01-30T13:58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5.ABCD  </w:t>
      </w:r>
    </w:p>
    <w:p>
      <w:pPr>
        <w:pStyle w:val="Normal"/>
        <w:ind w:left="56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CD  </w:t>
      </w:r>
      <w:ins w:id="51" w:author="徐超(处领导审核)" w:date="2018-01-30T13:5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C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D  </w:t>
      </w:r>
      <w:ins w:id="52" w:author="徐超(处领导审核)" w:date="2018-01-30T13:5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C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ins w:id="53" w:author="徐超(处领导审核)" w:date="2018-01-30T13:55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ins w:id="54" w:author="徐超(处领导审核)" w:date="2018-01-30T13:5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ABC  </w:t>
      </w:r>
      <w:ins w:id="55" w:author="徐超(处领导审核)" w:date="2018-01-30T13:59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 xml:space="preserve">  </w:t>
        </w:r>
      </w:ins>
      <w:r>
        <w:rPr>
          <w:rFonts w:eastAsia="仿宋_GB2312" w:cs="宋体;SimSun" w:ascii="仿宋_GB2312" w:hAnsi="仿宋_GB2312"/>
          <w:kern w:val="0"/>
          <w:sz w:val="32"/>
          <w:szCs w:val="32"/>
        </w:rPr>
        <w:t>10.CD</w:t>
      </w:r>
    </w:p>
    <w:p>
      <w:pPr>
        <w:pStyle w:val="Normal"/>
        <w:ind w:left="56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判断题</w:t>
      </w:r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  <w:ins w:id="76" w:author="徐超(处领导审核)" w:date="2018-01-30T13:55:00Z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.√  </w:t>
      </w:r>
      <w:ins w:id="56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57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58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>2.</w:t>
      </w:r>
      <w:ins w:id="59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60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>X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61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62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63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>3.</w:t>
      </w:r>
      <w:ins w:id="64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65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>X</w:delText>
        </w:r>
      </w:del>
      <w:del w:id="66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67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ins w:id="68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>4.</w:t>
      </w:r>
      <w:del w:id="69" w:author="徐超(处领导审核)" w:date="2018-01-30T13:58:00Z">
        <w:r>
          <w:rPr/>
          <w:delText xml:space="preserve"> 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√ </w:t>
      </w:r>
      <w:ins w:id="70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del w:id="71" w:author="徐超(处领导审核)" w:date="2018-01-30T13:59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</w:delText>
        </w:r>
      </w:del>
      <w:ins w:id="72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>5.</w:t>
      </w:r>
      <w:del w:id="73" w:author="徐超(处领导审核)" w:date="2018-01-30T13:57:00Z">
        <w:r>
          <w:rPr/>
          <w:delText xml:space="preserve"> </w:delText>
        </w:r>
      </w:del>
      <w:r>
        <w:rPr>
          <w:rFonts w:eastAsia="仿宋_GB2312" w:cs="黑体;SimHei" w:ascii="仿宋_GB2312" w:hAnsi="仿宋_GB2312"/>
          <w:sz w:val="32"/>
          <w:szCs w:val="32"/>
        </w:rPr>
        <w:t>√</w:t>
      </w:r>
      <w:del w:id="74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</w:delText>
        </w:r>
      </w:del>
      <w:del w:id="75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</w:delText>
        </w:r>
      </w:del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ins w:id="77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78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>X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79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 </w:t>
        </w:r>
      </w:ins>
      <w:r>
        <w:rPr>
          <w:rFonts w:eastAsia="仿宋_GB2312" w:cs="黑体;SimHei" w:ascii="仿宋_GB2312" w:hAnsi="仿宋_GB2312"/>
          <w:sz w:val="32"/>
          <w:szCs w:val="32"/>
        </w:rPr>
        <w:t>7.</w:t>
      </w:r>
      <w:ins w:id="80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81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X </w:delText>
        </w:r>
      </w:del>
      <w:ins w:id="82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83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>8.</w:t>
      </w:r>
      <w:ins w:id="84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85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>X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86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87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>9.</w:t>
      </w:r>
      <w:ins w:id="88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89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>X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  </w:t>
      </w:r>
      <w:ins w:id="90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 </w:t>
        </w:r>
      </w:ins>
      <w:r>
        <w:rPr>
          <w:rFonts w:eastAsia="仿宋_GB2312" w:cs="黑体;SimHei" w:ascii="仿宋_GB2312" w:hAnsi="仿宋_GB2312"/>
          <w:sz w:val="32"/>
          <w:szCs w:val="32"/>
        </w:rPr>
        <w:t>10.</w:t>
      </w:r>
      <w:del w:id="91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>X</w:delText>
        </w:r>
      </w:del>
      <w:ins w:id="92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  <w:ins w:id="106" w:author="徐超(处领导审核)" w:date="2018-01-30T13:55:00Z"/>
        </w:rPr>
      </w:pPr>
      <w:r>
        <w:rPr>
          <w:rFonts w:eastAsia="仿宋_GB2312" w:cs="黑体;SimHei" w:ascii="仿宋_GB2312" w:hAnsi="仿宋_GB2312"/>
          <w:sz w:val="32"/>
          <w:szCs w:val="32"/>
        </w:rPr>
        <w:t>11.</w:t>
      </w:r>
      <w:del w:id="93" w:author="徐超(处领导审核)" w:date="2018-01-30T13:57:00Z">
        <w:r>
          <w:rPr/>
          <w:delText xml:space="preserve"> 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√ </w:t>
      </w:r>
      <w:ins w:id="94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95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12.√ </w:t>
      </w:r>
      <w:ins w:id="96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13.</w:t>
      </w:r>
      <w:ins w:id="97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98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X 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99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100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>14.</w:t>
      </w:r>
      <w:del w:id="101" w:author="徐超(处领导审核)" w:date="2018-01-30T13:58:00Z">
        <w:r>
          <w:rPr/>
          <w:delText xml:space="preserve"> </w:delText>
        </w:r>
      </w:del>
      <w:r>
        <w:rPr>
          <w:rFonts w:eastAsia="仿宋_GB2312" w:cs="黑体;SimHei" w:ascii="仿宋_GB2312" w:hAnsi="仿宋_GB2312"/>
          <w:sz w:val="32"/>
          <w:szCs w:val="32"/>
        </w:rPr>
        <w:t>√</w:t>
      </w:r>
      <w:ins w:id="102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  </w:t>
        </w:r>
      </w:ins>
      <w:del w:id="103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 </w:delText>
        </w:r>
      </w:del>
      <w:r>
        <w:rPr>
          <w:rFonts w:eastAsia="仿宋_GB2312" w:cs="黑体;SimHei" w:ascii="仿宋_GB2312" w:hAnsi="仿宋_GB2312"/>
          <w:sz w:val="32"/>
          <w:szCs w:val="32"/>
        </w:rPr>
        <w:t>15.√</w:t>
      </w:r>
      <w:del w:id="104" w:author="徐超(处领导审核)" w:date="2018-01-30T13:58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</w:delText>
        </w:r>
      </w:del>
      <w:del w:id="105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</w:delText>
        </w:r>
      </w:del>
    </w:p>
    <w:p>
      <w:pPr>
        <w:pStyle w:val="Normal"/>
        <w:ind w:left="567" w:hanging="0"/>
        <w:rPr>
          <w:rFonts w:ascii="仿宋_GB2312" w:hAnsi="仿宋_GB2312" w:eastAsia="仿宋_GB2312" w:cs="黑体;SimHei"/>
          <w:sz w:val="32"/>
          <w:szCs w:val="32"/>
          <w:del w:id="116" w:author="徐超(处领导审核)" w:date="2018-01-30T13:55:00Z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6.√ </w:t>
      </w:r>
      <w:ins w:id="107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108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17.</w:t>
      </w:r>
      <w:ins w:id="109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110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X </w:delText>
        </w:r>
      </w:del>
      <w:ins w:id="111" w:author="徐超(处领导审核)" w:date="2018-01-30T13:55:00Z">
        <w:r>
          <w:rPr>
            <w:rFonts w:eastAsia="仿宋_GB2312" w:cs="黑体;SimHei" w:ascii="仿宋_GB2312" w:hAnsi="仿宋_GB2312"/>
            <w:sz w:val="32"/>
            <w:szCs w:val="32"/>
          </w:rPr>
          <w:t xml:space="preserve"> </w:t>
        </w:r>
      </w:ins>
      <w:ins w:id="112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r>
        <w:rPr>
          <w:rFonts w:eastAsia="仿宋_GB2312" w:cs="黑体;SimHei" w:ascii="仿宋_GB2312" w:hAnsi="仿宋_GB2312"/>
          <w:sz w:val="32"/>
          <w:szCs w:val="32"/>
        </w:rPr>
        <w:t xml:space="preserve"> 18.</w:t>
      </w:r>
      <w:ins w:id="113" w:author="徐超(处领导审核)" w:date="2018-01-30T13:56:00Z">
        <w:r>
          <w:rPr>
            <w:rFonts w:eastAsia="黑体;SimHei" w:cs="黑体;SimHei" w:ascii="黑体;SimHei" w:hAnsi="黑体;SimHei"/>
            <w:sz w:val="32"/>
            <w:szCs w:val="32"/>
          </w:rPr>
          <w:t>×</w:t>
        </w:r>
      </w:ins>
      <w:del w:id="114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X </w:delText>
        </w:r>
      </w:del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ins w:id="115" w:author="徐超(处领导审核)" w:date="2018-01-30T13:56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 </w:t>
        </w:r>
      </w:ins>
    </w:p>
    <w:p>
      <w:pPr>
        <w:pStyle w:val="Normal"/>
        <w:ind w:left="567" w:hanging="0"/>
        <w:rPr/>
      </w:pPr>
      <w:r>
        <w:rPr>
          <w:rFonts w:eastAsia="仿宋_GB2312" w:cs="黑体;SimHei" w:ascii="仿宋_GB2312" w:hAnsi="仿宋_GB2312"/>
          <w:sz w:val="32"/>
          <w:szCs w:val="32"/>
        </w:rPr>
        <w:t>19.</w:t>
      </w:r>
      <w:r>
        <w:rPr/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 xml:space="preserve">√ </w:t>
      </w:r>
      <w:ins w:id="117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t xml:space="preserve">  </w:t>
        </w:r>
      </w:ins>
      <w:del w:id="118" w:author="徐超(处领导审核)" w:date="2018-01-30T13:57:00Z">
        <w:r>
          <w:rPr>
            <w:rFonts w:eastAsia="仿宋_GB2312" w:cs="黑体;SimHei" w:ascii="仿宋_GB2312" w:hAnsi="仿宋_GB2312"/>
            <w:sz w:val="32"/>
            <w:szCs w:val="32"/>
          </w:rPr>
          <w:delText xml:space="preserve"> </w:delText>
        </w:r>
      </w:del>
      <w:r>
        <w:rPr>
          <w:rFonts w:eastAsia="仿宋_GB2312" w:cs="黑体;SimHei" w:ascii="仿宋_GB2312" w:hAnsi="仿宋_GB2312"/>
          <w:sz w:val="32"/>
          <w:szCs w:val="32"/>
        </w:rPr>
        <w:t>20.√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119" w:author="文印室(排版登记)" w:date="2018-02-22T16:32:00Z">
      <w:r>
        <w:rPr>
          <w:rFonts w:ascii="宋体;SimSun" w:hAnsi="宋体;SimSun" w:cs="宋体;SimSun"/>
          <w:sz w:val="28"/>
          <w:szCs w:val="28"/>
        </w:rPr>
        <w:t xml:space="preserve">－ </w:t>
      </w:r>
    </w:ins>
    <w:ins w:id="120" w:author="文印室(排版登记)" w:date="2018-02-22T16:32:00Z"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PAGE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7</w:t>
      </w:r>
      <w:r>
        <w:rPr>
          <w:sz w:val="28"/>
          <w:szCs w:val="28"/>
          <w:rFonts w:ascii="宋体;SimSun" w:hAnsi="宋体;SimSun" w:cs="宋体;SimSun"/>
        </w:rPr>
        <w:fldChar w:fldCharType="end"/>
      </w:r>
    </w:ins>
    <w:ins w:id="121" w:author="文印室(排版登记)" w:date="2018-02-22T16:32:00Z">
      <w:r>
        <w:rPr>
          <w:rFonts w:ascii="宋体;SimSun" w:hAnsi="宋体;SimSun" w:cs="宋体;SimSun"/>
          <w:sz w:val="28"/>
          <w:szCs w:val="28"/>
        </w:rPr>
        <w:t xml:space="preserve"> －  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ascii="Calibri" w:hAnsi="Calibri" w:eastAsia="黑体;SimHei" w:cs="Calibri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482" w:hanging="0"/>
      <w:outlineLvl w:val="2"/>
    </w:pPr>
    <w:rPr>
      <w:rFonts w:ascii="Calibri" w:hAnsi="Calibri" w:eastAsia="黑体;SimHei" w:cs="Calibri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82" w:hanging="0"/>
      <w:outlineLvl w:val="3"/>
    </w:pPr>
    <w:rPr>
      <w:rFonts w:ascii="Arial" w:hAnsi="Arial" w:eastAsia="楷体" w:cs="Arial"/>
      <w:b/>
      <w:bCs/>
      <w:sz w:val="26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2:00Z</dcterms:created>
  <dc:creator>徐超</dc:creator>
  <dc:description/>
  <cp:keywords/>
  <dc:language>en-US</dc:language>
  <cp:lastModifiedBy>文印室(排版登记)</cp:lastModifiedBy>
  <dcterms:modified xsi:type="dcterms:W3CDTF">2018-02-22T08:32:00Z</dcterms:modified>
  <cp:revision>2</cp:revision>
  <dc:subject/>
  <dc:title>《统计法》和《全国经济普查条例》</dc:title>
</cp:coreProperties>
</file>