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国家常规统计调查制度</w:t>
      </w:r>
    </w:p>
    <w:p>
      <w:pPr>
        <w:pStyle w:val="Normal"/>
        <w:snapToGrid w:val="false"/>
        <w:spacing w:lineRule="exact" w:line="60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宋体;方正书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经理调查统计报表制度主要内容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" w:eastAsia="zh-CN"/>
        </w:rPr>
        <w:t>4</w:t>
      </w:r>
      <w:r>
        <w:rPr>
          <w:rFonts w:ascii="楷体_GB2312" w:hAnsi="楷体_GB2312" w:eastAsia="楷体_GB2312"/>
          <w:sz w:val="32"/>
        </w:rPr>
        <w:t>年统计年报和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" w:eastAsia="zh-CN"/>
        </w:rPr>
        <w:t>5</w:t>
      </w:r>
      <w:r>
        <w:rPr>
          <w:rFonts w:ascii="楷体_GB2312" w:hAnsi="楷体_GB2312" w:eastAsia="楷体_GB2312"/>
          <w:sz w:val="32"/>
        </w:rPr>
        <w:t>年定期统计报表）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宋体;方正书宋_GBK" w:hAnsi="宋体;方正书宋_GBK" w:eastAsia="楷体_GB2312" w:cs="宋体;方正书宋_GBK"/>
          <w:sz w:val="32"/>
        </w:rPr>
      </w:pPr>
      <w:r>
        <w:rPr>
          <w:rFonts w:eastAsia="楷体_GB2312" w:cs="宋体;方正书宋_GBK" w:ascii="宋体;方正书宋_GBK" w:hAnsi="宋体;方正书宋_GBK"/>
          <w:sz w:val="32"/>
        </w:rPr>
      </w:r>
    </w:p>
    <w:p>
      <w:pPr>
        <w:pStyle w:val="Normal"/>
        <w:snapToGrid w:val="false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  <w:lang w:val="en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调查目的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采购经理指数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PMI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是国际上通行的宏观经济监测指标，是衡量经济发展的重要指针，也是全球备受关注的先行指标之一。为了编制中国采购经理指数，加强对国民经济活动的监测与预警能力，为国家宏观调控和企业生产经营提供参考依据和咨询建议，依照《中华人民共和国统计法》的规定，结合国际通行规则，制定本调查制度。</w:t>
      </w:r>
    </w:p>
    <w:p>
      <w:pPr>
        <w:pStyle w:val="Normal"/>
        <w:snapToGrid w:val="false"/>
        <w:spacing w:lineRule="exact" w:line="600"/>
        <w:ind w:firstLine="67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调查对象和范围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制造业企业的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，即企业主管采购业务活动的副总经理或负责企业原材料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包括能源、中间产品、半成品和零部件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的部门经理。非制造业企业主管运营的负责人或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。</w:t>
      </w:r>
    </w:p>
    <w:p>
      <w:pPr>
        <w:pStyle w:val="Normal"/>
        <w:snapToGrid w:val="false"/>
        <w:spacing w:lineRule="exact" w:line="600"/>
        <w:ind w:firstLine="67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三、调查内容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制造业企业的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对企业经营、采购及其相关业务活动情况的判断，主要包括对企业生产、订货、采购、价格、库存、人员、供应商配送、采购方式、市场预期等情况的判断，以及企业生产经营和采购过程中遇到的主要问题及建议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非制造业企业主管运营的负责人或采购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理对企业经营、采购及相关业务活动情况的判断，主要包括对业务总量、新订单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客户需求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、存货、价格、从业人员、供应商配送、市场预期等情况的判断，以及企业经营和采购过程中遇到的主要问题及建议。</w:t>
      </w:r>
    </w:p>
    <w:p>
      <w:pPr>
        <w:pStyle w:val="Normal"/>
        <w:snapToGrid w:val="false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 xml:space="preserve">四、调查方法  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调查为抽样调查，采用成比例概率抽样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PPS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方法。</w:t>
      </w:r>
    </w:p>
    <w:p>
      <w:pPr>
        <w:pStyle w:val="Normal"/>
        <w:snapToGrid w:val="false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五、调查组织方式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国家统计局各调查总队负责催报和审核，国家统计局服务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调查中心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负责数据汇总。</w:t>
      </w:r>
    </w:p>
    <w:p>
      <w:pPr>
        <w:pStyle w:val="Normal"/>
        <w:snapToGrid w:val="false"/>
        <w:spacing w:lineRule="exact" w:line="60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六、统计资料的报送和公布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本制度取得的主要统计资料，月度采购经理指数通过国家统计局网站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http://www.stats.gov.cn/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55:00Z</dcterms:created>
  <dc:creator>shizh</dc:creator>
  <dc:description/>
  <dc:language>en-US</dc:language>
  <cp:lastModifiedBy>gmy</cp:lastModifiedBy>
  <cp:lastPrinted>2022-04-15T14:52:00Z</cp:lastPrinted>
  <dcterms:modified xsi:type="dcterms:W3CDTF">2025-02-11T08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3CAE0F343E4C3C0DA767D1DCB954</vt:lpwstr>
  </property>
  <property fmtid="{D5CDD505-2E9C-101B-9397-08002B2CF9AE}" pid="3" name="KSOProductBuildVer">
    <vt:lpwstr>2052-11.8.2.12219</vt:lpwstr>
  </property>
</Properties>
</file>